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5. новембар 2013. године</w:t>
      </w:r>
    </w:p>
    <w:p>
      <w:pPr>
        <w:pStyle w:val="Normal"/>
        <w:tabs>
          <w:tab w:val="clear" w:pos="720"/>
          <w:tab w:val="left" w:pos="1418" w:leader="none"/>
        </w:tabs>
        <w:jc w:val="both"/>
        <w:rPr>
          <w:lang w:val="sr-CS"/>
        </w:rPr>
      </w:pPr>
      <w:r>
        <w:rPr>
          <w:lang w:val="sr-CS"/>
        </w:rPr>
        <w:t>(Трећ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sz w:val="28"/>
          <w:lang w:val="sr-CS"/>
        </w:rPr>
      </w:pPr>
      <w:r>
        <w:rPr>
          <w:sz w:val="28"/>
          <w:lang w:val="sr-CS"/>
        </w:rPr>
        <w:t>*                *</w:t>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у 73 народна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Данас је дан за постављање посланичких питања, па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lang w:val="sr-CS"/>
        </w:rPr>
      </w:pPr>
      <w:r>
        <w:rPr>
          <w:lang w:val="sr-CS"/>
        </w:rPr>
        <w:tab/>
        <w:t>Реч има народни посланик Александар Југовић.</w:t>
      </w:r>
    </w:p>
    <w:p>
      <w:pPr>
        <w:pStyle w:val="Normal"/>
        <w:tabs>
          <w:tab w:val="clear" w:pos="720"/>
          <w:tab w:val="left" w:pos="1418" w:leader="none"/>
        </w:tabs>
        <w:jc w:val="both"/>
        <w:rPr>
          <w:lang w:val="sr-CS"/>
        </w:rPr>
      </w:pPr>
      <w:r>
        <w:rPr>
          <w:lang w:val="sr-CS"/>
        </w:rPr>
        <w:tab/>
        <w:t xml:space="preserve">АЛЕКСАНДАР ЈУГОВИЋ: Поштовани председавајући, поштоване колеге посланици, поштоване колегинице, Косово је ових дана у Србији и свих ових година проблем првог реда. Зато нисам сигуран да у пуном капацитету можемо говорити о осталим проблемима, али без обзира на то поставићу нека посланичка питања, осврћући се у овом првом делу свога излагања и на проблем решавања косовског питања. </w:t>
      </w:r>
    </w:p>
    <w:p>
      <w:pPr>
        <w:pStyle w:val="Normal"/>
        <w:tabs>
          <w:tab w:val="clear" w:pos="720"/>
          <w:tab w:val="left" w:pos="1418" w:leader="none"/>
        </w:tabs>
        <w:jc w:val="both"/>
        <w:rPr/>
      </w:pPr>
      <w:r>
        <w:rPr>
          <w:lang w:val="sr-CS"/>
        </w:rPr>
        <w:tab/>
        <w:t>Ви знате да су СПО и ДХСС у претходном периоду тражили промену косовске политике од претходних влада. Ова влада је променила косовску политику која је у интересу, националном интересу Срба који живе на Косову и грађана целе Србије. Због тога сматрамо да је потребно подржати, од свих политичких актера, од свих људи у Србији, напоре Владе да се косовско питање решава у оквиру политике која је дефинисана овде у парламенту, а тиче се примене Бриселског споразума, даљег наставка дијалога и обезбеђивања нормалног живота Србима на Косову и Метохији.</w:t>
      </w:r>
    </w:p>
    <w:p>
      <w:pPr>
        <w:pStyle w:val="Normal"/>
        <w:tabs>
          <w:tab w:val="clear" w:pos="720"/>
          <w:tab w:val="left" w:pos="1418" w:leader="none"/>
        </w:tabs>
        <w:jc w:val="both"/>
        <w:rPr>
          <w:lang w:val="sr-CS"/>
        </w:rPr>
      </w:pPr>
      <w:r>
        <w:rPr>
          <w:lang w:val="sr-CS"/>
        </w:rPr>
        <w:tab/>
        <w:t xml:space="preserve">Сада ћу поставити питања која су заиста далеко мање важна од овог првог проблема који сам изнео у првом делу излагања, а тичу се паркинг сервиса свуда у Србији, тиче се тога да се крши Закон о заштити података о личности. Питао бих Родољуба Шабића, питао бих МУП како су могла та општинска предузећа да скупљају базе података или да добију базе података о личностима, с обзиром да они немају право да сакупљају та документа, нити да праве такве регистре? </w:t>
      </w:r>
    </w:p>
    <w:p>
      <w:pPr>
        <w:pStyle w:val="Normal"/>
        <w:tabs>
          <w:tab w:val="clear" w:pos="720"/>
          <w:tab w:val="left" w:pos="1418" w:leader="none"/>
        </w:tabs>
        <w:jc w:val="both"/>
        <w:rPr>
          <w:lang w:val="sr-CS"/>
        </w:rPr>
      </w:pPr>
      <w:r>
        <w:rPr>
          <w:lang w:val="sr-CS"/>
        </w:rPr>
        <w:tab/>
        <w:t>Овде се говори о дискриминацији, с обзиром да грађани, држављани, страни држављани када дођу у Србију не могу им се наплатити казне за непрописно паркирање, за разлику од грађана Србије, јер евиденција о њиховим именима и месту пребивалишта не постоји. Уставни суд је донео одлуку којом су оцењене у супротности са ЗОПС доплатне карте. Међутим, то се и даље не поштује, већ се грађани кажњавају за непрописно паркирање. Молим Министарство правде да покуша да реши овај проблем.</w:t>
      </w:r>
    </w:p>
    <w:p>
      <w:pPr>
        <w:pStyle w:val="Normal"/>
        <w:tabs>
          <w:tab w:val="clear" w:pos="720"/>
          <w:tab w:val="left" w:pos="1418" w:leader="none"/>
        </w:tabs>
        <w:jc w:val="both"/>
        <w:rPr>
          <w:lang w:val="sr-CS"/>
        </w:rPr>
      </w:pPr>
      <w:r>
        <w:rPr>
          <w:lang w:val="sr-CS"/>
        </w:rPr>
        <w:tab/>
        <w:t>У последњем делу свог данашњег излагања, осврнућу се на нешто што сам јавно подржао, иницијативу потпредседника Владе Александра Вучића, а тиче се одузимања ротационих светала и звучне сигнализације оним људима, оним функционерима којима то по закону не припада.</w:t>
      </w:r>
    </w:p>
    <w:p>
      <w:pPr>
        <w:pStyle w:val="Normal"/>
        <w:tabs>
          <w:tab w:val="clear" w:pos="720"/>
          <w:tab w:val="left" w:pos="1418" w:leader="none"/>
        </w:tabs>
        <w:jc w:val="both"/>
        <w:rPr>
          <w:lang w:val="sr-CS"/>
        </w:rPr>
      </w:pPr>
      <w:r>
        <w:rPr>
          <w:lang w:val="sr-CS"/>
        </w:rPr>
        <w:tab/>
        <w:t xml:space="preserve">Путујући од Чачка ка Београду и од Београда ка Чачку, у последња два дана, затекао сам неовлашћено коришћење звучне и светлосне сигнализације. Записао сам регистарске ознаке тих возила. Мислим да сви треба такве злоупотребе да покушамо да спречимо, да се сви укључимо у ту акцију зато што су многи грађани Србије уплашени од тих бахатих људи. </w:t>
      </w:r>
    </w:p>
    <w:p>
      <w:pPr>
        <w:pStyle w:val="Normal"/>
        <w:tabs>
          <w:tab w:val="clear" w:pos="720"/>
          <w:tab w:val="left" w:pos="1418" w:leader="none"/>
        </w:tabs>
        <w:jc w:val="both"/>
        <w:rPr/>
      </w:pPr>
      <w:r>
        <w:rPr>
          <w:lang w:val="sr-CS"/>
        </w:rPr>
        <w:tab/>
        <w:t>То је пракса и претходних влада и то је пракса којој се мора стати на пут, али не може иницијатива само једног човека и подршка једне политичке странке, морамо сви дати све од себе да се то спречи, уродити плодом. Морамо сви и апелујем на парламент, на посланике, на све државне функционере, а пре свега на МУП и њима упућујем питање шта ће учинити како би се такве злоупотребе у будућности спречиле.</w:t>
      </w:r>
    </w:p>
    <w:p>
      <w:pPr>
        <w:pStyle w:val="Normal"/>
        <w:tabs>
          <w:tab w:val="clear" w:pos="720"/>
          <w:tab w:val="left" w:pos="1418" w:leader="none"/>
        </w:tabs>
        <w:jc w:val="both"/>
        <w:rPr>
          <w:lang w:val="sr-CS"/>
        </w:rPr>
      </w:pPr>
      <w:r>
        <w:rPr>
          <w:lang w:val="sr-CS"/>
        </w:rPr>
        <w:tab/>
        <w:t>ПРЕДСЕДАВАЈУЋИ: Реч има народни посланик Мирослав Маркићевић.</w:t>
      </w:r>
    </w:p>
    <w:p>
      <w:pPr>
        <w:pStyle w:val="Normal"/>
        <w:tabs>
          <w:tab w:val="clear" w:pos="720"/>
          <w:tab w:val="left" w:pos="1418" w:leader="none"/>
        </w:tabs>
        <w:jc w:val="both"/>
        <w:rPr>
          <w:lang w:val="sr-CS"/>
        </w:rPr>
      </w:pPr>
      <w:r>
        <w:rPr>
          <w:lang w:val="sr-CS"/>
        </w:rPr>
        <w:tab/>
        <w:t>МИРОСЛАВ МАРКИЋЕВИЋ: Поштовани председавајући, поштоване колеге народни посланици и сви грађани Србије који гледате овај пренос, тражим обавештење, односно имам питање за Министарство просвете, не кажем министра зато што не знам ко је  задужен за ово обавештење које желим да добијем.</w:t>
      </w:r>
    </w:p>
    <w:p>
      <w:pPr>
        <w:pStyle w:val="Normal"/>
        <w:tabs>
          <w:tab w:val="clear" w:pos="720"/>
          <w:tab w:val="left" w:pos="1418" w:leader="none"/>
        </w:tabs>
        <w:jc w:val="both"/>
        <w:rPr>
          <w:lang w:val="sr-CS"/>
        </w:rPr>
      </w:pPr>
      <w:r>
        <w:rPr>
          <w:lang w:val="sr-CS"/>
        </w:rPr>
        <w:tab/>
        <w:t>Наиме, претходних месеци неколико десетина дипломираних студената обраћало се нашем посланичком клубу са једним јединим питањем – да ли Министарство просвете може да утиче на високошколске установе односно факултете да у неком примереном року издају дипломе дипломираним студентима који су у року или мало више од рока завршили факултет, а по годину и више дана нису добили дипломе? Истина, они добијају потврде са којима могу конкурисати за радна места за која желе, али заиста мислим да је непримерено, иако су дали новац за штампање или писање тих диплома, да постоје факултети на којима дипломирани студенти већ неколико година нису добили те дипломе.</w:t>
      </w:r>
    </w:p>
    <w:p>
      <w:pPr>
        <w:pStyle w:val="Normal"/>
        <w:tabs>
          <w:tab w:val="clear" w:pos="720"/>
          <w:tab w:val="left" w:pos="1418" w:leader="none"/>
        </w:tabs>
        <w:jc w:val="both"/>
        <w:rPr>
          <w:lang w:val="sr-CS"/>
        </w:rPr>
      </w:pPr>
      <w:r>
        <w:rPr>
          <w:lang w:val="sr-CS"/>
        </w:rPr>
        <w:tab/>
        <w:t xml:space="preserve">Да ли Министарство просвете може то неким упутством факултетима, уредбом, да уреди, нећу да кажем неким наређењем сходно својим ингеренцијама, јер заиста је непримерено да критикујемо оправдано многе младе који више година студирају од предвиђених рокова, а истовремено да онима који су завршили у року или су нешто мало дуже студирали, та високошколска установа не може да изда диплому? </w:t>
      </w:r>
    </w:p>
    <w:p>
      <w:pPr>
        <w:pStyle w:val="Normal"/>
        <w:tabs>
          <w:tab w:val="clear" w:pos="720"/>
          <w:tab w:val="left" w:pos="1418" w:leader="none"/>
        </w:tabs>
        <w:jc w:val="both"/>
        <w:rPr/>
      </w:pPr>
      <w:r>
        <w:rPr>
          <w:lang w:val="sr-CS"/>
        </w:rPr>
        <w:tab/>
        <w:t xml:space="preserve">Могу да схватим да тај рок буде до годину дана, до прве следеће свечане седнице, јер обично факултети имају свечану седницу једном годишње и на тој свечаној седници би младим дипломцима биле уручене те дипломе. Ако неки од њих зову, имамо сведочанства о томе, управу факултета, једноставно, одговор је – чекајте. </w:t>
      </w:r>
    </w:p>
    <w:p>
      <w:pPr>
        <w:pStyle w:val="Normal"/>
        <w:tabs>
          <w:tab w:val="clear" w:pos="720"/>
          <w:tab w:val="left" w:pos="1418" w:leader="none"/>
        </w:tabs>
        <w:jc w:val="both"/>
        <w:rPr/>
      </w:pPr>
      <w:r>
        <w:rPr>
          <w:lang w:val="sr-CS"/>
        </w:rPr>
        <w:tab/>
        <w:t>Не бих желео овде да набрајам који су то факултети. Овај проблем који овде иницирам и тражим решење за њега заиста постоји и многи знају за то. Не верујем да су управе факултета толико запослене да својим студентима који су завршили факултет, добили потврде, али не могу сада да добију дипломе, иако су они платили практично и техничку израду тих диплома, дакле, штампање и само неко да напише. Мислим да је то врло неозбиљно.</w:t>
      </w:r>
    </w:p>
    <w:p>
      <w:pPr>
        <w:pStyle w:val="Normal"/>
        <w:tabs>
          <w:tab w:val="clear" w:pos="720"/>
          <w:tab w:val="left" w:pos="1418" w:leader="none"/>
        </w:tabs>
        <w:jc w:val="both"/>
        <w:rPr>
          <w:lang w:val="sr-CS"/>
        </w:rPr>
      </w:pPr>
      <w:r>
        <w:rPr>
          <w:lang w:val="sr-CS"/>
        </w:rPr>
        <w:tab/>
        <w:t>Понављам, хоћу да кажем да они имају потврде са којима у земљи могу да конкуришу на одређена радна места, али у иностранству те потврде не признају.</w:t>
      </w:r>
    </w:p>
    <w:p>
      <w:pPr>
        <w:pStyle w:val="Normal"/>
        <w:tabs>
          <w:tab w:val="clear" w:pos="720"/>
          <w:tab w:val="left" w:pos="1418" w:leader="none"/>
        </w:tabs>
        <w:jc w:val="both"/>
        <w:rPr>
          <w:lang w:val="sr-CS"/>
        </w:rPr>
      </w:pPr>
      <w:r>
        <w:rPr>
          <w:lang w:val="sr-CS"/>
        </w:rPr>
        <w:tab/>
        <w:t>Молим Министарство просвете да се по овом питању огласи, да га схвати озбиљно. Многи људи су заиста повређени, да не могу то и званично да добију. Те дипломе стоје у радним собама, поносе се и пред родитељима и код многих су у становима и кућама урамљене, а ова деца то, рецимо, не могу да добију као потврду свога рада, студирања и свог труда који су уложили. Мислим да је то недопустиво и да Министарство нешто по овом питању треба да уради.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Славица Савељић.</w:t>
      </w:r>
    </w:p>
    <w:p>
      <w:pPr>
        <w:pStyle w:val="Normal"/>
        <w:tabs>
          <w:tab w:val="clear" w:pos="720"/>
          <w:tab w:val="left" w:pos="1418" w:leader="none"/>
        </w:tabs>
        <w:jc w:val="both"/>
        <w:rPr/>
      </w:pPr>
      <w:r>
        <w:rPr>
          <w:lang w:val="sr-CS"/>
        </w:rPr>
        <w:tab/>
        <w:t xml:space="preserve">СЛАВИЦА САВЕЉИЋ: Захваљујем. У име посланичке групе УРС имам питање за министра привреде господина Радуловића. Ми смо очекивали да ће реконструкција Владе битно допринети њеној ефикасности, а да ће подела једног сложеног министарства на два нова – Министарство привреде и Министарство финансија у сваком случају помоћи да се брже и боље решавају нагомилани проблеми у овим областима, посебно у области привреде. Нажалост, свакодневица и примери које имамо потпуно дезавуишу ове наше наде и ова наша очекивања. </w:t>
      </w:r>
    </w:p>
    <w:p>
      <w:pPr>
        <w:pStyle w:val="Normal"/>
        <w:tabs>
          <w:tab w:val="clear" w:pos="720"/>
          <w:tab w:val="left" w:pos="1418" w:leader="none"/>
        </w:tabs>
        <w:jc w:val="both"/>
        <w:rPr>
          <w:lang w:val="sr-CS"/>
        </w:rPr>
      </w:pPr>
      <w:r>
        <w:rPr>
          <w:lang w:val="sr-CS"/>
        </w:rPr>
        <w:tab/>
        <w:t xml:space="preserve">Данас ћу говорити у име једне групе мојих суграђана, бивших радника групе „Застава возила“ из Крагујевца, који су пре неколико месеци имали прилику да се изјасне о понуђеном социјалном програму, у нади да ће тако трајно решити свој статус. Људи су имали прилику да изаберу једну од четири понуђене опције. Највећи број њих, управо сходно старосној доби у којој се налази, определио се за тзв. исплату посебне новчане накнаде. То је она новчана накнада која се исплаћује људима који имају само неколико година до пензије, тачније две или четири године. </w:t>
      </w:r>
    </w:p>
    <w:p>
      <w:pPr>
        <w:pStyle w:val="Normal"/>
        <w:tabs>
          <w:tab w:val="clear" w:pos="720"/>
          <w:tab w:val="left" w:pos="1418" w:leader="none"/>
        </w:tabs>
        <w:jc w:val="both"/>
        <w:rPr/>
      </w:pPr>
      <w:r>
        <w:rPr>
          <w:lang w:val="sr-CS"/>
        </w:rPr>
        <w:tab/>
        <w:t>Иако су још 31. августа раскинули радни однос, иако је уговор предвиђао да ће реализација социјалног програма кренути најкасније 30 дана након тога, ево, данас је 5. новембар, ни у назнакама реализација социјалног програма не постоји. Ови људи су свакодневно на шалтерима Националне службе за запошљавање, али нажалост у овој институцији само слежу раменима, јер они заправо и не могу да им дају одговоре зато што су они само сервис који треба да спроведе део Владине политике. Прави одговор треба да да надлежно министарство.</w:t>
      </w:r>
    </w:p>
    <w:p>
      <w:pPr>
        <w:pStyle w:val="Normal"/>
        <w:tabs>
          <w:tab w:val="clear" w:pos="720"/>
          <w:tab w:val="left" w:pos="1418" w:leader="none"/>
        </w:tabs>
        <w:jc w:val="both"/>
        <w:rPr>
          <w:lang w:val="sr-CS"/>
        </w:rPr>
      </w:pPr>
      <w:r>
        <w:rPr>
          <w:lang w:val="sr-CS"/>
        </w:rPr>
        <w:tab/>
        <w:t>Међутим, грађани незадовољство искаљују управо на шалтерима Националне службе, своје незадовољство након тога искаљују у локалној самоуправи, јер у недостатку правих информација људи одговоре и помоћ траже од оних који су им доступни, чак и ако они нису надлежни.</w:t>
      </w:r>
    </w:p>
    <w:p>
      <w:pPr>
        <w:pStyle w:val="Normal"/>
        <w:tabs>
          <w:tab w:val="clear" w:pos="720"/>
          <w:tab w:val="left" w:pos="1418" w:leader="none"/>
        </w:tabs>
        <w:jc w:val="both"/>
        <w:rPr>
          <w:lang w:val="sr-CS"/>
        </w:rPr>
      </w:pPr>
      <w:r>
        <w:rPr>
          <w:lang w:val="sr-CS"/>
        </w:rPr>
        <w:tab/>
        <w:t xml:space="preserve">Једино министар који је надлежан и који треба да да одговор нити осећа ову врсту притисака, нити даје било какве одговоре. Зато питамо надлежног министра, додуше, у неформалним разговорима чује се да једино спискови из министарства нису прослеђени Националној служби за запошљавање, те га зато питамо – да ли је заиста могуће да је само овако баналан разлог управо разлог што исплата социјалних принадлежности касни? </w:t>
      </w:r>
    </w:p>
    <w:p>
      <w:pPr>
        <w:pStyle w:val="Normal"/>
        <w:tabs>
          <w:tab w:val="clear" w:pos="720"/>
          <w:tab w:val="left" w:pos="1418" w:leader="none"/>
        </w:tabs>
        <w:jc w:val="both"/>
        <w:rPr/>
      </w:pPr>
      <w:r>
        <w:rPr>
          <w:lang w:val="sr-CS"/>
        </w:rPr>
        <w:tab/>
        <w:t>Да ли је могуће да је само недопремање спискова разлог зашто преко 300 људи поново треба да се осећа преварено? Зашто је министру Крагујевац толико далеко? Којим то путевима у 21. веку, у ери развијених информационих технологија, спискови од Београда до Крагујевца путују дуже од два месеца?</w:t>
      </w:r>
    </w:p>
    <w:p>
      <w:pPr>
        <w:pStyle w:val="Normal"/>
        <w:tabs>
          <w:tab w:val="clear" w:pos="720"/>
          <w:tab w:val="left" w:pos="1418" w:leader="none"/>
        </w:tabs>
        <w:jc w:val="both"/>
        <w:rPr>
          <w:lang w:val="sr-CS"/>
        </w:rPr>
      </w:pPr>
      <w:r>
        <w:rPr>
          <w:lang w:val="sr-CS"/>
        </w:rPr>
        <w:tab/>
        <w:t xml:space="preserve">Нећемо да верујемо да је у питању само сујета, сујета зато што је овај посао започео и успешно радио и скоро до краја довео бивши министар задужен за област привреде, господин Млађан Динкић са својим сарадницима. Хоћемо да верујемо да постоји озбиљнији и конкретнији разлог, као и да је министар Радуловић део Владиног тима, а да као део тима јесте обавезан да раније донете одлуке до краја и спроведе. </w:t>
      </w:r>
    </w:p>
    <w:p>
      <w:pPr>
        <w:pStyle w:val="Normal"/>
        <w:tabs>
          <w:tab w:val="clear" w:pos="720"/>
          <w:tab w:val="left" w:pos="1418" w:leader="none"/>
        </w:tabs>
        <w:jc w:val="both"/>
        <w:rPr>
          <w:lang w:val="sr-CS"/>
        </w:rPr>
      </w:pPr>
      <w:r>
        <w:rPr>
          <w:lang w:val="sr-CS"/>
        </w:rPr>
        <w:tab/>
        <w:t>Зато још једном питамо министра – када ће коначно почети исплата посебних новчаних накнада за преко 300 бивших радника групе „Застава возила“ који су још 31. августа раскинули радни однос, верујући својој држави да ће најкасније 30 дана након тога започети исплата социјалног програма? Само се надам да ће одговор до Народне скупштине путовати далеко краће него што су спискови путовали до Крагујевца. Такође, спремни смо да од министра и не добијемо одговор, под условом да новац и спискови у Крагујевац стигну до краја недеље. Захваљујем.</w:t>
      </w:r>
    </w:p>
    <w:p>
      <w:pPr>
        <w:pStyle w:val="Normal"/>
        <w:tabs>
          <w:tab w:val="clear" w:pos="720"/>
          <w:tab w:val="left" w:pos="1418" w:leader="none"/>
        </w:tabs>
        <w:jc w:val="both"/>
        <w:rPr>
          <w:lang w:val="sr-CS"/>
        </w:rPr>
      </w:pPr>
      <w:r>
        <w:rPr>
          <w:lang w:val="sr-CS"/>
        </w:rPr>
        <w:tab/>
        <w:t>ПРЕДСЕДАВАЈУЋИ: Реч има посланик Петар Петковић.</w:t>
      </w:r>
    </w:p>
    <w:p>
      <w:pPr>
        <w:pStyle w:val="Normal"/>
        <w:tabs>
          <w:tab w:val="clear" w:pos="720"/>
          <w:tab w:val="left" w:pos="1418" w:leader="none"/>
        </w:tabs>
        <w:jc w:val="both"/>
        <w:rPr/>
      </w:pPr>
      <w:r>
        <w:rPr>
          <w:lang w:val="sr-CS"/>
        </w:rPr>
        <w:tab/>
        <w:t xml:space="preserve">ПЕТАР ПЕТКОВИЋ: Хвала. Српски народ на Косову и Метохији је одбио да изађе на изборе јер је реч о изборима које је расписала лажна председница лажне државе, по њиховим лажним законима. Да је председник Скупштине Републике Србије расписао те изборе по законима државе Србије и по Уставу Републике Србије, сваки Србин на Косову и Метохији би изашао и гласао на тим и таквим изборима. </w:t>
      </w:r>
    </w:p>
    <w:p>
      <w:pPr>
        <w:pStyle w:val="Normal"/>
        <w:tabs>
          <w:tab w:val="clear" w:pos="720"/>
          <w:tab w:val="left" w:pos="1418" w:leader="none"/>
        </w:tabs>
        <w:jc w:val="both"/>
        <w:rPr>
          <w:lang w:val="sr-CS"/>
        </w:rPr>
      </w:pPr>
      <w:r>
        <w:rPr>
          <w:lang w:val="sr-CS"/>
        </w:rPr>
        <w:tab/>
        <w:t>Избори су пропали 3. новембра јер је српски народ бојкотовао антидржавне изборе. Питање од огромне важности које данас постављамо гласи – зашто председник Скупштине Србије гази Устав и зашто не расписује локалне изборе на Косову и Метохији? Ако су по закону државе Србије уведене привремене мере у четири општине на северу Косова и Метохије, једино по нашем закону могу бити и расписани избори за те четири општине.</w:t>
      </w:r>
    </w:p>
    <w:p>
      <w:pPr>
        <w:pStyle w:val="Normal"/>
        <w:tabs>
          <w:tab w:val="clear" w:pos="720"/>
          <w:tab w:val="left" w:pos="1418" w:leader="none"/>
        </w:tabs>
        <w:jc w:val="both"/>
        <w:rPr>
          <w:lang w:val="sr-CS"/>
        </w:rPr>
      </w:pPr>
      <w:r>
        <w:rPr>
          <w:lang w:val="sr-CS"/>
        </w:rPr>
        <w:tab/>
        <w:t>Власт је погазила закон, погазила је Устав и прихватила изборе Хашима Тачија, Кучија, Реџепија и то је једина истина када је реч о сарадњи, тактици и договору са албанским сепаратистима.</w:t>
      </w:r>
    </w:p>
    <w:p>
      <w:pPr>
        <w:pStyle w:val="Normal"/>
        <w:tabs>
          <w:tab w:val="clear" w:pos="720"/>
          <w:tab w:val="left" w:pos="1418" w:leader="none"/>
        </w:tabs>
        <w:jc w:val="both"/>
        <w:rPr>
          <w:lang w:val="sr-CS"/>
        </w:rPr>
      </w:pPr>
      <w:r>
        <w:rPr>
          <w:lang w:val="sr-CS"/>
        </w:rPr>
        <w:tab/>
        <w:t>Потписивање Бриселског споразума стоји као доказ предаје Косова који ниједан медијски линч не може да сакрије, ма колико год се власт трудила. Народ је одбацио споразум сепаратистичких власти у Приштини и власти у Србији, бојкотовао је изборе, шаљући јасну поруку да као што су Срби на Косову и Метохији поштовали одлуку своје Скупштине АП Косово и Метохије, тако исто желе да поштују одлуку своје Скупштине Републике Србије да буду расписани избори за четири општине на северу Косова и Метохије.</w:t>
      </w:r>
    </w:p>
    <w:p>
      <w:pPr>
        <w:pStyle w:val="Normal"/>
        <w:tabs>
          <w:tab w:val="clear" w:pos="720"/>
          <w:tab w:val="left" w:pos="1418" w:leader="none"/>
        </w:tabs>
        <w:jc w:val="both"/>
        <w:rPr>
          <w:lang w:val="sr-CS"/>
        </w:rPr>
      </w:pPr>
      <w:r>
        <w:rPr>
          <w:lang w:val="sr-CS"/>
        </w:rPr>
        <w:tab/>
        <w:t>Куд ћете већи доказ да су сепаратистички избори пропали од података да је у северној Митровици 90% грађана бојкотовало изборе, у Зубином Потоку 88%, у Звечану 95%, у Лепосавићу 84%?</w:t>
      </w:r>
    </w:p>
    <w:p>
      <w:pPr>
        <w:pStyle w:val="Normal"/>
        <w:tabs>
          <w:tab w:val="clear" w:pos="720"/>
          <w:tab w:val="left" w:pos="1418" w:leader="none"/>
        </w:tabs>
        <w:jc w:val="both"/>
        <w:rPr>
          <w:lang w:val="sr-CS"/>
        </w:rPr>
      </w:pPr>
      <w:r>
        <w:rPr>
          <w:lang w:val="sr-CS"/>
        </w:rPr>
        <w:tab/>
        <w:t xml:space="preserve">Да је председник Скупштине Републике Србије по својој уставној обавези расписао изборе за четири општине на северу Косова и Метохије, верујте, нико не би наговарао Србе на Косову и Метохији да изађу на изборе. </w:t>
      </w:r>
    </w:p>
    <w:p>
      <w:pPr>
        <w:pStyle w:val="Normal"/>
        <w:tabs>
          <w:tab w:val="clear" w:pos="720"/>
          <w:tab w:val="left" w:pos="1418" w:leader="none"/>
        </w:tabs>
        <w:jc w:val="both"/>
        <w:rPr>
          <w:lang w:val="sr-CS"/>
        </w:rPr>
      </w:pPr>
      <w:r>
        <w:rPr>
          <w:lang w:val="sr-CS"/>
        </w:rPr>
        <w:tab/>
        <w:t>Да је расписала изборе, власт у Србији не би изазивала насиље на Косову и Метохији, не би упадала у школе, не би уводила репресију и не би месецима уназад шиканирала сопствени народ на Косову и Метохији, терајући га полицијском силом и тортуром да изађе и гласа и на тај начин, пре свега, да свој глас за отцепљење Косова и Метохије.</w:t>
      </w:r>
    </w:p>
    <w:p>
      <w:pPr>
        <w:pStyle w:val="Normal"/>
        <w:tabs>
          <w:tab w:val="clear" w:pos="720"/>
          <w:tab w:val="left" w:pos="1418" w:leader="none"/>
        </w:tabs>
        <w:jc w:val="both"/>
        <w:rPr/>
      </w:pPr>
      <w:r>
        <w:rPr>
          <w:lang w:val="sr-CS"/>
        </w:rPr>
        <w:tab/>
        <w:t xml:space="preserve">Излазак на изборе које организују албански сепаратисти са нашег, са српског становишта, јесте дело државоубица. Сепаратистичким изборима се убијају држава Србија и српске институције на Косову и Метохији које представљају бастион очувања државе Србије на Косову и Метохији. </w:t>
      </w:r>
    </w:p>
    <w:p>
      <w:pPr>
        <w:pStyle w:val="Normal"/>
        <w:tabs>
          <w:tab w:val="clear" w:pos="720"/>
          <w:tab w:val="left" w:pos="1418" w:leader="none"/>
        </w:tabs>
        <w:jc w:val="both"/>
        <w:rPr>
          <w:lang w:val="sr-CS"/>
        </w:rPr>
      </w:pPr>
      <w:r>
        <w:rPr>
          <w:lang w:val="sr-CS"/>
        </w:rPr>
        <w:tab/>
        <w:t>Ми признајемо само оне изборе које распише Скупштина Србије, а одбацујемо оне изборе који се организују од стране албанских сепаратиста. Државоубиство представља највећи злочин према држави Србији и крајње је време…</w:t>
      </w:r>
    </w:p>
    <w:p>
      <w:pPr>
        <w:pStyle w:val="Normal"/>
        <w:tabs>
          <w:tab w:val="clear" w:pos="720"/>
          <w:tab w:val="left" w:pos="1418" w:leader="none"/>
        </w:tabs>
        <w:jc w:val="both"/>
        <w:rPr>
          <w:lang w:val="sr-CS"/>
        </w:rPr>
      </w:pPr>
      <w:r>
        <w:rPr>
          <w:lang w:val="sr-CS"/>
        </w:rPr>
        <w:tab/>
        <w:t xml:space="preserve">ПРЕДСЕДАВАЈУЋИ: Време је, господине Петковићу, да поставите питање, молим вас. Време вам истиче. </w:t>
      </w:r>
    </w:p>
    <w:p>
      <w:pPr>
        <w:pStyle w:val="Normal"/>
        <w:tabs>
          <w:tab w:val="clear" w:pos="720"/>
          <w:tab w:val="left" w:pos="1418" w:leader="none"/>
        </w:tabs>
        <w:jc w:val="both"/>
        <w:rPr>
          <w:lang w:val="sr-CS"/>
        </w:rPr>
      </w:pPr>
      <w:r>
        <w:rPr>
          <w:lang w:val="sr-CS"/>
        </w:rPr>
        <w:tab/>
        <w:t>ПЕТАР ПЕТКОВИЋ: Које време, имам још један минут? Молим вас да ми вратите време.</w:t>
      </w:r>
    </w:p>
    <w:p>
      <w:pPr>
        <w:pStyle w:val="Normal"/>
        <w:tabs>
          <w:tab w:val="clear" w:pos="720"/>
          <w:tab w:val="left" w:pos="1418" w:leader="none"/>
        </w:tabs>
        <w:jc w:val="both"/>
        <w:rPr/>
      </w:pPr>
      <w:r>
        <w:rPr>
          <w:lang w:val="sr-CS"/>
        </w:rPr>
        <w:tab/>
        <w:t>ПРЕДСЕДАВАЈУЋИ:  Хајде да видимо питање. Желим питање да чујем.</w:t>
      </w:r>
    </w:p>
    <w:p>
      <w:pPr>
        <w:pStyle w:val="Normal"/>
        <w:tabs>
          <w:tab w:val="clear" w:pos="720"/>
          <w:tab w:val="left" w:pos="1418" w:leader="none"/>
        </w:tabs>
        <w:jc w:val="both"/>
        <w:rPr/>
      </w:pPr>
      <w:r>
        <w:rPr>
          <w:lang w:val="sr-CS"/>
        </w:rPr>
        <w:tab/>
        <w:t xml:space="preserve">ПЕТАР ПЕТКОВИЋ: Као што рекох, државоубиство представља један од највећих злочина и због тога је крајње време да се они који воде ову земљу да уразуме, да застану и да послушају глас сопственог народа који им говори да желе да поштују Устав Србије и да желе да остану да живе у сопственој земљи. </w:t>
      </w:r>
    </w:p>
    <w:p>
      <w:pPr>
        <w:pStyle w:val="Normal"/>
        <w:tabs>
          <w:tab w:val="clear" w:pos="720"/>
          <w:tab w:val="left" w:pos="1418" w:leader="none"/>
        </w:tabs>
        <w:jc w:val="both"/>
        <w:rPr>
          <w:lang w:val="sr-CS"/>
        </w:rPr>
      </w:pPr>
      <w:r>
        <w:rPr>
          <w:lang w:val="sr-CS"/>
        </w:rPr>
        <w:tab/>
        <w:t xml:space="preserve">Уместо да води рат против свог народна, власт треба да распише изборе по Уставу Републике Србије. </w:t>
      </w:r>
    </w:p>
    <w:p>
      <w:pPr>
        <w:pStyle w:val="Normal"/>
        <w:tabs>
          <w:tab w:val="clear" w:pos="720"/>
          <w:tab w:val="left" w:pos="1418" w:leader="none"/>
        </w:tabs>
        <w:jc w:val="both"/>
        <w:rPr/>
      </w:pPr>
      <w:r>
        <w:rPr>
          <w:lang w:val="sr-CS"/>
        </w:rPr>
        <w:tab/>
        <w:t>Сутра у Бриселу Александар Вулин слободно може да промени кошуљу, јер, хвала богу, Србија није сахрањена. Бојкотом избора на Косову и Метохији сахрањен је Бриселски споразум.</w:t>
      </w:r>
    </w:p>
    <w:p>
      <w:pPr>
        <w:pStyle w:val="Normal"/>
        <w:tabs>
          <w:tab w:val="clear" w:pos="720"/>
          <w:tab w:val="left" w:pos="1418" w:leader="none"/>
        </w:tabs>
        <w:jc w:val="both"/>
        <w:rPr>
          <w:lang w:val="sr-CS"/>
        </w:rPr>
      </w:pPr>
      <w:r>
        <w:rPr>
          <w:lang w:val="sr-CS"/>
        </w:rPr>
        <w:tab/>
        <w:t>ПРЕДСЕДАВАЈУЋИ: Реч има народни посланик Весна Јовицки. Изволите.</w:t>
      </w:r>
    </w:p>
    <w:p>
      <w:pPr>
        <w:pStyle w:val="Normal"/>
        <w:tabs>
          <w:tab w:val="clear" w:pos="720"/>
          <w:tab w:val="left" w:pos="1418" w:leader="none"/>
        </w:tabs>
        <w:jc w:val="both"/>
        <w:rPr>
          <w:lang w:val="sr-CS"/>
        </w:rPr>
      </w:pPr>
      <w:r>
        <w:rPr>
          <w:lang w:val="sr-CS"/>
        </w:rPr>
        <w:tab/>
        <w:t xml:space="preserve">ВЕСНА ЈОВИЦКИ: Поштовани председавајући, даме и господо народни посланици, моје питање данас упућујем министру Александру Антићу. </w:t>
      </w:r>
    </w:p>
    <w:p>
      <w:pPr>
        <w:pStyle w:val="Normal"/>
        <w:tabs>
          <w:tab w:val="clear" w:pos="720"/>
          <w:tab w:val="left" w:pos="1418" w:leader="none"/>
        </w:tabs>
        <w:jc w:val="both"/>
        <w:rPr>
          <w:lang w:val="sr-CS"/>
        </w:rPr>
      </w:pPr>
      <w:r>
        <w:rPr>
          <w:lang w:val="sr-CS"/>
        </w:rPr>
        <w:tab/>
        <w:t xml:space="preserve">Грађани Србије су имали прилике да се путем медија упознају са проблемима са којима су се суочили становници места Нештин и  Визић од када је Република Хрватска, значи од 1. јула, ушла у ЕУ. </w:t>
      </w:r>
    </w:p>
    <w:p>
      <w:pPr>
        <w:pStyle w:val="Normal"/>
        <w:tabs>
          <w:tab w:val="clear" w:pos="720"/>
          <w:tab w:val="left" w:pos="1418" w:leader="none"/>
        </w:tabs>
        <w:jc w:val="both"/>
        <w:rPr/>
      </w:pPr>
      <w:r>
        <w:rPr>
          <w:lang w:val="sr-CS"/>
        </w:rPr>
        <w:tab/>
        <w:t xml:space="preserve">Ова два места припадају општини Бачка Паланка, али се налазе на сремској страни, док су сва остала места општине на бачкој страни и дели их Дунав. Једина комуникација коју остварују реализује се преко моста на Дунаву, који једном половином припада Републици Хрватској, а другом половином Републици Србији, што значи да се налази на државној граници. </w:t>
      </w:r>
    </w:p>
    <w:p>
      <w:pPr>
        <w:pStyle w:val="Normal"/>
        <w:tabs>
          <w:tab w:val="clear" w:pos="720"/>
          <w:tab w:val="left" w:pos="1418" w:leader="none"/>
        </w:tabs>
        <w:jc w:val="both"/>
        <w:rPr>
          <w:lang w:val="sr-CS"/>
        </w:rPr>
      </w:pPr>
      <w:r>
        <w:rPr>
          <w:lang w:val="sr-CS"/>
        </w:rPr>
        <w:tab/>
        <w:t xml:space="preserve">Уласком Републике Хрватске у ЕУ, режим преласка границе је пооштрен, тако да наши грађани када прелазе мост морају да пређу у једном правцу четири пасошке контроле. Време преласка је продужено. Отежан је или потпуно онемогућен промет робе или транспорта. </w:t>
      </w:r>
    </w:p>
    <w:p>
      <w:pPr>
        <w:pStyle w:val="Normal"/>
        <w:tabs>
          <w:tab w:val="clear" w:pos="720"/>
          <w:tab w:val="left" w:pos="1418" w:leader="none"/>
        </w:tabs>
        <w:jc w:val="both"/>
        <w:rPr>
          <w:lang w:val="sr-CS"/>
        </w:rPr>
      </w:pPr>
      <w:r>
        <w:rPr>
          <w:lang w:val="sr-CS"/>
        </w:rPr>
        <w:tab/>
        <w:t xml:space="preserve">Деца, њих око педесетак, од тога 38 ученика основне школе од петог до осмог разреда, остала су средњошколци, свакодневно прелазе границу уз пуномоћ родитеља и није сигурно да ли ће стићи на време на наставу. </w:t>
      </w:r>
    </w:p>
    <w:p>
      <w:pPr>
        <w:pStyle w:val="Normal"/>
        <w:tabs>
          <w:tab w:val="clear" w:pos="720"/>
          <w:tab w:val="left" w:pos="1418" w:leader="none"/>
        </w:tabs>
        <w:jc w:val="both"/>
        <w:rPr/>
      </w:pPr>
      <w:r>
        <w:rPr>
          <w:lang w:val="sr-CS"/>
        </w:rPr>
        <w:tab/>
        <w:t xml:space="preserve">Становници ова два места на преглед код лекара могу да оду у дом здравља у Бачку Паланку, али се морају вратити без лекова, јер их не могу пренети преко границе и морају чекати да им буду донети скелом преко Дунава. </w:t>
      </w:r>
    </w:p>
    <w:p>
      <w:pPr>
        <w:pStyle w:val="Normal"/>
        <w:tabs>
          <w:tab w:val="clear" w:pos="720"/>
          <w:tab w:val="left" w:pos="1418" w:leader="none"/>
        </w:tabs>
        <w:jc w:val="both"/>
        <w:rPr>
          <w:lang w:val="sr-CS"/>
        </w:rPr>
      </w:pPr>
      <w:r>
        <w:rPr>
          <w:lang w:val="sr-CS"/>
        </w:rPr>
        <w:tab/>
        <w:t xml:space="preserve">Кола хитне помоћи такође редовно прелазе границу, као и сва остала возила. Значи, некад морају да чекају и по пола сата за прелазак, па не морам рећи шта онда то значи пацијентима којима је хитно потребна помоћ. </w:t>
      </w:r>
    </w:p>
    <w:p>
      <w:pPr>
        <w:pStyle w:val="Normal"/>
        <w:tabs>
          <w:tab w:val="clear" w:pos="720"/>
          <w:tab w:val="left" w:pos="1418" w:leader="none"/>
        </w:tabs>
        <w:jc w:val="both"/>
        <w:rPr>
          <w:lang w:val="sr-CS"/>
        </w:rPr>
      </w:pPr>
      <w:r>
        <w:rPr>
          <w:lang w:val="sr-CS"/>
        </w:rPr>
        <w:tab/>
        <w:t xml:space="preserve">Овакав начин живљења може довести до тога да се становници са овог пограничног подручја почну исељавати, што се и дешава, довести затим до гашења и пољопривреде и било које друге производње и до економског пропадања овог краја. </w:t>
      </w:r>
    </w:p>
    <w:p>
      <w:pPr>
        <w:pStyle w:val="Normal"/>
        <w:tabs>
          <w:tab w:val="clear" w:pos="720"/>
          <w:tab w:val="left" w:pos="1418" w:leader="none"/>
        </w:tabs>
        <w:jc w:val="both"/>
        <w:rPr>
          <w:lang w:val="sr-CS"/>
        </w:rPr>
      </w:pPr>
      <w:r>
        <w:rPr>
          <w:lang w:val="sr-CS"/>
        </w:rPr>
        <w:tab/>
        <w:t xml:space="preserve">На овај начин проблем грађана Бачке Паланке постаје шири и озбиљнији и превазилази и локалне оквире, али и могућности решавања на локалном  нивоу. </w:t>
      </w:r>
    </w:p>
    <w:p>
      <w:pPr>
        <w:pStyle w:val="Normal"/>
        <w:tabs>
          <w:tab w:val="clear" w:pos="720"/>
          <w:tab w:val="left" w:pos="1418" w:leader="none"/>
        </w:tabs>
        <w:jc w:val="both"/>
        <w:rPr>
          <w:lang w:val="sr-CS"/>
        </w:rPr>
      </w:pPr>
      <w:r>
        <w:rPr>
          <w:lang w:val="sr-CS"/>
        </w:rPr>
        <w:tab/>
        <w:t xml:space="preserve">Чињеница је да је основни проблем непостојање друге комуникације која омогућава грађанима да своја права остваре без додатних проблема. </w:t>
      </w:r>
    </w:p>
    <w:p>
      <w:pPr>
        <w:pStyle w:val="Normal"/>
        <w:tabs>
          <w:tab w:val="clear" w:pos="720"/>
          <w:tab w:val="left" w:pos="1418" w:leader="none"/>
        </w:tabs>
        <w:jc w:val="both"/>
        <w:rPr/>
      </w:pPr>
      <w:r>
        <w:rPr>
          <w:lang w:val="sr-CS"/>
        </w:rPr>
        <w:tab/>
        <w:t xml:space="preserve">Општина Бачка Паланка је покренула иницијативу за градњу новог моста преко Дунава. Министру је познат овај проблем и у том смислу било је неких активности, али овом приликом желим да питам да ли ће министар и надлежно министарство, а и Влада предузети неопходне мере како би дошло до изградње новог моста, чиме би се олакшао не само живот становника ова два места, него би се успоставила и нова физичка веза између Бачке и Срема, јер је ово важно не само за становнике Бачке Паланке, него има много шири значај и за Војводину и за Републику Србију. </w:t>
      </w:r>
    </w:p>
    <w:p>
      <w:pPr>
        <w:pStyle w:val="Normal"/>
        <w:tabs>
          <w:tab w:val="clear" w:pos="720"/>
          <w:tab w:val="left" w:pos="1418" w:leader="none"/>
        </w:tabs>
        <w:jc w:val="both"/>
        <w:rPr>
          <w:lang w:val="sr-CS"/>
        </w:rPr>
      </w:pPr>
      <w:r>
        <w:rPr>
          <w:lang w:val="sr-CS"/>
        </w:rPr>
        <w:tab/>
        <w:t xml:space="preserve">Таквом саобраћајном везом би омогућили житељима општина Бача, Оџака, Сомбора, Суботице и других општина да транспорт роба и услуга обављају ефикасније, економски јефтиније, да не иду преко Новог Сада и Фрушке Горе, чиме се повећавају трошкови и транспорта и времена, али исто тако би повезали држављане Републике Србије са припадницима нашег народа у Републици Српској. Хвала. </w:t>
      </w:r>
    </w:p>
    <w:p>
      <w:pPr>
        <w:pStyle w:val="Normal"/>
        <w:tabs>
          <w:tab w:val="clear" w:pos="720"/>
          <w:tab w:val="left" w:pos="1418" w:leader="none"/>
        </w:tabs>
        <w:jc w:val="both"/>
        <w:rPr>
          <w:lang w:val="sr-CS"/>
        </w:rPr>
      </w:pPr>
      <w:r>
        <w:rPr>
          <w:lang w:val="sr-CS"/>
        </w:rPr>
        <w:tab/>
        <w:t>ПРЕДСЕДАВАЈУЋИ: Реч има народни посланик Бојан Ђурић.</w:t>
        <w:tab/>
        <w:t xml:space="preserve">БОЈАН ЂУРИЋ: Даме и господо народни посланици, имам питање за председника Владе Републике Србије. Стигао је буџет коначно и пред посланике у саму Скупштину и мислим да је право време да отворимо и ту тему. </w:t>
      </w:r>
    </w:p>
    <w:p>
      <w:pPr>
        <w:pStyle w:val="Normal"/>
        <w:tabs>
          <w:tab w:val="clear" w:pos="720"/>
          <w:tab w:val="left" w:pos="1418" w:leader="none"/>
        </w:tabs>
        <w:jc w:val="both"/>
        <w:rPr/>
      </w:pPr>
      <w:r>
        <w:rPr>
          <w:lang w:val="sr-CS"/>
        </w:rPr>
        <w:tab/>
        <w:t xml:space="preserve">Као и увек када се предлог буџета гледа, довољно је, да бисте схватили у коликом глибу је ова земља и зато то питање постављам председнику Владе, погледати првих неколико страна предлога буџета – генералне приходе, генералне расходе. </w:t>
      </w:r>
    </w:p>
    <w:p>
      <w:pPr>
        <w:pStyle w:val="Normal"/>
        <w:tabs>
          <w:tab w:val="clear" w:pos="720"/>
          <w:tab w:val="left" w:pos="1418" w:leader="none"/>
        </w:tabs>
        <w:jc w:val="both"/>
        <w:rPr>
          <w:lang w:val="sr-CS"/>
        </w:rPr>
      </w:pPr>
      <w:r>
        <w:rPr>
          <w:lang w:val="sr-CS"/>
        </w:rPr>
        <w:tab/>
        <w:t xml:space="preserve">Зато је моје питање председнику Владе – зар није било поштеније и једноставније њему, тој Влади и владајућој коалицији да нам практично предложи привремено финансирање тамо негде до марта следеће године, а да у међувремену као људи одемо  на изборе после ових завршених послова који су били неодложни и због којих избора до сада није било и да пробамо почетком 2014. године да направимо нормалан буџет? </w:t>
      </w:r>
    </w:p>
    <w:p>
      <w:pPr>
        <w:pStyle w:val="Normal"/>
        <w:tabs>
          <w:tab w:val="clear" w:pos="720"/>
          <w:tab w:val="left" w:pos="1418" w:leader="none"/>
        </w:tabs>
        <w:jc w:val="both"/>
        <w:rPr/>
      </w:pPr>
      <w:r>
        <w:rPr>
          <w:lang w:val="sr-CS"/>
        </w:rPr>
        <w:tab/>
        <w:t xml:space="preserve">То је за ову земљу много здравије, него што смо добили буџет који је конзервација постојећег стања у коме се ништа није променило у односу на 2013. годину, где ћемо потрошити 10 милијарди евра, а толики је буџет за 2014. годину, готово у цифру 10 милијарди евра, а да заправо не буде покренута ниједна озбиљна реформа у овој земљи. </w:t>
      </w:r>
    </w:p>
    <w:p>
      <w:pPr>
        <w:pStyle w:val="Normal"/>
        <w:tabs>
          <w:tab w:val="clear" w:pos="720"/>
          <w:tab w:val="left" w:pos="1418" w:leader="none"/>
        </w:tabs>
        <w:jc w:val="both"/>
        <w:rPr>
          <w:lang w:val="sr-CS"/>
        </w:rPr>
      </w:pPr>
      <w:r>
        <w:rPr>
          <w:lang w:val="sr-CS"/>
        </w:rPr>
        <w:tab/>
        <w:t>Моје питање за председника Владе је, кажем још једном, потребно је да сада отворимо ту расправу, а не када буџет дође на саму пленарну седницу Скупштине – коме ће грађани Србије у 2014. години платити готово 90 милиона евра из буџета за активиране гаранције? Која су то јавна губиташка предузећа и који су то кредити који та предузећа не могу да врате?</w:t>
      </w:r>
    </w:p>
    <w:p>
      <w:pPr>
        <w:pStyle w:val="Normal"/>
        <w:tabs>
          <w:tab w:val="clear" w:pos="720"/>
          <w:tab w:val="left" w:pos="1418" w:leader="none"/>
        </w:tabs>
        <w:jc w:val="both"/>
        <w:rPr/>
      </w:pPr>
      <w:r>
        <w:rPr>
          <w:lang w:val="sr-CS"/>
        </w:rPr>
        <w:tab/>
        <w:t>Друго питање за председника Владе је како се осећа као председник Владе земље која ће у следећој години враћати кредите са каматном стопом која је 5-8 пута већа него што је пројектовани раст БДП у 2014. години?</w:t>
      </w:r>
    </w:p>
    <w:p>
      <w:pPr>
        <w:pStyle w:val="Normal"/>
        <w:tabs>
          <w:tab w:val="clear" w:pos="720"/>
          <w:tab w:val="left" w:pos="1418" w:leader="none"/>
        </w:tabs>
        <w:jc w:val="both"/>
        <w:rPr>
          <w:lang w:val="sr-CS"/>
        </w:rPr>
      </w:pPr>
      <w:r>
        <w:rPr>
          <w:lang w:val="sr-CS"/>
        </w:rPr>
        <w:tab/>
        <w:t xml:space="preserve">Шта је остало у том предлогу буџета од оних обећања које је председник Владе овде пре само два месеца обећао народним посланицима? Како је могуће да ће поскупети све, од млека до свих других облика хране, од књига преко огрева, преко хотелских услуга до компјутера, а да дефицит буџета у 2014. години буде идентичан као што је био планирани дефицит у 2013. години? </w:t>
      </w:r>
    </w:p>
    <w:p>
      <w:pPr>
        <w:pStyle w:val="Normal"/>
        <w:tabs>
          <w:tab w:val="clear" w:pos="720"/>
          <w:tab w:val="left" w:pos="1418" w:leader="none"/>
        </w:tabs>
        <w:jc w:val="both"/>
        <w:rPr/>
      </w:pPr>
      <w:r>
        <w:rPr>
          <w:lang w:val="sr-CS"/>
        </w:rPr>
        <w:tab/>
        <w:t xml:space="preserve">Како је могуће да ниједан реформски предлог закона уз овај предлог буџета не долази у Скупштину? Нама је очигледно, али мислим да јавност и Србија то треба да призна и председник Владе ове земље, да у овако успостављеној, у овако скројеној владајућој коалицији, не постоји унутрашња спремност за озбиљније реформе, али онда поштено друштву рећи ко спречава те реформе. </w:t>
      </w:r>
    </w:p>
    <w:p>
      <w:pPr>
        <w:pStyle w:val="Normal"/>
        <w:tabs>
          <w:tab w:val="clear" w:pos="720"/>
          <w:tab w:val="left" w:pos="1418" w:leader="none"/>
        </w:tabs>
        <w:jc w:val="both"/>
        <w:rPr/>
      </w:pPr>
      <w:r>
        <w:rPr>
          <w:lang w:val="sr-CS"/>
        </w:rPr>
        <w:tab/>
        <w:t xml:space="preserve">Ко спречава почетак реформе ПИО фонда, већ 2015. године? Јел то једна партија у Влади или је та партија изговор другима да се у те реформе не улази? Је л' посао политичара у овој земљи, па и председника Владе, да гледа како се министри и директори јавних предузећа прегањају у медијима или да каже зашто као председник Владе, номинални макар лидер те владајуће већине у Влади, није спреман, не жели да ту ситуацију пресече? </w:t>
      </w:r>
    </w:p>
    <w:p>
      <w:pPr>
        <w:pStyle w:val="Normal"/>
        <w:tabs>
          <w:tab w:val="clear" w:pos="720"/>
          <w:tab w:val="left" w:pos="1418" w:leader="none"/>
        </w:tabs>
        <w:jc w:val="both"/>
        <w:rPr>
          <w:lang w:val="sr-CS"/>
        </w:rPr>
      </w:pPr>
      <w:r>
        <w:rPr>
          <w:lang w:val="sr-CS"/>
        </w:rPr>
        <w:tab/>
        <w:t xml:space="preserve">Председник Републике шаље поруке из Москве, министарка енергетике се чуди како је могуће да застаре неке пријаве? Неки други делови Владе исто то раде у неким другим предузећима. Директор „Железнице“ ми доставља писмо у коме каже да је нормално да је био у Врбасу неколико дана пред изборе. Полуписмено Министарство спољних послова ратује са својим бившим дојучерашњим амбасадором. Када расписује конкурс за радна места то не уради јавно, јер наводно нема пара. </w:t>
      </w:r>
    </w:p>
    <w:p>
      <w:pPr>
        <w:pStyle w:val="Normal"/>
        <w:tabs>
          <w:tab w:val="clear" w:pos="720"/>
          <w:tab w:val="left" w:pos="1418" w:leader="none"/>
        </w:tabs>
        <w:jc w:val="both"/>
        <w:rPr>
          <w:lang w:val="sr-CS"/>
        </w:rPr>
      </w:pPr>
      <w:r>
        <w:rPr>
          <w:lang w:val="sr-CS"/>
        </w:rPr>
        <w:tab/>
        <w:t>У таквој атмосфери ми треба да усвојимо буџет за 2014. годину. Коме иде 90 милиона? Зашто није пипнута ниједна озбиљна реформа? Колико ће бити већи јавни дуг на крају 2014. године и да ли ће заправо бити учињено оно што је једини спас за земљу у овом тренутку да издржимо како тако до почетка пролећа са овим буџетом увећаним за стопу инфлацију у односу на прошлу годину, а да онда идемо на изборе и пробамо да направимо политичку снагу у овој земљи која је способна да обави реформе којих нема у овом предлогу буџета. Хвала вам.</w:t>
      </w:r>
    </w:p>
    <w:p>
      <w:pPr>
        <w:pStyle w:val="Normal"/>
        <w:tabs>
          <w:tab w:val="clear" w:pos="720"/>
          <w:tab w:val="left" w:pos="1418" w:leader="none"/>
        </w:tabs>
        <w:jc w:val="both"/>
        <w:rPr>
          <w:lang w:val="sr-CS"/>
        </w:rPr>
      </w:pPr>
      <w:r>
        <w:rPr>
          <w:lang w:val="sr-CS"/>
        </w:rPr>
        <w:tab/>
        <w:t xml:space="preserve">ПРЕДСЕДАВАЈУЋИ: Реч има народни посланик Срђан Миливојевић. </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даме и господо народни посланици, сведоци смо да се у Србији од првог дана формирања ове владе подстиче и генерише насиље. Од првог дана рада ове владе који је свој мандат започела општом амнестијом, насиље напредује. Оно напредује и прожима све поре нашег друштва, тако да је у Србији владавина права замењена владавином насиља. </w:t>
      </w:r>
    </w:p>
    <w:p>
      <w:pPr>
        <w:pStyle w:val="Normal"/>
        <w:tabs>
          <w:tab w:val="clear" w:pos="720"/>
          <w:tab w:val="left" w:pos="1418" w:leader="none"/>
        </w:tabs>
        <w:jc w:val="both"/>
        <w:rPr>
          <w:lang w:val="sr-CS"/>
        </w:rPr>
      </w:pPr>
      <w:r>
        <w:rPr>
          <w:lang w:val="sr-CS"/>
        </w:rPr>
        <w:tab/>
        <w:t>Нажалост та поплава насиља удружена са простачким примитивизмом којим се грађани Србије запљускују сваког дана са партијских медија и гласила даје своје застрашујуће плодове.</w:t>
      </w:r>
    </w:p>
    <w:p>
      <w:pPr>
        <w:pStyle w:val="Normal"/>
        <w:tabs>
          <w:tab w:val="clear" w:pos="720"/>
          <w:tab w:val="left" w:pos="1418" w:leader="none"/>
        </w:tabs>
        <w:jc w:val="both"/>
        <w:rPr/>
      </w:pPr>
      <w:r>
        <w:rPr>
          <w:lang w:val="sr-CS"/>
        </w:rPr>
        <w:tab/>
        <w:t>Нема сегмента нашег друштва који овог тренутка није контаминиран насиљем. Изборе нажалост не добијају више квалитетне идеје, већ квалитет мишића набилдованих силеџија и квалитет калибра пиштоља заденутих за појас. Кратак је био пут од отмице чланова ДС у Врбасу до застрашујућег насиља на Маракани и на локалним изборима на КиМ.</w:t>
      </w:r>
    </w:p>
    <w:p>
      <w:pPr>
        <w:pStyle w:val="Normal"/>
        <w:tabs>
          <w:tab w:val="clear" w:pos="720"/>
          <w:tab w:val="left" w:pos="1418" w:leader="none"/>
        </w:tabs>
        <w:jc w:val="both"/>
        <w:rPr>
          <w:lang w:val="sr-CS"/>
        </w:rPr>
      </w:pPr>
      <w:r>
        <w:rPr>
          <w:lang w:val="sr-CS"/>
        </w:rPr>
        <w:tab/>
        <w:t xml:space="preserve">Тако то изгледа у Србији у држави у којој тужилаштво не реагује када се киднапују чланови ДС у Врбасу. Тако то изгледа када силеџије, батинаше и револвераше у Врбасу предводи човек који је идентификован у полицији и који се зове Зоран Милојевић Зеља, који чиновник и саветник у Владиној Канцеларији за КиМ. </w:t>
      </w:r>
    </w:p>
    <w:p>
      <w:pPr>
        <w:pStyle w:val="Normal"/>
        <w:tabs>
          <w:tab w:val="clear" w:pos="720"/>
          <w:tab w:val="left" w:pos="1418" w:leader="none"/>
        </w:tabs>
        <w:jc w:val="both"/>
        <w:rPr/>
      </w:pPr>
      <w:r>
        <w:rPr>
          <w:lang w:val="sr-CS"/>
        </w:rPr>
        <w:tab/>
        <w:t xml:space="preserve">Тако то изгледа у држави у којој тај исти чиновник седи поред Александра Вучића на свим митинзима СНС на КиМ. Тако то изгледа када ДС у Новом Саду организује протестну шетњу против пораста застрашујућег насиља, а активисти и чланови СНС дођу да провоцирају насиље, не би ли Нови Сад из културне престонице претворили у престоницу страха и насиља. </w:t>
      </w:r>
    </w:p>
    <w:p>
      <w:pPr>
        <w:pStyle w:val="Normal"/>
        <w:tabs>
          <w:tab w:val="clear" w:pos="720"/>
          <w:tab w:val="left" w:pos="1418" w:leader="none"/>
        </w:tabs>
        <w:jc w:val="both"/>
        <w:rPr/>
      </w:pPr>
      <w:r>
        <w:rPr>
          <w:lang w:val="sr-CS"/>
        </w:rPr>
        <w:tab/>
        <w:t xml:space="preserve">Упорним избегавањем да отворите дебату о овом нарастајућем злу, упорним одбијањем да покренете израду стратегије о борби против насиља, ова влада је распалила пламен мржње који више не гори само на југу Маракане. Свака школа, свако школско двориште, свако игралиште има овог тренутка свој север и југ на коме бесни пожар насиља. Влада тај пожар насиља гаси бензином. </w:t>
      </w:r>
    </w:p>
    <w:p>
      <w:pPr>
        <w:pStyle w:val="Normal"/>
        <w:tabs>
          <w:tab w:val="clear" w:pos="720"/>
          <w:tab w:val="left" w:pos="1418" w:leader="none"/>
        </w:tabs>
        <w:jc w:val="both"/>
        <w:rPr/>
      </w:pPr>
      <w:r>
        <w:rPr>
          <w:lang w:val="sr-CS"/>
        </w:rPr>
        <w:tab/>
        <w:t xml:space="preserve">Атмосфера паничног страха поново влада међу грађанима, а пре свега међу родитељима. Родитељи више нису срећни када им дете дође из школе и донесе петице, него када се врати живо, здраво и неповређено. Нажалост ова влада која је капитулирала пред насиљем отказивањем Параде поноса, која није обезбедила услове за нормално одржавање избора у Врбасу, сада хоће да за 45 минута заведе ред на северу КиМ. То жели први потпредседник Владе Александар Вучић који нажалост позив за повратак наших снага безбедности не упућује дипломатским путем, него како данас видимо путем медија, зарад јефтиног рекламерства и демагогије. </w:t>
      </w:r>
    </w:p>
    <w:p>
      <w:pPr>
        <w:pStyle w:val="Normal"/>
        <w:tabs>
          <w:tab w:val="clear" w:pos="720"/>
          <w:tab w:val="left" w:pos="1418" w:leader="none"/>
        </w:tabs>
        <w:jc w:val="both"/>
        <w:rPr>
          <w:lang w:val="sr-CS"/>
        </w:rPr>
      </w:pPr>
      <w:r>
        <w:rPr>
          <w:lang w:val="sr-CS"/>
        </w:rPr>
        <w:tab/>
        <w:t xml:space="preserve">При томе министар Александар Вулин каже да је то први чиновник, први члан Владе који упућује позив међународној заједници да дозволи повратак наших безбедносних снага на КиМ. </w:t>
      </w:r>
    </w:p>
    <w:p>
      <w:pPr>
        <w:pStyle w:val="Normal"/>
        <w:tabs>
          <w:tab w:val="clear" w:pos="720"/>
          <w:tab w:val="left" w:pos="1418" w:leader="none"/>
        </w:tabs>
        <w:jc w:val="both"/>
        <w:rPr>
          <w:lang w:val="sr-CS"/>
        </w:rPr>
      </w:pPr>
      <w:r>
        <w:rPr>
          <w:lang w:val="sr-CS"/>
        </w:rPr>
        <w:tab/>
        <w:t xml:space="preserve">Питам обојицу и Александра Вучића и Александра Вулина – шта их је спречавало да такав позив упуте 1999. године када је горела и Метохија и Косово? Што тај позив нису упутили јуна и јула 1999. године? Зашто ред на КиМ нису завели од 1991. године до 1999. године? Данас се избори у Косовској Митровици не би одржавали по неким другим законима, већ би се ту бирали посланици за српски парламент по важећим законима. </w:t>
      </w:r>
    </w:p>
    <w:p>
      <w:pPr>
        <w:pStyle w:val="Normal"/>
        <w:tabs>
          <w:tab w:val="clear" w:pos="720"/>
          <w:tab w:val="left" w:pos="1418" w:leader="none"/>
        </w:tabs>
        <w:jc w:val="both"/>
        <w:rPr/>
      </w:pPr>
      <w:r>
        <w:rPr>
          <w:lang w:val="sr-CS"/>
        </w:rPr>
        <w:tab/>
        <w:t xml:space="preserve">Морам да их питам зашто нису позвали безбедносне снаге јула 1999. године када се пунила жута кућа, а када је Марко Јакшић остао код своје куће? Шта год мислио о полицији Марка Јакшића, не могу као посланик да ћутим и спустим главу док се врши прогон народног посланика Марка Јакшића. </w:t>
      </w:r>
    </w:p>
    <w:p>
      <w:pPr>
        <w:pStyle w:val="Normal"/>
        <w:tabs>
          <w:tab w:val="clear" w:pos="720"/>
          <w:tab w:val="left" w:pos="1418" w:leader="none"/>
        </w:tabs>
        <w:jc w:val="both"/>
        <w:rPr>
          <w:lang w:val="sr-CS"/>
        </w:rPr>
      </w:pPr>
      <w:r>
        <w:rPr>
          <w:lang w:val="sr-CS"/>
        </w:rPr>
        <w:tab/>
        <w:t>Не требају мени аплаузи, довољна ми је мирна савест. Позивам и вас да имате мирну савест и да не дозволите да се косовски чвор и даље плете и везује и да ви будете у њему, јер ће вам бити омча око врата. Ово питам у име наших послодаваца, грађана Србије, када ћете заказати седницу Одбора за Косово и Метохију и Одбора за безбедност? Хвала.</w:t>
      </w:r>
    </w:p>
    <w:p>
      <w:pPr>
        <w:pStyle w:val="Normal"/>
        <w:tabs>
          <w:tab w:val="clear" w:pos="720"/>
          <w:tab w:val="left" w:pos="1418" w:leader="none"/>
        </w:tabs>
        <w:jc w:val="both"/>
        <w:rPr>
          <w:lang w:val="sr-CS"/>
        </w:rPr>
      </w:pPr>
      <w:r>
        <w:rPr>
          <w:lang w:val="sr-CS"/>
        </w:rPr>
        <w:tab/>
        <w:t>ПРЕДСЕДАВАЈУЋИ: Реч има народни посланик Драган Шормаз.</w:t>
      </w:r>
    </w:p>
    <w:p>
      <w:pPr>
        <w:pStyle w:val="Normal"/>
        <w:tabs>
          <w:tab w:val="clear" w:pos="720"/>
          <w:tab w:val="left" w:pos="1418" w:leader="none"/>
        </w:tabs>
        <w:jc w:val="both"/>
        <w:rPr>
          <w:lang w:val="sr-CS"/>
        </w:rPr>
      </w:pPr>
      <w:r>
        <w:rPr>
          <w:lang w:val="sr-CS"/>
        </w:rPr>
        <w:tab/>
        <w:t xml:space="preserve">ДРАГАН ШОРМАЗ: Поштовани грађани Србије, имам питање за председника Владе господина Дачића. </w:t>
      </w:r>
    </w:p>
    <w:p>
      <w:pPr>
        <w:pStyle w:val="Normal"/>
        <w:tabs>
          <w:tab w:val="clear" w:pos="720"/>
          <w:tab w:val="left" w:pos="1418" w:leader="none"/>
        </w:tabs>
        <w:jc w:val="both"/>
        <w:rPr/>
      </w:pPr>
      <w:r>
        <w:rPr>
          <w:lang w:val="sr-CS"/>
        </w:rPr>
        <w:tab/>
        <w:t>Наиме, сведоци смо ужасног викенда, као што смо и видели из неколико већ претходних обраћања народних посланика. Неки као да нису ни приметили у постављању питања шта се догађало у Србији претходног викенда. Насиље на стадионима се понавља и оно што је још горе је оно што се догодило у северној Косовској Митровици, на северу АП КиМ, насиље и нарушавање онога што су интереси државе Србије и интереси српског народа.</w:t>
      </w:r>
    </w:p>
    <w:p>
      <w:pPr>
        <w:pStyle w:val="Normal"/>
        <w:tabs>
          <w:tab w:val="clear" w:pos="720"/>
          <w:tab w:val="left" w:pos="1418" w:leader="none"/>
        </w:tabs>
        <w:jc w:val="both"/>
        <w:rPr>
          <w:lang w:val="sr-CS"/>
        </w:rPr>
      </w:pPr>
      <w:r>
        <w:rPr>
          <w:lang w:val="sr-CS"/>
        </w:rPr>
        <w:tab/>
        <w:t>Јасно ми је још од случаја Уроша Мишића да је у Србији морало раније да се крене са жестоким обрачуном са свима онима који користе насиље, било да се ради о навијачким групама, било да се ради о политици. Нажалост у Србији су неке друге ствари увек добијале приоритет и код неких ранијих влада, а не ово што може свима нама да нанесе огромну штету као држави и у наредном периоду.</w:t>
      </w:r>
    </w:p>
    <w:p>
      <w:pPr>
        <w:pStyle w:val="Normal"/>
        <w:tabs>
          <w:tab w:val="clear" w:pos="720"/>
          <w:tab w:val="left" w:pos="1418" w:leader="none"/>
        </w:tabs>
        <w:jc w:val="both"/>
        <w:rPr>
          <w:lang w:val="sr-CS"/>
        </w:rPr>
      </w:pPr>
      <w:r>
        <w:rPr>
          <w:lang w:val="sr-CS"/>
        </w:rPr>
        <w:tab/>
        <w:t xml:space="preserve">Насилници и промотери насиља по мом мишљењу морају да буду кажњавани. У Србији се зна ко су они. Види се сваког дана, разне Качавенде, Артемије и Артемијевци, разни „Образи“, навијачке групе, „Наши“, „Двери“ итд.  </w:t>
      </w:r>
    </w:p>
    <w:p>
      <w:pPr>
        <w:pStyle w:val="Normal"/>
        <w:tabs>
          <w:tab w:val="clear" w:pos="720"/>
          <w:tab w:val="left" w:pos="1418" w:leader="none"/>
        </w:tabs>
        <w:jc w:val="both"/>
        <w:rPr>
          <w:lang w:val="sr-CS"/>
        </w:rPr>
      </w:pPr>
      <w:r>
        <w:rPr>
          <w:lang w:val="sr-CS"/>
        </w:rPr>
        <w:tab/>
        <w:t xml:space="preserve">Људи који не виде даље од свог носа и који би у 19. веку били ретроградни, а камоли данас. Политички отац, инспиратор тих и таквих је Војислав Коштуница. Сујетни човек у годинама који је сада само у стању нажалост да нам направи штету. То сам говорио 2008. године у странци до 2010. године када су ме због таквих речи избацили, хвала богу, али из дана у дан се доказује да је то тачно. </w:t>
      </w:r>
    </w:p>
    <w:p>
      <w:pPr>
        <w:pStyle w:val="Normal"/>
        <w:tabs>
          <w:tab w:val="clear" w:pos="720"/>
          <w:tab w:val="left" w:pos="1418" w:leader="none"/>
        </w:tabs>
        <w:jc w:val="both"/>
        <w:rPr/>
      </w:pPr>
      <w:r>
        <w:rPr>
          <w:lang w:val="sr-CS"/>
        </w:rPr>
        <w:tab/>
        <w:t xml:space="preserve">За све што се догађало на северу Косовске Митровице је крив Војислав Коштуница. Доказ и изјава о тзв. посматрачима испред школе. Значи, чули смо да су посматрачи оних који су позивали на бојкот били на бирачким местима. Шта ће посматрачи на тим бирачким местима? Који су то посматрачи? Видели смо на снимцима. Ниједан нема врат и сваки има мање косе од мене на глави. То су такви посматрачи били. Шта су они радили са тим људима тамо? Наравно да су их убеђивали да бојкотују изборе и да не изађу на те изборе. </w:t>
      </w:r>
    </w:p>
    <w:p>
      <w:pPr>
        <w:pStyle w:val="Normal"/>
        <w:tabs>
          <w:tab w:val="clear" w:pos="720"/>
          <w:tab w:val="left" w:pos="1418" w:leader="none"/>
        </w:tabs>
        <w:jc w:val="both"/>
        <w:rPr>
          <w:lang w:val="sr-CS"/>
        </w:rPr>
      </w:pPr>
      <w:r>
        <w:rPr>
          <w:lang w:val="sr-CS"/>
        </w:rPr>
        <w:tab/>
        <w:t xml:space="preserve">Бојкот није успео, без обзира на све ово што се чита. Срби су изашли на изборе. Испод Ибра живи дупло више Срба него у четири општине северног Косова. Излазност је тамо преко 60%. Можда и 100% што се тиче српског живља, јер је бирачки списак, то је исто један од резултата ових избора, очигледно напумпан од стране власти у Приштини, јер он каже да их има 1.700.000, а последњи попис је говорио 1.800.000. Захваљујући томе, па и резултатима на северу Косова, заједница српских општина ће бити формирана онако како Бриселски споразум то предвиђа. Они који су били инспиратори овога ће свакако нестати са политичке сцене Србије и биће кажњени од стране грађана Србије. </w:t>
      </w:r>
    </w:p>
    <w:p>
      <w:pPr>
        <w:pStyle w:val="Normal"/>
        <w:tabs>
          <w:tab w:val="clear" w:pos="720"/>
          <w:tab w:val="left" w:pos="1418" w:leader="none"/>
        </w:tabs>
        <w:jc w:val="both"/>
        <w:rPr>
          <w:lang w:val="sr-CS"/>
        </w:rPr>
      </w:pPr>
      <w:r>
        <w:rPr>
          <w:lang w:val="sr-CS"/>
        </w:rPr>
        <w:tab/>
        <w:t xml:space="preserve">Не треба се позивати на народ у свакој ситуацији, ако народ иза тебе не стоји, а то сви избори показују, па и ово што се десило у недељу. Понављам, грађани српске националности су изашли на изборе на КиМ. Нису у неколико општина севера у том броју у којем су требали, јер су били обманути и застрашени. Чак су и међу Албанцима победили они који су за договор и разговор а не за рат, а код нас они који позивају на насиље никада нису спремни били нити да бране државу на тај начин на који требало у ранијем периоду.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pPr>
      <w:r>
        <w:rPr>
          <w:lang w:val="sr-CS"/>
        </w:rPr>
        <w:tab/>
        <w:t>Моје питање за председника Дачића је – да ли ће држава престати да калкулише и почети озбиљно, без обзира да ли је у питању калкулација или неефикасност, оне који су неефикасни да смењује и да почне да се обрачунава са насилницима који наносе штету држави и народу? Хвала.</w:t>
      </w:r>
    </w:p>
    <w:p>
      <w:pPr>
        <w:pStyle w:val="Normal"/>
        <w:tabs>
          <w:tab w:val="clear" w:pos="720"/>
          <w:tab w:val="left" w:pos="1418" w:leader="none"/>
        </w:tabs>
        <w:jc w:val="both"/>
        <w:rPr>
          <w:lang w:val="sr-CS"/>
        </w:rPr>
      </w:pPr>
      <w:r>
        <w:rPr>
          <w:lang w:val="sr-CS"/>
        </w:rPr>
        <w:tab/>
        <w:t>ПРЕДСЕДНИК: Хвала народном посланику.</w:t>
      </w:r>
    </w:p>
    <w:p>
      <w:pPr>
        <w:pStyle w:val="Normal"/>
        <w:tabs>
          <w:tab w:val="clear" w:pos="720"/>
          <w:tab w:val="left" w:pos="1418" w:leader="none"/>
        </w:tabs>
        <w:jc w:val="both"/>
        <w:rPr/>
      </w:pPr>
      <w:r>
        <w:rPr>
          <w:lang w:val="sr-CS"/>
        </w:rPr>
        <w:tab/>
        <w:t xml:space="preserve">Реч има народни посланик Небојша Зеленовић. </w:t>
      </w:r>
    </w:p>
    <w:p>
      <w:pPr>
        <w:pStyle w:val="Normal"/>
        <w:tabs>
          <w:tab w:val="clear" w:pos="720"/>
          <w:tab w:val="left" w:pos="1418" w:leader="none"/>
        </w:tabs>
        <w:jc w:val="both"/>
        <w:rPr>
          <w:lang w:val="sr-CS"/>
        </w:rPr>
      </w:pPr>
      <w:r>
        <w:rPr>
          <w:lang w:val="sr-CS"/>
        </w:rPr>
        <w:tab/>
        <w:t>НЕБОЈША ЗЕЛЕНОВИЋ: Поштовани председниче, колегинице и колеге народни посланици, наставићу даље из недеље у недељу да постављам питања министарки здравља везано за здравствено политику Републике Србије, подсећајући да је заиста неопходно да у што краћем времену добијемо некакав квалитетан план или бар понуду како би требало да изгледа здравствени систем у Републици Србији.</w:t>
      </w:r>
    </w:p>
    <w:p>
      <w:pPr>
        <w:pStyle w:val="Normal"/>
        <w:tabs>
          <w:tab w:val="clear" w:pos="720"/>
          <w:tab w:val="left" w:pos="1418" w:leader="none"/>
        </w:tabs>
        <w:jc w:val="both"/>
        <w:rPr>
          <w:lang w:val="sr-CS"/>
        </w:rPr>
      </w:pPr>
      <w:r>
        <w:rPr>
          <w:lang w:val="sr-CS"/>
        </w:rPr>
        <w:tab/>
        <w:tab/>
        <w:t xml:space="preserve">Моје питање се конкретно односи на то да ли је нова институција која је донета Законом о правима пацијената, а то су здравствени савети, почела да функционише по локалним самоуправама, да ли су здравствени савети конституисани и шта су то теме којима се ови здравствени савети баве? Да ли Министарство здравља нуди неке теме здравственим саветима и да ли од њих тражи одређене информације, јер без тих квалитетних информација са терена не знам како може да се направи квалитетна здравствена политика. </w:t>
        <w:tab/>
      </w:r>
    </w:p>
    <w:p>
      <w:pPr>
        <w:pStyle w:val="Normal"/>
        <w:tabs>
          <w:tab w:val="clear" w:pos="720"/>
          <w:tab w:val="left" w:pos="1418" w:leader="none"/>
        </w:tabs>
        <w:jc w:val="both"/>
        <w:rPr>
          <w:lang w:val="sr-CS"/>
        </w:rPr>
      </w:pPr>
      <w:r>
        <w:rPr>
          <w:lang w:val="sr-CS"/>
        </w:rPr>
        <w:tab/>
        <w:t xml:space="preserve">До сада сам постављао углавном системска питања и морам да кажем да од министарке здравља нисам добио ниједан одговор. Не знам зашто. Али, с обзиром да министарство не одговара ни здравственим установама по два или три месеца то ме и не чуди. </w:t>
      </w:r>
    </w:p>
    <w:p>
      <w:pPr>
        <w:pStyle w:val="Normal"/>
        <w:tabs>
          <w:tab w:val="clear" w:pos="720"/>
          <w:tab w:val="left" w:pos="1418" w:leader="none"/>
        </w:tabs>
        <w:jc w:val="both"/>
        <w:rPr/>
      </w:pPr>
      <w:r>
        <w:rPr>
          <w:lang w:val="sr-CS"/>
        </w:rPr>
        <w:tab/>
        <w:t xml:space="preserve">Дакле, да ли Министарство здравља зна колико има старачких домаћинстава у Србији и колико се жена или мушкараца преко 60 година лечи? Да ли су та лица позвана на превентивне прегледе и какво је њихово здравствено стање? Колико им је здравствена заштита доступна? То су све теме којима би здравствени савети на нивоу локалних самоуправа требало да се баве, али они се не баве тиме, а не баве се због тога што, колико знам, односно какве су моје информације, још нису почели да функционишу. Мислим да је то поражавајућа ствар за Министарство здравља, јер ви не можете добити квалитетну информацију и формирати здравствену политику уколико не знате како стоје ствари на терену. </w:t>
      </w:r>
    </w:p>
    <w:p>
      <w:pPr>
        <w:pStyle w:val="Normal"/>
        <w:tabs>
          <w:tab w:val="clear" w:pos="720"/>
          <w:tab w:val="left" w:pos="1418" w:leader="none"/>
        </w:tabs>
        <w:jc w:val="both"/>
        <w:rPr>
          <w:lang w:val="sr-CS"/>
        </w:rPr>
      </w:pPr>
      <w:r>
        <w:rPr>
          <w:lang w:val="sr-CS"/>
        </w:rPr>
        <w:tab/>
        <w:t xml:space="preserve">Како изгледа један дан у лечењу једне баке или једног деке који треба да крене на лечење и живи у неком селу у околини Ваљева или Лазаревца, колико им времена треба да оду на преглед, колико им времена треба да ураде лабораторијске анализе, да закажу специјалистички преглед, да оду на контролу? Одмах да вам кажем да се тај један обичан дан у лечењу претвори у месеце, а некада и у године. Желео бих да добијем одговор на питање од министарке здравља – зашто је то тако и шта ће она предузети да се ствари промене? </w:t>
      </w:r>
    </w:p>
    <w:p>
      <w:pPr>
        <w:pStyle w:val="Normal"/>
        <w:tabs>
          <w:tab w:val="clear" w:pos="720"/>
          <w:tab w:val="left" w:pos="1418" w:leader="none"/>
        </w:tabs>
        <w:jc w:val="both"/>
        <w:rPr>
          <w:lang w:val="sr-CS"/>
        </w:rPr>
      </w:pPr>
      <w:r>
        <w:rPr>
          <w:lang w:val="sr-CS"/>
        </w:rPr>
        <w:tab/>
        <w:t xml:space="preserve">Ако имате ситуацију да рецимо, узећу конкретно пример Шапца, једно село у околини Шапца, зове се Букор и има 30 километара од Шапца, неко ко је болестан, обично говорим о 40% старачких домаћинстава у том селу, треба да оде да се лечи, прво треба да погоди дан када ради лекар у амбуланти, па да оде код лекара и узме упут да би извршио основне лабораторијске анализе. </w:t>
      </w:r>
    </w:p>
    <w:p>
      <w:pPr>
        <w:pStyle w:val="Normal"/>
        <w:tabs>
          <w:tab w:val="clear" w:pos="720"/>
          <w:tab w:val="left" w:pos="1418" w:leader="none"/>
        </w:tabs>
        <w:jc w:val="both"/>
        <w:rPr/>
      </w:pPr>
      <w:r>
        <w:rPr>
          <w:lang w:val="sr-CS"/>
        </w:rPr>
        <w:tab/>
        <w:t xml:space="preserve">Онда треба да оде у Шабац и да закаже те лабораторијске анализе, што некада може да траје и неколико дана, говорим о обичним животним стварима сваког обичног човека који се свакога дана сусреће са нашим здравственим системом. Треба да уради те анализе, да оде по налазе, то је још један одлазак, да се врати у своје село у дан када ради амбуланта да би му лекар написао евентуално упут за специјалистички преглед. Онда треба да оде и закаже специјалистички преглед који може да се обави у року од 30 дана или дуже, па онда поново за неко време да оде на специјалистички преглед. Говорим вам да се проблем лечења своди на један дуготрајан, мукотрпан процес који траје месецима. </w:t>
      </w:r>
    </w:p>
    <w:p>
      <w:pPr>
        <w:pStyle w:val="Normal"/>
        <w:tabs>
          <w:tab w:val="clear" w:pos="720"/>
          <w:tab w:val="left" w:pos="1418" w:leader="none"/>
        </w:tabs>
        <w:jc w:val="both"/>
        <w:rPr>
          <w:lang w:val="sr-CS"/>
        </w:rPr>
      </w:pPr>
      <w:r>
        <w:rPr>
          <w:lang w:val="sr-CS"/>
        </w:rPr>
        <w:tab/>
        <w:t xml:space="preserve">Наши грађани су демотивисани да одговоре свим захтевима које им тражи овако компликован здравствени систем и онда они бирају да се не лече или бирају да се сами лече, што нас доводи до тога да они заправо сами купују терапију, под условом да имају, и све у свему доводимо до низа апсурдних потеза које обичан грађанин мора да спроводи да би пружио сам себи здравствену заштиту. </w:t>
      </w:r>
    </w:p>
    <w:p>
      <w:pPr>
        <w:pStyle w:val="Normal"/>
        <w:tabs>
          <w:tab w:val="clear" w:pos="720"/>
          <w:tab w:val="left" w:pos="1418" w:leader="none"/>
        </w:tabs>
        <w:jc w:val="both"/>
        <w:rPr>
          <w:lang w:val="sr-CS"/>
        </w:rPr>
      </w:pPr>
      <w:r>
        <w:rPr>
          <w:lang w:val="sr-CS"/>
        </w:rPr>
        <w:tab/>
        <w:t>Дакле, вратићу се на почетак –како здравствени систем, односно Министарство здравља руководи здравственим системом? Како добија информације са локала и колико су ту укључени здравствени савети? Хвала.</w:t>
      </w:r>
    </w:p>
    <w:p>
      <w:pPr>
        <w:pStyle w:val="Normal"/>
        <w:tabs>
          <w:tab w:val="clear" w:pos="720"/>
          <w:tab w:val="left" w:pos="1418" w:leader="none"/>
        </w:tabs>
        <w:jc w:val="both"/>
        <w:rPr>
          <w:lang w:val="sr-CS"/>
        </w:rPr>
      </w:pPr>
      <w:r>
        <w:rPr>
          <w:lang w:val="sr-CS"/>
        </w:rPr>
        <w:tab/>
        <w:t>ПРЕДСЕДНИК: 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 Бауер Иван, Саша Дујовић и Гордана Чомић.</w:t>
      </w:r>
    </w:p>
    <w:p>
      <w:pPr>
        <w:pStyle w:val="Normal"/>
        <w:tabs>
          <w:tab w:val="clear" w:pos="720"/>
          <w:tab w:val="left" w:pos="1418" w:leader="none"/>
        </w:tabs>
        <w:jc w:val="both"/>
        <w:rPr>
          <w:lang w:val="sr-CS"/>
        </w:rPr>
      </w:pPr>
      <w:r>
        <w:rPr>
          <w:lang w:val="sr-CS"/>
        </w:rPr>
        <w:tab/>
      </w:r>
      <w:r>
        <w:rPr>
          <w:lang w:val="sr-RS"/>
        </w:rPr>
        <w:t xml:space="preserve">Прелазимо на 1-4. тачке дневног реда : – </w:t>
      </w:r>
      <w:r>
        <w:rPr>
          <w:lang w:val="sr-CS"/>
        </w:rPr>
        <w:t>ПРЕДЛОЗИ ЗАКОНА О СЕДИШТИМА И ПОДРУЧЈИМА СУДОВА И ЈАВНИХ ТУЖИЛАШТАВА, ИЗМЕНАМА ЗАКОНА О УРЕЂЕЊУ СУДОВА, ТЕ ЗАКОНА О СУДИЈАМА И ЈАВНОМ ТУЖИЛАШТВУ (начела)</w:t>
      </w:r>
    </w:p>
    <w:p>
      <w:pPr>
        <w:pStyle w:val="Normal"/>
        <w:tabs>
          <w:tab w:val="clear" w:pos="720"/>
          <w:tab w:val="left" w:pos="1418" w:leader="none"/>
        </w:tabs>
        <w:jc w:val="both"/>
        <w:rPr>
          <w:lang w:val="sr-CS"/>
        </w:rPr>
      </w:pPr>
      <w:r>
        <w:rPr>
          <w:lang w:val="sr-CS"/>
        </w:rPr>
        <w:tab/>
        <w:t xml:space="preserve">По Пословнику, господин Палалић. </w:t>
      </w:r>
    </w:p>
    <w:p>
      <w:pPr>
        <w:pStyle w:val="Normal"/>
        <w:tabs>
          <w:tab w:val="clear" w:pos="720"/>
          <w:tab w:val="left" w:pos="1418" w:leader="none"/>
        </w:tabs>
        <w:jc w:val="both"/>
        <w:rPr/>
      </w:pPr>
      <w:r>
        <w:rPr>
          <w:lang w:val="sr-CS"/>
        </w:rPr>
        <w:tab/>
        <w:t xml:space="preserve">ЈОВАН ПАЛАЛИЋ: Господине председниче, рекламирам повреду Пословника, члан 7. У том тренутку нисте били у сали када су се овде чуле најгрубље увреде и оптужбе на рачун ДСС и нашег председника Војислава Коштунице. Изречене су оптужбе да наша посланичка група, председник наше посланичке групе је инспиратор насиља на Косову и Метохији. Дочекали смо да у времену када смо мислили да смо усвојили слободу и демократију и право да се изражавамо, да они који имају своје мишљење које се не слаже са мишљењем владајуће већине буду оптуживани, буду прокажени, буду јавно линчовани и без суђења и без пресуда на овакав начин оптуживани. </w:t>
      </w:r>
    </w:p>
    <w:p>
      <w:pPr>
        <w:pStyle w:val="Normal"/>
        <w:tabs>
          <w:tab w:val="clear" w:pos="720"/>
          <w:tab w:val="left" w:pos="1418" w:leader="none"/>
        </w:tabs>
        <w:jc w:val="both"/>
        <w:rPr>
          <w:lang w:val="sr-CS"/>
        </w:rPr>
      </w:pPr>
      <w:r>
        <w:rPr>
          <w:lang w:val="sr-CS"/>
        </w:rPr>
        <w:tab/>
        <w:t>Ми смо годинама навикли на овакве оптужбе са разних телевизија, посебних емисија, страних амбасада, увек зато што смо држали до јасног и чврстог става да је Косово и Метохија неотуђиви део Србије. Борићемо се увек да буде неотуђиви део Србије и нећемо променити своју политику, али ако је ово начин да се они који другачије мисле етикетирају и оптужују онда вас молим да узмете у обзир да то није нешто што доликује Народној скупштини.</w:t>
      </w:r>
    </w:p>
    <w:p>
      <w:pPr>
        <w:pStyle w:val="Normal"/>
        <w:tabs>
          <w:tab w:val="clear" w:pos="720"/>
          <w:tab w:val="left" w:pos="1418" w:leader="none"/>
        </w:tabs>
        <w:jc w:val="both"/>
        <w:rPr/>
      </w:pPr>
      <w:r>
        <w:rPr>
          <w:lang w:val="sr-CS"/>
        </w:rPr>
        <w:tab/>
        <w:t>Ми смо овде врло конкретно износили наше ставове и никог нисмо вређали. Али, неће нас спречити овакве изјаве, овакве оптужбе, подли ударци да наставимо нашу политику и да спроводимо оно за шта се залажемо. Трпели смо ми и у претходним годинама, од претходне владе и претходних влада овакве исте нападе, овакве исте изјаве, али од наше политике нећемо одустати.</w:t>
      </w:r>
    </w:p>
    <w:p>
      <w:pPr>
        <w:pStyle w:val="Normal"/>
        <w:tabs>
          <w:tab w:val="clear" w:pos="720"/>
          <w:tab w:val="left" w:pos="1418" w:leader="none"/>
        </w:tabs>
        <w:jc w:val="both"/>
        <w:rPr>
          <w:lang w:val="sr-CS"/>
        </w:rPr>
      </w:pPr>
      <w:r>
        <w:rPr>
          <w:lang w:val="sr-CS"/>
        </w:rPr>
        <w:tab/>
        <w:t>Ја вас молим да ова Народна скупштина, која је у претходном периоду достигла одређени ниво комуникације и нормалног уважавања међу посланицима, без обзира на политичке разлике, тај ниво задржи и да се овакве изјаве, овакве етикете и омаловажавање оних који другачије мисле, зауставе. Хвала.</w:t>
      </w:r>
    </w:p>
    <w:p>
      <w:pPr>
        <w:pStyle w:val="Normal"/>
        <w:tabs>
          <w:tab w:val="clear" w:pos="720"/>
          <w:tab w:val="left" w:pos="1418" w:leader="none"/>
        </w:tabs>
        <w:jc w:val="both"/>
        <w:rPr>
          <w:lang w:val="sr-CS"/>
        </w:rPr>
      </w:pPr>
      <w:r>
        <w:rPr>
          <w:lang w:val="sr-CS"/>
        </w:rPr>
        <w:tab/>
        <w:t xml:space="preserve">ПРЕДСЕДНИК: Реч има народни посланик Драган Шормаз. </w:t>
      </w:r>
    </w:p>
    <w:p>
      <w:pPr>
        <w:pStyle w:val="Normal"/>
        <w:tabs>
          <w:tab w:val="clear" w:pos="720"/>
          <w:tab w:val="left" w:pos="1418" w:leader="none"/>
        </w:tabs>
        <w:jc w:val="both"/>
        <w:rPr>
          <w:lang w:val="sr-CS"/>
        </w:rPr>
      </w:pPr>
      <w:r>
        <w:rPr>
          <w:lang w:val="sr-CS"/>
        </w:rPr>
        <w:tab/>
        <w:t>ДРАГАН ШОРМАЗ: Чланови 104. и 107. Прво је било постављање питања, а овде се сад позива на члан 6, а 104. је погрешно тумачење и 107. нарушавање достојанства Народне скупштине Републике Србије.</w:t>
      </w:r>
    </w:p>
    <w:p>
      <w:pPr>
        <w:pStyle w:val="Normal"/>
        <w:tabs>
          <w:tab w:val="clear" w:pos="720"/>
          <w:tab w:val="left" w:pos="1418" w:leader="none"/>
        </w:tabs>
        <w:jc w:val="both"/>
        <w:rPr/>
      </w:pPr>
      <w:r>
        <w:rPr>
          <w:lang w:val="sr-CS"/>
        </w:rPr>
        <w:tab/>
        <w:t>Пошто сам препознао да тумачи колега Палалић оно што сам говорио, само да би било јасно. Нисам поменуо председника посланичке групе ниједном, то можете да видите у стенограму. Нисам поменуо ДСС ниједном и то се може видети у стенограму. Ја сам поменуо само Војислава Коштуницу. Ако је он цео, сам ДСС, а знам да јесте, онда у реду. Али, у сваком случају, нисам ништа од овога поменуо, него само њега навео, а не ДСС и не председника посланичке групе, као инспираторе онога што се дешавало на северу Косова у недељу. Захваљујем.</w:t>
      </w:r>
    </w:p>
    <w:p>
      <w:pPr>
        <w:pStyle w:val="Normal"/>
        <w:tabs>
          <w:tab w:val="clear" w:pos="720"/>
          <w:tab w:val="left" w:pos="1418" w:leader="none"/>
        </w:tabs>
        <w:jc w:val="both"/>
        <w:rPr>
          <w:lang w:val="sr-CS"/>
        </w:rPr>
      </w:pPr>
      <w:r>
        <w:rPr>
          <w:lang w:val="sr-CS"/>
        </w:rPr>
        <w:tab/>
        <w:t xml:space="preserve">ПРЕДСЕДНИК: По Пословнику? </w:t>
      </w:r>
    </w:p>
    <w:p>
      <w:pPr>
        <w:pStyle w:val="Normal"/>
        <w:tabs>
          <w:tab w:val="clear" w:pos="720"/>
          <w:tab w:val="left" w:pos="1418" w:leader="none"/>
        </w:tabs>
        <w:jc w:val="both"/>
        <w:rPr>
          <w:lang w:val="sr-CS"/>
        </w:rPr>
      </w:pPr>
      <w:r>
        <w:rPr>
          <w:lang w:val="sr-CS"/>
        </w:rPr>
        <w:tab/>
        <w:t>(Јован Палалић: Реплика.)</w:t>
      </w:r>
    </w:p>
    <w:p>
      <w:pPr>
        <w:pStyle w:val="Normal"/>
        <w:tabs>
          <w:tab w:val="clear" w:pos="720"/>
          <w:tab w:val="left" w:pos="1418" w:leader="none"/>
        </w:tabs>
        <w:jc w:val="both"/>
        <w:rPr>
          <w:lang w:val="sr-CS"/>
        </w:rPr>
      </w:pPr>
      <w:r>
        <w:rPr>
          <w:lang w:val="sr-CS"/>
        </w:rPr>
        <w:tab/>
        <w:t>Не може реплика на повреду Пословника.</w:t>
      </w:r>
    </w:p>
    <w:p>
      <w:pPr>
        <w:pStyle w:val="Normal"/>
        <w:tabs>
          <w:tab w:val="clear" w:pos="720"/>
          <w:tab w:val="left" w:pos="1418" w:leader="none"/>
        </w:tabs>
        <w:jc w:val="both"/>
        <w:rPr/>
      </w:pPr>
      <w:r>
        <w:rPr>
          <w:lang w:val="sr-CS"/>
        </w:rPr>
        <w:tab/>
        <w:t>Овде постоји парламентарна пракса да се на повреду Пословника не дозвољава реплика. Изволите.</w:t>
      </w:r>
    </w:p>
    <w:p>
      <w:pPr>
        <w:pStyle w:val="Normal"/>
        <w:tabs>
          <w:tab w:val="clear" w:pos="720"/>
          <w:tab w:val="left" w:pos="1418" w:leader="none"/>
        </w:tabs>
        <w:jc w:val="both"/>
        <w:rPr/>
      </w:pPr>
      <w:r>
        <w:rPr>
          <w:lang w:val="sr-CS"/>
        </w:rPr>
        <w:tab/>
        <w:t xml:space="preserve">ЈОВАН ПАЛАЛИЋ: Члан 27. Господине председниче, мислим да треба да се успостави ред у Народној скупштини, да се ова седница настави. Ми се за то залажемо. Али, ми смо сада чули да председник једне политичке странке не представља странку у јавности нити да заступа њене ставове. </w:t>
      </w:r>
    </w:p>
    <w:p>
      <w:pPr>
        <w:pStyle w:val="Normal"/>
        <w:tabs>
          <w:tab w:val="clear" w:pos="720"/>
          <w:tab w:val="left" w:pos="1418" w:leader="none"/>
        </w:tabs>
        <w:jc w:val="both"/>
        <w:rPr>
          <w:lang w:val="sr-CS"/>
        </w:rPr>
      </w:pPr>
      <w:r>
        <w:rPr>
          <w:lang w:val="sr-CS"/>
        </w:rPr>
        <w:tab/>
        <w:t>Знате шта. Цела посланичка група и чланство ДСС стоји иза свог председника.</w:t>
      </w:r>
    </w:p>
    <w:p>
      <w:pPr>
        <w:pStyle w:val="Normal"/>
        <w:tabs>
          <w:tab w:val="clear" w:pos="720"/>
          <w:tab w:val="left" w:pos="1418" w:leader="none"/>
        </w:tabs>
        <w:jc w:val="both"/>
        <w:rPr>
          <w:lang w:val="sr-CS"/>
        </w:rPr>
      </w:pPr>
      <w:r>
        <w:rPr>
          <w:lang w:val="sr-CS"/>
        </w:rPr>
        <w:tab/>
        <w:t>(Председник: Све је то у реду, али то нема никакве везе са повредом Пословника. Политички ставови који се изнесу на седнице Народне скупштине, ти политички ставови не дефинишу повреду Пословника.)</w:t>
      </w:r>
    </w:p>
    <w:p>
      <w:pPr>
        <w:pStyle w:val="Normal"/>
        <w:tabs>
          <w:tab w:val="clear" w:pos="720"/>
          <w:tab w:val="left" w:pos="1418" w:leader="none"/>
        </w:tabs>
        <w:jc w:val="both"/>
        <w:rPr/>
      </w:pPr>
      <w:r>
        <w:rPr>
          <w:lang w:val="sr-CS"/>
        </w:rPr>
        <w:tab/>
        <w:t>Председниче, молим да водите рачуна о начину изражавања у Народној скупштини. Не знам да ли се некад неко из посланичке групе ДСС икада увредљиво изражавао о било коме износећи своје политичке ставове, без обзира колико се ми разликујемо.</w:t>
      </w:r>
    </w:p>
    <w:p>
      <w:pPr>
        <w:pStyle w:val="Normal"/>
        <w:tabs>
          <w:tab w:val="clear" w:pos="720"/>
          <w:tab w:val="left" w:pos="1418" w:leader="none"/>
        </w:tabs>
        <w:jc w:val="both"/>
        <w:rPr/>
      </w:pPr>
      <w:r>
        <w:rPr>
          <w:lang w:val="sr-CS"/>
        </w:rPr>
        <w:tab/>
        <w:t>(Председник: Али, оно што је рекао господин Шормаз, што сам чуо, није било увредљиво.)</w:t>
      </w:r>
    </w:p>
    <w:p>
      <w:pPr>
        <w:pStyle w:val="Normal"/>
        <w:tabs>
          <w:tab w:val="clear" w:pos="720"/>
          <w:tab w:val="left" w:pos="1418" w:leader="none"/>
        </w:tabs>
        <w:jc w:val="both"/>
        <w:rPr/>
      </w:pPr>
      <w:r>
        <w:rPr>
          <w:lang w:val="sr-CS"/>
        </w:rPr>
        <w:tab/>
        <w:t xml:space="preserve">Господине председниче, господин Шормаз је рекао да је Војислав Коштуница инспиратор насиља и подстиче екстремистичке групе да врше насиље на Косову. Ја вас молим, овде је Народна скупштина то могла да чује. Молим да уважите ово што смо ми рекли и да се једноставно овако нешто не дозволи у Народној скупштини. Ако смо се сложили да смо достигли одређени ниво у претходном периоду, међусобног уважавања и опхођења, не морамо се вређати, иначе ћемо се вратити у нека друга времена, што сигурно не желимо. </w:t>
      </w:r>
    </w:p>
    <w:p>
      <w:pPr>
        <w:pStyle w:val="Normal"/>
        <w:tabs>
          <w:tab w:val="clear" w:pos="720"/>
          <w:tab w:val="left" w:pos="1418" w:leader="none"/>
        </w:tabs>
        <w:jc w:val="both"/>
        <w:rPr/>
      </w:pPr>
      <w:r>
        <w:rPr>
          <w:lang w:val="sr-CS"/>
        </w:rPr>
        <w:tab/>
        <w:t>У крајњој линији, верујемо да смо после 2000. године достигли ниво демократских права да износимо своје ставове, без обзира колико се разликујемо у томе. Не морамо сада поново да се враћамо у времена када то више није допуштено.</w:t>
      </w:r>
    </w:p>
    <w:p>
      <w:pPr>
        <w:pStyle w:val="Normal"/>
        <w:tabs>
          <w:tab w:val="clear" w:pos="720"/>
          <w:tab w:val="left" w:pos="1418" w:leader="none"/>
        </w:tabs>
        <w:jc w:val="both"/>
        <w:rPr>
          <w:lang w:val="sr-CS"/>
        </w:rPr>
      </w:pPr>
      <w:r>
        <w:rPr>
          <w:lang w:val="sr-CS"/>
        </w:rPr>
        <w:tab/>
        <w:t>ПРЕДСЕДНИК: Реч има народни посланик Драган Шормаз, по Пословнику.</w:t>
      </w:r>
    </w:p>
    <w:p>
      <w:pPr>
        <w:pStyle w:val="Normal"/>
        <w:tabs>
          <w:tab w:val="clear" w:pos="720"/>
          <w:tab w:val="left" w:pos="1418" w:leader="none"/>
        </w:tabs>
        <w:jc w:val="both"/>
        <w:rPr/>
      </w:pPr>
      <w:r>
        <w:rPr>
          <w:lang w:val="sr-CS"/>
        </w:rPr>
        <w:tab/>
        <w:t>ДРАГАН ШОРМАЗ: Поново је нарушено достојанство Народне скупштине и поново сам погрешно тумачен, али нећу се враћати на то шта сам рекао, само не знам колико је тешка реч. Ако причамо о достојанству и о томе како треба да се води Народна скупштина, а ово није реплика, него члан 107 - достојанство Народне скупштине, да ли је горе рећи да је неко инспиратор насиља или да је државоубица? А само неколико минута пре него што сам ово рекао су названи они који воде државу Србију или власт – државоубицом.</w:t>
      </w:r>
    </w:p>
    <w:p>
      <w:pPr>
        <w:pStyle w:val="Normal"/>
        <w:tabs>
          <w:tab w:val="clear" w:pos="720"/>
          <w:tab w:val="left" w:pos="1418" w:leader="none"/>
        </w:tabs>
        <w:jc w:val="both"/>
        <w:rPr>
          <w:lang w:val="sr-CS"/>
        </w:rPr>
      </w:pPr>
      <w:r>
        <w:rPr>
          <w:lang w:val="sr-CS"/>
        </w:rPr>
        <w:tab/>
        <w:t>Не можете као Калимеро да кукате и да мислите да све можете да радите, а да батина нема други крај. Има други крај.</w:t>
      </w:r>
    </w:p>
    <w:p>
      <w:pPr>
        <w:pStyle w:val="Normal"/>
        <w:tabs>
          <w:tab w:val="clear" w:pos="720"/>
          <w:tab w:val="left" w:pos="1418" w:leader="none"/>
        </w:tabs>
        <w:jc w:val="both"/>
        <w:rPr>
          <w:lang w:val="sr-CS"/>
        </w:rPr>
      </w:pPr>
      <w:r>
        <w:rPr>
          <w:lang w:val="sr-CS"/>
        </w:rPr>
        <w:tab/>
        <w:t>ПРЕДСЕДНИК: По Пословнику, господин Петковић.</w:t>
      </w:r>
    </w:p>
    <w:p>
      <w:pPr>
        <w:pStyle w:val="Normal"/>
        <w:tabs>
          <w:tab w:val="clear" w:pos="720"/>
          <w:tab w:val="left" w:pos="1418" w:leader="none"/>
        </w:tabs>
        <w:jc w:val="both"/>
        <w:rPr>
          <w:lang w:val="sr-CS"/>
        </w:rPr>
      </w:pPr>
      <w:r>
        <w:rPr>
          <w:lang w:val="sr-CS"/>
        </w:rPr>
        <w:tab/>
        <w:t>ПЕТАР ПЕТКОВИЋ: Погрешно тумачење. Ја сам користио термин „државоубица“, управо због тога што сматрамо да ако терате сопствени народ на Косову да гласа … (Искључен микрофон.)</w:t>
      </w:r>
    </w:p>
    <w:p>
      <w:pPr>
        <w:pStyle w:val="Normal"/>
        <w:tabs>
          <w:tab w:val="clear" w:pos="720"/>
          <w:tab w:val="left" w:pos="1418" w:leader="none"/>
        </w:tabs>
        <w:jc w:val="both"/>
        <w:rPr>
          <w:lang w:val="sr-CS"/>
        </w:rPr>
      </w:pPr>
      <w:r>
        <w:rPr>
          <w:lang w:val="sr-CS"/>
        </w:rPr>
        <w:tab/>
        <w:t>ПРЕДСЕДНИК: Нећу вам дозволити реплику. Искључио сам вам микрофон. Нећу вам дозволити реплику.</w:t>
      </w:r>
    </w:p>
    <w:p>
      <w:pPr>
        <w:pStyle w:val="Normal"/>
        <w:tabs>
          <w:tab w:val="clear" w:pos="720"/>
          <w:tab w:val="left" w:pos="1418" w:leader="none"/>
        </w:tabs>
        <w:jc w:val="both"/>
        <w:rPr>
          <w:lang w:val="sr-CS"/>
        </w:rPr>
      </w:pPr>
      <w:r>
        <w:rPr>
          <w:lang w:val="sr-CS"/>
        </w:rPr>
        <w:tab/>
        <w:t>(Петар Петковић: Како сте Шормазу дозволили? Зато што је из СНС?</w:t>
      </w:r>
    </w:p>
    <w:p>
      <w:pPr>
        <w:pStyle w:val="Normal"/>
        <w:tabs>
          <w:tab w:val="clear" w:pos="720"/>
          <w:tab w:val="left" w:pos="1418" w:leader="none"/>
        </w:tabs>
        <w:jc w:val="both"/>
        <w:rPr>
          <w:lang w:val="sr-CS"/>
        </w:rPr>
      </w:pPr>
      <w:r>
        <w:rPr>
          <w:lang w:val="sr-CS"/>
        </w:rPr>
        <w:tab/>
        <w:t>Господин Шормаз је рекламирао повреду члана 104.</w:t>
      </w:r>
    </w:p>
    <w:p>
      <w:pPr>
        <w:pStyle w:val="Normal"/>
        <w:tabs>
          <w:tab w:val="clear" w:pos="720"/>
          <w:tab w:val="left" w:pos="1418" w:leader="none"/>
        </w:tabs>
        <w:jc w:val="both"/>
        <w:rPr>
          <w:lang w:val="sr-CS"/>
        </w:rPr>
      </w:pPr>
      <w:r>
        <w:rPr>
          <w:lang w:val="sr-CS"/>
        </w:rPr>
        <w:tab/>
        <w:t>Господине Петковићу, ви грубо кршите Пословник. Покушавате да, користећи повреду Пословника, говорите о реплици. Ви желите сада да одговорите господину Шормазу. Можете да укажете само на повреду Пословника коју сам учинио ја. Ја сам, у тренутку када сам почео председавање, чуо оно што је речено, дозволио два пута господину Палалићу да нам се обрати, два пута господину Шормазу, ви сте говорили у име посланичке групе ДСС и мислим да је то сасвим поштено и фер.</w:t>
      </w:r>
    </w:p>
    <w:p>
      <w:pPr>
        <w:pStyle w:val="Normal"/>
        <w:tabs>
          <w:tab w:val="clear" w:pos="720"/>
          <w:tab w:val="left" w:pos="1418" w:leader="none"/>
        </w:tabs>
        <w:jc w:val="both"/>
        <w:rPr>
          <w:lang w:val="sr-CS"/>
        </w:rPr>
      </w:pPr>
      <w:r>
        <w:rPr>
          <w:lang w:val="sr-CS"/>
        </w:rPr>
        <w:tab/>
        <w:t>У овом тренутку мислим да нема потребе да ову расправу водимо даље на овакав начин.</w:t>
      </w:r>
    </w:p>
    <w:p>
      <w:pPr>
        <w:pStyle w:val="Normal"/>
        <w:tabs>
          <w:tab w:val="clear" w:pos="720"/>
          <w:tab w:val="left" w:pos="1418" w:leader="none"/>
        </w:tabs>
        <w:jc w:val="both"/>
        <w:rPr/>
      </w:pPr>
      <w:r>
        <w:rPr>
          <w:lang w:val="sr-CS"/>
        </w:rPr>
        <w:tab/>
        <w:t>Настављамо даље.</w:t>
      </w:r>
    </w:p>
    <w:p>
      <w:pPr>
        <w:pStyle w:val="Normal"/>
        <w:tabs>
          <w:tab w:val="clear" w:pos="720"/>
          <w:tab w:val="left" w:pos="1418" w:leader="none"/>
        </w:tabs>
        <w:jc w:val="both"/>
        <w:rPr/>
      </w:pPr>
      <w:r>
        <w:rPr>
          <w:lang w:val="sr-CS"/>
        </w:rPr>
        <w:tab/>
        <w:t>Госпођа Ђерић има реч. Изволите госпођо Ђерић.</w:t>
      </w:r>
    </w:p>
    <w:p>
      <w:pPr>
        <w:pStyle w:val="Normal"/>
        <w:tabs>
          <w:tab w:val="clear" w:pos="720"/>
          <w:tab w:val="left" w:pos="1418" w:leader="none"/>
        </w:tabs>
        <w:jc w:val="both"/>
        <w:rPr>
          <w:lang w:val="sr-CS"/>
        </w:rPr>
      </w:pPr>
      <w:r>
        <w:rPr>
          <w:lang w:val="sr-CS"/>
        </w:rPr>
        <w:tab/>
        <w:t>(Народни посланици се јављају за реч по Пословнику.)</w:t>
      </w:r>
    </w:p>
    <w:p>
      <w:pPr>
        <w:pStyle w:val="Normal"/>
        <w:tabs>
          <w:tab w:val="clear" w:pos="720"/>
          <w:tab w:val="left" w:pos="1418" w:leader="none"/>
        </w:tabs>
        <w:jc w:val="both"/>
        <w:rPr>
          <w:lang w:val="sr-CS"/>
        </w:rPr>
      </w:pPr>
      <w:r>
        <w:rPr>
          <w:lang w:val="sr-CS"/>
        </w:rPr>
        <w:tab/>
        <w:t>Већ сам дао реч госпођи Ђерић. После првог наредног говорника.</w:t>
      </w:r>
    </w:p>
    <w:p>
      <w:pPr>
        <w:pStyle w:val="Normal"/>
        <w:tabs>
          <w:tab w:val="clear" w:pos="720"/>
          <w:tab w:val="left" w:pos="1418" w:leader="none"/>
        </w:tabs>
        <w:jc w:val="both"/>
        <w:rPr>
          <w:lang w:val="sr-CS"/>
        </w:rPr>
      </w:pPr>
      <w:r>
        <w:rPr>
          <w:lang w:val="sr-CS"/>
        </w:rPr>
        <w:tab/>
        <w:t>Госпођо Ђерић, изволите.</w:t>
      </w:r>
    </w:p>
    <w:p>
      <w:pPr>
        <w:pStyle w:val="Normal"/>
        <w:tabs>
          <w:tab w:val="clear" w:pos="720"/>
          <w:tab w:val="left" w:pos="1418" w:leader="none"/>
        </w:tabs>
        <w:jc w:val="both"/>
        <w:rPr>
          <w:lang w:val="sr-CS"/>
        </w:rPr>
      </w:pPr>
      <w:r>
        <w:rPr>
          <w:lang w:val="sr-CS"/>
        </w:rPr>
        <w:tab/>
        <w:t>ЗЛАТА ЂЕРИЋ: Поштовани грађани Србије, даме и господо народни посланици, поштовани господине председниче, поштовани господине министре, данас настављамо расправу о сету закона из правосуђа и настављамо да се бавимо Предлогом закона о седиштима и подручјима судова и јавних тужилаштава, Предлогу закона о изменама и допунама Закона о уређењу судова, Предлогу закона о изменама и допунама Закона о судијама и Предлогу закона о изменама и допунама Закона о јавном тужилаштву.</w:t>
      </w:r>
    </w:p>
    <w:p>
      <w:pPr>
        <w:pStyle w:val="Normal"/>
        <w:tabs>
          <w:tab w:val="clear" w:pos="720"/>
          <w:tab w:val="left" w:pos="1418" w:leader="none"/>
        </w:tabs>
        <w:jc w:val="both"/>
        <w:rPr/>
      </w:pPr>
      <w:r>
        <w:rPr>
          <w:lang w:val="sr-CS"/>
        </w:rPr>
        <w:tab/>
        <w:t>Ми у Новој Србији смо схватили да су разлози за доношење ових закона, односно ових измена и допуна закона, свакако у томе да се правда учини још бржом, доступнијом и свакако ефикаснијом за грађане. То јесте циљ уређења правосуђа у Србији. Правосуђем никада нисмо до краја задовољни и ниједно друштво није до краја задовољно, али у сваком случају, никада не треба да одустанемо од жеље и намере и труда да га приводимо ка оном што јесте идеално правосуђе, јер само такво може да грађанима да омогући, у једном демократском друштву, да уживају сва своја права и слободе. Јер, правосуђе, не треба да заборавимо, јесте једини бастион између демократије и анархије.</w:t>
      </w:r>
    </w:p>
    <w:p>
      <w:pPr>
        <w:pStyle w:val="Normal"/>
        <w:tabs>
          <w:tab w:val="clear" w:pos="720"/>
          <w:tab w:val="left" w:pos="1418" w:leader="none"/>
        </w:tabs>
        <w:jc w:val="both"/>
        <w:rPr>
          <w:lang w:val="sr-CS"/>
        </w:rPr>
      </w:pPr>
      <w:r>
        <w:rPr>
          <w:lang w:val="sr-CS"/>
        </w:rPr>
        <w:tab/>
        <w:t>Сви смо овде желели да се, могу рећи тривијално и јефтино, удварамо бирачима, тражећи и наводећи разлоге – зашто у свакој варошици, у сваком месту треба да постоји суд, говорећи у ствари о томе, опет да кажем тривијално, да бисмо могли то да спустимо, чак и да лицитирамо до нивоа месне заједнице. Међутим, ми морамо да уважавамо реалност, морамо да будемо свесни и ситуације у којој Србија јесте, а Србија у овом тренутку није богата земља, а без обзира на то има потребу да својим грађанима пружи правду и конзумирање закона.</w:t>
      </w:r>
    </w:p>
    <w:p>
      <w:pPr>
        <w:pStyle w:val="Normal"/>
        <w:tabs>
          <w:tab w:val="clear" w:pos="720"/>
          <w:tab w:val="left" w:pos="1418" w:leader="none"/>
        </w:tabs>
        <w:jc w:val="both"/>
        <w:rPr>
          <w:lang w:val="sr-CS"/>
        </w:rPr>
      </w:pPr>
      <w:r>
        <w:rPr>
          <w:lang w:val="sr-CS"/>
        </w:rPr>
        <w:tab/>
        <w:t>Оно што јесте истина и реалност, то је да неке судске јединице морају бити укинуте и око тога смо јуче много полемисали, а опет свесни смо и тога да од постојећа 34 основна суда имаћемо 66, да од постојећа 34 јавна тужилаштва имаћемо 58. То је знатно увећање и знатан излазак у сусрет потребама грађана Србије.</w:t>
      </w:r>
    </w:p>
    <w:p>
      <w:pPr>
        <w:pStyle w:val="Normal"/>
        <w:tabs>
          <w:tab w:val="clear" w:pos="720"/>
          <w:tab w:val="left" w:pos="1418" w:leader="none"/>
        </w:tabs>
        <w:jc w:val="both"/>
        <w:rPr>
          <w:lang w:val="sr-CS"/>
        </w:rPr>
      </w:pPr>
      <w:r>
        <w:rPr>
          <w:lang w:val="sr-CS"/>
        </w:rPr>
        <w:tab/>
        <w:t>Поздрављамо доста измена и допуна која ова законска решења пред нама нуде. Ми смо и у претходном сазиву били заиста неко ко је тадашњу реформу правосуђа врло оштро критиковао. Ово што данас имамо пред собом на дневном реду показује да смо знатно били у праву. Тада сам, као посланик рекла, и увек могу себе слободно да цитирам, да је Србија упамтила господина Батића као министра који је вратио достојанство судијама, па сам тадашњу министарку замолила да, поштујући тај труд који у једном осетљивом времену није било лако спровести, а он је то успео, да она не буде упамћена као неко ко ће бити гробар српског правосуђа. Можда су претешке речи биле, али испоставило се да реформа није дала резултате који су тада најављивани.</w:t>
      </w:r>
    </w:p>
    <w:p>
      <w:pPr>
        <w:pStyle w:val="Normal"/>
        <w:tabs>
          <w:tab w:val="clear" w:pos="720"/>
          <w:tab w:val="left" w:pos="1418" w:leader="none"/>
        </w:tabs>
        <w:jc w:val="both"/>
        <w:rPr>
          <w:lang w:val="sr-CS"/>
        </w:rPr>
      </w:pPr>
      <w:r>
        <w:rPr>
          <w:lang w:val="sr-CS"/>
        </w:rPr>
        <w:tab/>
        <w:t xml:space="preserve">Ако узмемо само један сегмент реформе о којем можемо данас да говоримо и о којем треба јавност Србије да зна, да је на стотине судија који нису изабрани дуго времена, да не кажемо годинама, примало судијску плату, онда то незапослене грађане Србије и оне који живе на ивици егзистенције свакако не само вређа и понижава, него и брине и заиста озбиљно угрожава. Ми према буџету који је власништво грађана Србије морамо бити крајње одговорни. </w:t>
      </w:r>
    </w:p>
    <w:p>
      <w:pPr>
        <w:pStyle w:val="Normal"/>
        <w:tabs>
          <w:tab w:val="clear" w:pos="720"/>
          <w:tab w:val="left" w:pos="1418" w:leader="none"/>
        </w:tabs>
        <w:jc w:val="both"/>
        <w:rPr>
          <w:lang w:val="sr-CS"/>
        </w:rPr>
      </w:pPr>
      <w:r>
        <w:rPr>
          <w:lang w:val="sr-CS"/>
        </w:rPr>
        <w:tab/>
        <w:t>Дакле, увек наглашавам, Влада није фирма, није профитабилна организација, Влада располаже буџетом који је власништво грађана Републике Србије. Грађани Републике Србије имају право да увек и у сваком тренутку провере како се средства која су њихово власништво троше. Ми смо ти који треба да им одговарамо шта ће се са тим десити, како ће се она трошити.</w:t>
      </w:r>
    </w:p>
    <w:p>
      <w:pPr>
        <w:pStyle w:val="Normal"/>
        <w:tabs>
          <w:tab w:val="clear" w:pos="720"/>
          <w:tab w:val="left" w:pos="1418" w:leader="none"/>
        </w:tabs>
        <w:jc w:val="both"/>
        <w:rPr>
          <w:lang w:val="sr-CS"/>
        </w:rPr>
      </w:pPr>
      <w:r>
        <w:rPr>
          <w:lang w:val="sr-CS"/>
        </w:rPr>
        <w:tab/>
        <w:t>Управо о томе је господин министар јуче говорио и образлагао зашто се негде не може одржати судска јединица, зашто негде мора да буде то сада пријемна канцеларија и поштујем те разлоге. Сматрам да ће та пријемна канцеларија, што се тиче грађана чији ће сервис бити, задовољити управо оне њихове потребе, али ће се укинути неки бенефити онима који су ту седели и нису адекватно одрађивали посао, односно одговорили на ону потребу посла која је финансијски оправдана.</w:t>
      </w:r>
    </w:p>
    <w:p>
      <w:pPr>
        <w:pStyle w:val="Normal"/>
        <w:tabs>
          <w:tab w:val="clear" w:pos="720"/>
          <w:tab w:val="left" w:pos="1418" w:leader="none"/>
        </w:tabs>
        <w:jc w:val="both"/>
        <w:rPr>
          <w:lang w:val="sr-CS"/>
        </w:rPr>
      </w:pPr>
      <w:r>
        <w:rPr>
          <w:lang w:val="sr-CS"/>
        </w:rPr>
        <w:tab/>
        <w:t xml:space="preserve">Такође, поздрављамо то што се узима у обзир померљивост судијске функције. Оно што смо јуче чули, то је да ће судије имати једну врсту одговорности ако пресуду донесу намерно, односно да је по препоруци Венецијанске конвенције укинута квалификација крајњи немар. Пошто знам да је господин министар изузетан реторичар и да зна садржај појма речи, мислим да није требало да попусти пред тим. </w:t>
      </w:r>
    </w:p>
    <w:p>
      <w:pPr>
        <w:pStyle w:val="Normal"/>
        <w:tabs>
          <w:tab w:val="clear" w:pos="720"/>
          <w:tab w:val="left" w:pos="1418" w:leader="none"/>
        </w:tabs>
        <w:jc w:val="both"/>
        <w:rPr/>
      </w:pPr>
      <w:r>
        <w:rPr>
          <w:lang w:val="sr-CS"/>
        </w:rPr>
        <w:tab/>
        <w:t xml:space="preserve">Крајњи немар је нешто што не сме да се дозволи у таквом послу, немар уопште, а поготово крајњи немар као квалификација. Недопустиво је донети пресуду са крајњим немаром. Ви сте ту да марите за своју функцију и за грађанина који код вас долази да тражи правду. Не смемо заборавити грчко начело, три света занимања - учитељ, лекар и судија. На њима почива цивилизација и друштво. </w:t>
      </w:r>
    </w:p>
    <w:p>
      <w:pPr>
        <w:pStyle w:val="Normal"/>
        <w:tabs>
          <w:tab w:val="clear" w:pos="720"/>
          <w:tab w:val="left" w:pos="1418" w:leader="none"/>
        </w:tabs>
        <w:jc w:val="both"/>
        <w:rPr>
          <w:lang w:val="sr-CS"/>
        </w:rPr>
      </w:pPr>
      <w:r>
        <w:rPr>
          <w:lang w:val="sr-CS"/>
        </w:rPr>
        <w:tab/>
        <w:t xml:space="preserve">Дакле, то је оно што заиста сматрамо да је добро и да ће грађанима додати једну сигурност када буду тражили своја права и правду у судницама. </w:t>
      </w:r>
    </w:p>
    <w:p>
      <w:pPr>
        <w:pStyle w:val="Normal"/>
        <w:tabs>
          <w:tab w:val="clear" w:pos="720"/>
          <w:tab w:val="left" w:pos="1418" w:leader="none"/>
        </w:tabs>
        <w:jc w:val="both"/>
        <w:rPr>
          <w:lang w:val="sr-CS"/>
        </w:rPr>
      </w:pPr>
      <w:r>
        <w:rPr>
          <w:lang w:val="sr-CS"/>
        </w:rPr>
        <w:tab/>
        <w:t xml:space="preserve">Такође бих посебно апострофирала чланове 8а и 8б Предлога закона о изменама и допунама Закона о уређењу судова, који обезбеђују заштиту права на суђење у разумном року. Ми у судству увек имамо и већ дуго наслеђене баласте рокова, па се понекад ти рокови до те мере отегну унедоглед да свако достизање неког праведног решења изгуби смисао и изгуби уопште било какав осећај да је неко дошао до правде, а правда никада не сме бити укинута. </w:t>
      </w:r>
    </w:p>
    <w:p>
      <w:pPr>
        <w:pStyle w:val="Normal"/>
        <w:tabs>
          <w:tab w:val="clear" w:pos="720"/>
          <w:tab w:val="left" w:pos="1418" w:leader="none"/>
        </w:tabs>
        <w:jc w:val="both"/>
        <w:rPr>
          <w:lang w:val="sr-CS"/>
        </w:rPr>
      </w:pPr>
      <w:r>
        <w:rPr>
          <w:lang w:val="sr-CS"/>
        </w:rPr>
        <w:tab/>
        <w:t>Оно што можемо да кажемо у овом тренутку о овим законима, то је да смо и сами као посланичка група поднели један мањи број амандмана и да ћемо их у расправи у појединостима врло детаљно образлагати. Очекујемо да ће бити разумевања од стране Министарства. Ако буду образложења сувисла од стране министра да не буду прихваћени, па морају неки компромиси и да се учине.</w:t>
      </w:r>
    </w:p>
    <w:p>
      <w:pPr>
        <w:pStyle w:val="Normal"/>
        <w:tabs>
          <w:tab w:val="clear" w:pos="720"/>
          <w:tab w:val="left" w:pos="1418" w:leader="none"/>
        </w:tabs>
        <w:jc w:val="both"/>
        <w:rPr>
          <w:lang w:val="sr-CS"/>
        </w:rPr>
      </w:pPr>
      <w:r>
        <w:rPr>
          <w:lang w:val="sr-CS"/>
        </w:rPr>
        <w:tab/>
        <w:t xml:space="preserve">Поздрављамо и то што се сагледала потреба код апелационих судова, за које знамо колико су значајни јер су преузели надлежности врховних судова, где се у ствари ишло ка томе да се уједначи судска пракса. То није баш добро, зато што говори да није било истих аршина у четири апелациона суда. Али, морамо још нешто да истакнемо код наша четири апелациона суда, а то су Београд, Нови Сад, Крагујевац и Ниш. </w:t>
      </w:r>
    </w:p>
    <w:p>
      <w:pPr>
        <w:pStyle w:val="Normal"/>
        <w:tabs>
          <w:tab w:val="clear" w:pos="720"/>
          <w:tab w:val="left" w:pos="1418" w:leader="none"/>
        </w:tabs>
        <w:jc w:val="both"/>
        <w:rPr/>
      </w:pPr>
      <w:r>
        <w:rPr>
          <w:lang w:val="sr-CS"/>
        </w:rPr>
        <w:tab/>
        <w:t xml:space="preserve">Заиста бих молила да господин министар на то обрати пажњу, мада је о томе много говорио. Апелациони суд у Новом Саду је изузетно оптерећен. Апелациони суд има једну посебну улогу у правосуђу, од њега се много очекује и свакако да очекујемо да те пресуде буду врло квалитетне и пре свега праведне. </w:t>
      </w:r>
    </w:p>
    <w:p>
      <w:pPr>
        <w:pStyle w:val="Normal"/>
        <w:tabs>
          <w:tab w:val="clear" w:pos="720"/>
          <w:tab w:val="left" w:pos="1418" w:leader="none"/>
        </w:tabs>
        <w:jc w:val="both"/>
        <w:rPr>
          <w:lang w:val="sr-CS"/>
        </w:rPr>
      </w:pPr>
      <w:r>
        <w:rPr>
          <w:lang w:val="sr-CS"/>
        </w:rPr>
        <w:tab/>
        <w:t xml:space="preserve">Сада ћу вам само кратко илустровати. Рецимо, завршени предмети, то је једна мерна јединица, по броју судија у Апелационом суду у Београду износе просечно преко 170, у Крагујевцу преко 140, у Нишу 130, а у Новом Саду преко 200. Значи, број предмета у раду по судији у Апелационом суду Београда је преко 390, у Крагујевцу преко 220, у Нишу преко 270, а у Новом Саду преко 430.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xml:space="preserve">Молим вас, само једну реченицу. </w:t>
      </w:r>
    </w:p>
    <w:p>
      <w:pPr>
        <w:pStyle w:val="Normal"/>
        <w:tabs>
          <w:tab w:val="clear" w:pos="720"/>
          <w:tab w:val="left" w:pos="1418" w:leader="none"/>
        </w:tabs>
        <w:jc w:val="both"/>
        <w:rPr>
          <w:lang w:val="sr-CS"/>
        </w:rPr>
      </w:pPr>
      <w:r>
        <w:rPr>
          <w:lang w:val="sr-CS"/>
        </w:rPr>
        <w:tab/>
        <w:t>Дакле, поштујући све ово што смо до сада чули у начелној расправи, уважавајући разлоге које је министар изнео за доношење ових измена и допуна, сматрам да ћемо бити кооперативни и да ћемо у дану за гласање моћи да подржимо ова четири предлога. Хвал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 xml:space="preserve">По Пословнику, реч има Милош Алигрудић. Изволите. </w:t>
      </w:r>
    </w:p>
    <w:p>
      <w:pPr>
        <w:pStyle w:val="Normal"/>
        <w:tabs>
          <w:tab w:val="clear" w:pos="720"/>
          <w:tab w:val="left" w:pos="1418" w:leader="none"/>
        </w:tabs>
        <w:jc w:val="both"/>
        <w:rPr>
          <w:lang w:val="sr-CS"/>
        </w:rPr>
      </w:pPr>
      <w:r>
        <w:rPr>
          <w:lang w:val="sr-CS"/>
        </w:rPr>
        <w:tab/>
        <w:t xml:space="preserve">МИЛОШ АЛИГРУДИЋ: Поштовани председниче, указујем на повреду члана 27, а у вези са чланом 107. Цитираћу, што ми свакако улази у време за објашњење повреде, сам члан 107. и то други став – на седници Народне скупштине није дозвољено непосредно обраћање народног посланика другом народном посланику коришћењем увредљивих израза, као ни изношење чињеница и оцена које се односе на приватни живот других лица. </w:t>
      </w:r>
    </w:p>
    <w:p>
      <w:pPr>
        <w:pStyle w:val="Normal"/>
        <w:tabs>
          <w:tab w:val="clear" w:pos="720"/>
          <w:tab w:val="left" w:pos="1418" w:leader="none"/>
        </w:tabs>
        <w:jc w:val="both"/>
        <w:rPr>
          <w:lang w:val="sr-CS"/>
        </w:rPr>
      </w:pPr>
      <w:r>
        <w:rPr>
          <w:lang w:val="sr-CS"/>
        </w:rPr>
        <w:tab/>
        <w:t xml:space="preserve">Покушао сам да се јавим, али сте дали реч колегиници Злати Ђерић пре мене, па зато нисам раније могао да образложим ову повреду. Претходни говорник, говорник пре Злате Ђерић, Драган Шормаз, то се из стенограма може видети, непосредно се обраћао народним посланицима Демократске странке Србије, уместо да говори овако као ја, у трећем лицу.  </w:t>
      </w:r>
    </w:p>
    <w:p>
      <w:pPr>
        <w:pStyle w:val="Normal"/>
        <w:tabs>
          <w:tab w:val="clear" w:pos="720"/>
          <w:tab w:val="left" w:pos="1418" w:leader="none"/>
        </w:tabs>
        <w:jc w:val="both"/>
        <w:rPr/>
      </w:pPr>
      <w:r>
        <w:rPr>
          <w:lang w:val="sr-CS"/>
        </w:rPr>
        <w:tab/>
        <w:t xml:space="preserve">Ви сте повредили члан 27. руководећи седницом Народне скупштине, у вези са чланом 107, зато што га тада нисте опоменули, као што сте дозволили да се два аргумента неједнаке снаге износе, и то на погрешан начин, кршењем члана 107. од стране народних посланика. </w:t>
      </w:r>
    </w:p>
    <w:p>
      <w:pPr>
        <w:pStyle w:val="Normal"/>
        <w:tabs>
          <w:tab w:val="clear" w:pos="720"/>
          <w:tab w:val="left" w:pos="1418" w:leader="none"/>
        </w:tabs>
        <w:jc w:val="both"/>
        <w:rPr>
          <w:lang w:val="sr-CS"/>
        </w:rPr>
      </w:pPr>
      <w:r>
        <w:rPr>
          <w:lang w:val="sr-CS"/>
        </w:rPr>
        <w:tab/>
        <w:t xml:space="preserve">Када је реч о политичком ставу и политичкој оцени политичких догађаја или политичких чињења, ту могу да се употребе различити изрази. Али, када говорите о неком физичком лицу уплићући га у наводне сукобе, подстицање сукоба или каквих злодела на делу територије државе, онда је то свакако увредљиво, а поготово за чланове оне посланичке групе чије је то лице председник и кога они поштују, кога су регуларно изабрали на скупштини странке за председника. </w:t>
      </w:r>
    </w:p>
    <w:p>
      <w:pPr>
        <w:pStyle w:val="Normal"/>
        <w:tabs>
          <w:tab w:val="clear" w:pos="720"/>
          <w:tab w:val="left" w:pos="1418" w:leader="none"/>
        </w:tabs>
        <w:jc w:val="both"/>
        <w:rPr/>
      </w:pPr>
      <w:r>
        <w:rPr>
          <w:lang w:val="sr-CS"/>
        </w:rPr>
        <w:tab/>
        <w:t xml:space="preserve">Тако да мислим да нисте смели дозволити да се створи егалитет у овом односу. Ако је то у складу са ставовима странке којој ви припадате, то блаћење других посланичких група и политичких странака, барем ви као председник Скупштине морате да се уздигнете изнад тога.  </w:t>
      </w:r>
    </w:p>
    <w:p>
      <w:pPr>
        <w:pStyle w:val="Normal"/>
        <w:tabs>
          <w:tab w:val="clear" w:pos="720"/>
          <w:tab w:val="left" w:pos="1418" w:leader="none"/>
        </w:tabs>
        <w:jc w:val="both"/>
        <w:rPr>
          <w:lang w:val="sr-CS"/>
        </w:rPr>
      </w:pPr>
      <w:r>
        <w:rPr>
          <w:lang w:val="sr-CS"/>
        </w:rPr>
        <w:tab/>
        <w:t xml:space="preserve">ПРЕДСЕДНИК: Реч има Милица Радовић, по Пословнику. </w:t>
      </w:r>
    </w:p>
    <w:p>
      <w:pPr>
        <w:pStyle w:val="Normal"/>
        <w:tabs>
          <w:tab w:val="clear" w:pos="720"/>
          <w:tab w:val="left" w:pos="1418" w:leader="none"/>
        </w:tabs>
        <w:jc w:val="both"/>
        <w:rPr/>
      </w:pPr>
      <w:r>
        <w:rPr>
          <w:lang w:val="sr-CS"/>
        </w:rPr>
        <w:tab/>
        <w:t>МИЛИЦА РАДОВИЋ: Јављам се по члану 108 – о реду на седници Народне скупштине стара се председник Народне скупштине.</w:t>
      </w:r>
    </w:p>
    <w:p>
      <w:pPr>
        <w:pStyle w:val="Normal"/>
        <w:tabs>
          <w:tab w:val="clear" w:pos="720"/>
          <w:tab w:val="left" w:pos="1418" w:leader="none"/>
        </w:tabs>
        <w:jc w:val="both"/>
        <w:rPr>
          <w:lang w:val="sr-CS"/>
        </w:rPr>
      </w:pPr>
      <w:r>
        <w:rPr>
          <w:lang w:val="sr-CS"/>
        </w:rPr>
        <w:tab/>
        <w:t>Господине председниче, нисте адекватно реаговали на све оно што је претходило мом јављању. Само ћу да кажем једну реч која се односи на оно што смо чули. Јањичари су увек били суровији и окрутнији од Турака, а начин на који ви водите ову седницу и начин на који се опходите према народним посланицима, а посебно опозиције, вас квалификује да уђете и останете запамћени као родоначелник сумрака парламентаризма у Србији. Хвала вам.</w:t>
      </w:r>
    </w:p>
    <w:p>
      <w:pPr>
        <w:pStyle w:val="Normal"/>
        <w:tabs>
          <w:tab w:val="clear" w:pos="720"/>
          <w:tab w:val="left" w:pos="1418" w:leader="none"/>
        </w:tabs>
        <w:jc w:val="both"/>
        <w:rPr/>
      </w:pPr>
      <w:r>
        <w:rPr>
          <w:lang w:val="sr-CS"/>
        </w:rPr>
        <w:tab/>
        <w:t>ПРЕДСЕДНИК: Шта да вам кажем? Поштована колегиница Радовић има неки пик на мене у последњих неколико месеци. Не знам шта је разлог томе, али пошто изузетно ценим њен рад, заиста не желим да улазим у овакву врсту расправе.</w:t>
      </w:r>
    </w:p>
    <w:p>
      <w:pPr>
        <w:pStyle w:val="Normal"/>
        <w:tabs>
          <w:tab w:val="clear" w:pos="720"/>
          <w:tab w:val="left" w:pos="1418" w:leader="none"/>
        </w:tabs>
        <w:jc w:val="both"/>
        <w:rPr>
          <w:lang w:val="sr-CS"/>
        </w:rPr>
      </w:pPr>
      <w:r>
        <w:rPr>
          <w:lang w:val="sr-CS"/>
        </w:rPr>
        <w:tab/>
        <w:t xml:space="preserve">Следећи пријављени је господин Риза Халими. </w:t>
      </w:r>
    </w:p>
    <w:p>
      <w:pPr>
        <w:pStyle w:val="Normal"/>
        <w:tabs>
          <w:tab w:val="clear" w:pos="720"/>
          <w:tab w:val="left" w:pos="1418" w:leader="none"/>
        </w:tabs>
        <w:jc w:val="both"/>
        <w:rPr>
          <w:lang w:val="sr-CS"/>
        </w:rPr>
      </w:pPr>
      <w:r>
        <w:rPr>
          <w:lang w:val="sr-CS"/>
        </w:rPr>
        <w:tab/>
        <w:t>(Милош Алигрудић: Молим да се изјаснимо у дану за гласање о повреди Пословника.)</w:t>
      </w:r>
    </w:p>
    <w:p>
      <w:pPr>
        <w:pStyle w:val="Normal"/>
        <w:tabs>
          <w:tab w:val="clear" w:pos="720"/>
          <w:tab w:val="left" w:pos="1418" w:leader="none"/>
        </w:tabs>
        <w:jc w:val="both"/>
        <w:rPr>
          <w:lang w:val="sr-CS"/>
        </w:rPr>
      </w:pPr>
      <w:r>
        <w:rPr>
          <w:lang w:val="sr-CS"/>
        </w:rPr>
        <w:tab/>
        <w:t xml:space="preserve">Свакако ћемо се о обе повреде изјаснити у дану за гласање, када ће Народна скупштина одлучити да ли је повреде и било. </w:t>
      </w:r>
    </w:p>
    <w:p>
      <w:pPr>
        <w:pStyle w:val="Normal"/>
        <w:tabs>
          <w:tab w:val="clear" w:pos="720"/>
          <w:tab w:val="left" w:pos="1418" w:leader="none"/>
        </w:tabs>
        <w:jc w:val="both"/>
        <w:rPr>
          <w:lang w:val="sr-CS"/>
        </w:rPr>
      </w:pPr>
      <w:r>
        <w:rPr>
          <w:lang w:val="sr-CS"/>
        </w:rPr>
        <w:tab/>
        <w:t>Изволите, господина Халими.</w:t>
      </w:r>
    </w:p>
    <w:p>
      <w:pPr>
        <w:pStyle w:val="Normal"/>
        <w:tabs>
          <w:tab w:val="clear" w:pos="720"/>
          <w:tab w:val="left" w:pos="1418" w:leader="none"/>
        </w:tabs>
        <w:jc w:val="both"/>
        <w:rPr/>
      </w:pPr>
      <w:r>
        <w:rPr>
          <w:lang w:val="sr-CS"/>
        </w:rPr>
        <w:tab/>
        <w:t>РИЗА ХАЛИМИ: Хвала, господине председниче. Даме и господо народни посланици, господине министре, Предлогом закона о седиштима и подручјима судова и јавних тужилаштава општина Прешево са 90% албанског становништва дефинитивно остаје без основног суда, а без основног тужилаштва остају и Прешево и Бујановац, а општина Бујановац остаје и без суда за прекршаје.</w:t>
      </w:r>
    </w:p>
    <w:p>
      <w:pPr>
        <w:pStyle w:val="Normal"/>
        <w:tabs>
          <w:tab w:val="clear" w:pos="720"/>
          <w:tab w:val="left" w:pos="1418" w:leader="none"/>
        </w:tabs>
        <w:jc w:val="both"/>
        <w:rPr>
          <w:lang w:val="sr-CS"/>
        </w:rPr>
      </w:pPr>
      <w:r>
        <w:rPr>
          <w:lang w:val="sr-CS"/>
        </w:rPr>
        <w:tab/>
        <w:t xml:space="preserve">На овај начин, наставља се деградација положаја Албанаца у Србији у области правосуђа, започета за време Милошевићевог режима, а која је продубљена, проширена, реформом правосудног система 2008. године, када су општински судови Прешева и Бујановца претворени у судске јединице, а њихова јавна тужилаштва су сасвим укинута. </w:t>
      </w:r>
    </w:p>
    <w:p>
      <w:pPr>
        <w:pStyle w:val="Normal"/>
        <w:tabs>
          <w:tab w:val="clear" w:pos="720"/>
          <w:tab w:val="left" w:pos="1418" w:leader="none"/>
        </w:tabs>
        <w:jc w:val="both"/>
        <w:rPr/>
      </w:pPr>
      <w:r>
        <w:rPr>
          <w:lang w:val="sr-CS"/>
        </w:rPr>
        <w:tab/>
        <w:t>Због овог дискриминаторског односа власти према албанском становништву од релативно повољне заступљености Албанаца у правосудним институцијама првог степена, које смо имали 80-тих година прошлог века, дошли смо до тотално неприхватљивог стања у којем у Основном суду у Врању од преко 50 судија само троје је албанске националности, иако на овом судском подручју Албанци чине најмање четвртину становништва.</w:t>
      </w:r>
    </w:p>
    <w:p>
      <w:pPr>
        <w:pStyle w:val="Normal"/>
        <w:tabs>
          <w:tab w:val="clear" w:pos="720"/>
          <w:tab w:val="left" w:pos="1418" w:leader="none"/>
        </w:tabs>
        <w:jc w:val="both"/>
        <w:rPr/>
      </w:pPr>
      <w:r>
        <w:rPr>
          <w:lang w:val="sr-CS"/>
        </w:rPr>
        <w:tab/>
        <w:t>Још је парадоксалније што у последње три године у овом основном суду нема ниједног поротника албанске националности, а да не говорим о Вишем суду у Врању који нема ниједног запосленог Албанца, па чак нема ни преводиоца за албански језик. Преводиоца нема чак ни основно јавно тужилаштво. Значи, и овим предлогом закона не стварају се неопходни услови за превазилажење катастрофалне заступљености Албанаца у правосудним институцијама, а то уједно значи да ће и даље Албанци бити ускраћени у остваривању основног права, уставног права да службено користе њихов језик и писмо у судским поступцима.</w:t>
      </w:r>
    </w:p>
    <w:p>
      <w:pPr>
        <w:pStyle w:val="Normal"/>
        <w:tabs>
          <w:tab w:val="clear" w:pos="720"/>
          <w:tab w:val="left" w:pos="1418" w:leader="none"/>
        </w:tabs>
        <w:jc w:val="both"/>
        <w:rPr>
          <w:lang w:val="sr-CS"/>
        </w:rPr>
      </w:pPr>
      <w:r>
        <w:rPr>
          <w:lang w:val="sr-CS"/>
        </w:rPr>
        <w:tab/>
        <w:t xml:space="preserve">Заправо, трогодишња пракса деградације општинских судова Прешева и Бујановца у судске јединице довела је до драстичног смањења учешћа Албанаца у Основном суду у Врању јер није примљен ниједан приправник албанске националности. С друге стране, приликом састављања овог предлога закона није уопште узета у обзир чињеница да кроз општину Прешево, као и општину Бујановац пролази Коридор 10 и да се као пограничне општине, уз веома прометне граничне прелазе имају велики прилив судских предмета. </w:t>
      </w:r>
    </w:p>
    <w:p>
      <w:pPr>
        <w:pStyle w:val="Normal"/>
        <w:tabs>
          <w:tab w:val="clear" w:pos="720"/>
          <w:tab w:val="left" w:pos="1418" w:leader="none"/>
        </w:tabs>
        <w:jc w:val="both"/>
        <w:rPr/>
      </w:pPr>
      <w:r>
        <w:rPr>
          <w:lang w:val="sr-CS"/>
        </w:rPr>
        <w:tab/>
        <w:t>Понуђеним решењем да се само у Бујановац врати основни суд, грађанима Прешева се незнатно смањују огромни досадашњи трошкови, јер ће уместо досадашњег путовања до Врања од 45 до 60 км, сада путовати до Бујановца, и то од 30 до 45 километара.</w:t>
      </w:r>
    </w:p>
    <w:p>
      <w:pPr>
        <w:pStyle w:val="Normal"/>
        <w:tabs>
          <w:tab w:val="clear" w:pos="720"/>
          <w:tab w:val="left" w:pos="1418" w:leader="none"/>
        </w:tabs>
        <w:jc w:val="both"/>
        <w:rPr/>
      </w:pPr>
      <w:r>
        <w:rPr>
          <w:lang w:val="sr-CS"/>
        </w:rPr>
        <w:tab/>
        <w:t>Када је у питању величина општина, скрећем вашу пажњу на чињеницу да је овим предлогом предвиђено враћање судства у десет општина које су далеко мање од општине Прешево. Општина Прешево по попису од 2002. године, пошто од 2011. године није било пописа на овом подручју, имала је 35.000 становника и плус 13.000 који бораве у иностранству дуже од једне године, а и они су наши грађани који имају овде имовину и потенцијални су кандидати за учеснике у судским поступцима. По ранијој методологији статистике Прешево је имало у том попису 48.000 становника.</w:t>
      </w:r>
    </w:p>
    <w:p>
      <w:pPr>
        <w:pStyle w:val="Normal"/>
        <w:tabs>
          <w:tab w:val="clear" w:pos="720"/>
          <w:tab w:val="left" w:pos="1418" w:leader="none"/>
        </w:tabs>
        <w:jc w:val="both"/>
        <w:rPr/>
      </w:pPr>
      <w:r>
        <w:rPr>
          <w:lang w:val="sr-CS"/>
        </w:rPr>
        <w:tab/>
        <w:t xml:space="preserve">У образложењу Предлога закона је изнето да су промене у територијалној организацији основних и јавних тужилаштава пратиле измене територијалне организације судова. Поред овог критеријума сматрам да је неопходно, пре свега због рационалности, да се и у полицији, и у тужилаштву предмети обрађују у општини Прешево, као што је то била пракса деценијама. Не би требало да излажемо огромним трошковима путовања све учеснике ових поступака до Врања или Бујановца. </w:t>
      </w:r>
    </w:p>
    <w:p>
      <w:pPr>
        <w:pStyle w:val="Normal"/>
        <w:tabs>
          <w:tab w:val="clear" w:pos="720"/>
          <w:tab w:val="left" w:pos="1418" w:leader="none"/>
        </w:tabs>
        <w:jc w:val="both"/>
        <w:rPr>
          <w:lang w:val="sr-CS"/>
        </w:rPr>
      </w:pPr>
      <w:r>
        <w:rPr>
          <w:lang w:val="sr-CS"/>
        </w:rPr>
        <w:tab/>
        <w:t xml:space="preserve">Због рационалности, економичности, а нарочито због остваривања принципа равноправности свих грађана, ја сам амандманима предложио да се општини Прешево врати основни суд и основно јавно тужилаштво, а општини Бујановац суд за прекршаје и основно јавно тужилаштво, а општини Медвеђа је предложено формирање судске јединице. </w:t>
      </w:r>
    </w:p>
    <w:p>
      <w:pPr>
        <w:pStyle w:val="Normal"/>
        <w:tabs>
          <w:tab w:val="clear" w:pos="720"/>
          <w:tab w:val="left" w:pos="1418" w:leader="none"/>
        </w:tabs>
        <w:jc w:val="both"/>
        <w:rPr>
          <w:lang w:val="sr-CS"/>
        </w:rPr>
      </w:pPr>
      <w:r>
        <w:rPr>
          <w:lang w:val="sr-CS"/>
        </w:rPr>
        <w:tab/>
        <w:t>Амандманима сам тражио и другостепени ниво судства за ове општине, због низа специфичности, али указујем још једном на неопходност враћања правосудних институција у првом степену, јер је то основни предуслов за нормализацију стања на овом подручју, и за успешност разговора који су са Владом започети пре месец дана.</w:t>
      </w:r>
    </w:p>
    <w:p>
      <w:pPr>
        <w:pStyle w:val="Normal"/>
        <w:tabs>
          <w:tab w:val="clear" w:pos="720"/>
          <w:tab w:val="left" w:pos="1418" w:leader="none"/>
        </w:tabs>
        <w:jc w:val="both"/>
        <w:rPr>
          <w:lang w:val="sr-CS"/>
        </w:rPr>
      </w:pPr>
      <w:r>
        <w:rPr>
          <w:lang w:val="sr-CS"/>
        </w:rPr>
        <w:tab/>
        <w:t>ПРЕДСЕДНИК: Госпођо Пауновић, изволите.</w:t>
      </w:r>
    </w:p>
    <w:p>
      <w:pPr>
        <w:pStyle w:val="Normal"/>
        <w:tabs>
          <w:tab w:val="clear" w:pos="720"/>
          <w:tab w:val="left" w:pos="1418" w:leader="none"/>
        </w:tabs>
        <w:jc w:val="both"/>
        <w:rPr/>
      </w:pPr>
      <w:r>
        <w:rPr>
          <w:lang w:val="sr-CS"/>
        </w:rPr>
        <w:tab/>
        <w:t>ВЕРА ПАУНОВИЋ: Поштовани господине председниче, поштовани народни посланици, поштовани министре и остали чланови Владе, једна од највећих тема којом се ова скупштина бави већ неколико година и у неколико наврата је питање реформе правосуђа. Овога пута ми ћемо усвојити одређене измене које за циљ имају првенствено побољшање унутрашњег функционисања судова и тужилаштава, а што би требало да се одрази на њихов квалитетнији рад.</w:t>
      </w:r>
    </w:p>
    <w:p>
      <w:pPr>
        <w:pStyle w:val="Normal"/>
        <w:tabs>
          <w:tab w:val="clear" w:pos="720"/>
          <w:tab w:val="left" w:pos="1418" w:leader="none"/>
        </w:tabs>
        <w:jc w:val="both"/>
        <w:rPr/>
      </w:pPr>
      <w:r>
        <w:rPr>
          <w:lang w:val="sr-CS"/>
        </w:rPr>
        <w:tab/>
        <w:t>Најпре, што се тиче Предлога закона о седиштима и подручјима судова и јавних тужилаштава о коме је овде било највише речи, само морам у име грађана Лазаревца да изразим захвалност што је у овом закону препозната потреба да Лазаревац добије свој основни суд, с обзиром да је за то према свим критеријумима, а нарочито броју грађанских кривичних поступака заиста постојала потреба.</w:t>
      </w:r>
    </w:p>
    <w:p>
      <w:pPr>
        <w:pStyle w:val="Normal"/>
        <w:tabs>
          <w:tab w:val="clear" w:pos="720"/>
          <w:tab w:val="left" w:pos="1418" w:leader="none"/>
        </w:tabs>
        <w:jc w:val="both"/>
        <w:rPr/>
      </w:pPr>
      <w:r>
        <w:rPr>
          <w:lang w:val="sr-CS"/>
        </w:rPr>
        <w:tab/>
        <w:t xml:space="preserve">Предлог закона о изменама и допунама Закона о уређењу судова, поред неких мањих техничких поправки, уводи један институт који ће бити од значаја за будуће судске поступке, посебно за странке у поступку, а то је заштита права на суђење у разумном року. </w:t>
      </w:r>
    </w:p>
    <w:p>
      <w:pPr>
        <w:pStyle w:val="Normal"/>
        <w:tabs>
          <w:tab w:val="clear" w:pos="720"/>
          <w:tab w:val="left" w:pos="1418" w:leader="none"/>
        </w:tabs>
        <w:jc w:val="both"/>
        <w:rPr>
          <w:lang w:val="sr-CS"/>
        </w:rPr>
      </w:pPr>
      <w:r>
        <w:rPr>
          <w:lang w:val="sr-CS"/>
        </w:rPr>
        <w:tab/>
        <w:t xml:space="preserve">Наиме, сви смо сведоци да наше правосуђе још из неких ранијих времена стално кубури са овим проблемима, тј. да странке месецима чекају на главни претрес, да се рочишта некада из објективних, а некада и из субјективних разлога развлаче и по више година, и да се на само доношење пресуде чека дуг временски период. Такво стање свакако је у супротности са начелима правне ефикасности и правичности, тако да и саме пресуде неретко тим временским протоком губе сваки свој смисао. </w:t>
      </w:r>
    </w:p>
    <w:p>
      <w:pPr>
        <w:pStyle w:val="Normal"/>
        <w:tabs>
          <w:tab w:val="clear" w:pos="720"/>
          <w:tab w:val="left" w:pos="1418" w:leader="none"/>
        </w:tabs>
        <w:jc w:val="both"/>
        <w:rPr/>
      </w:pPr>
      <w:r>
        <w:rPr>
          <w:lang w:val="sr-CS"/>
        </w:rPr>
        <w:tab/>
        <w:t>Стога поздрављам увођење ових нових законских чланова који би требало да омогуће незадовољној страни право жалбе на временско трајање поступка и у крајњој линији право на накнаду за повреду тог права. Правилном применом ових одредби ми ћемо успети да остваримо неке финансијске уштеде јер знатан број одлука Европског суда за људска права из Стразбура којима је наша држава обавезна да оштећенима плаћа велике новчане накнаде везан је управо за повреду овог права.</w:t>
      </w:r>
    </w:p>
    <w:p>
      <w:pPr>
        <w:pStyle w:val="Normal"/>
        <w:tabs>
          <w:tab w:val="clear" w:pos="720"/>
          <w:tab w:val="left" w:pos="1418" w:leader="none"/>
        </w:tabs>
        <w:jc w:val="both"/>
        <w:rPr/>
      </w:pPr>
      <w:r>
        <w:rPr>
          <w:lang w:val="sr-CS"/>
        </w:rPr>
        <w:tab/>
        <w:t>Следећа битна ствар коју доносе ове измене, везано је за нека проширења надлежности виших судова. Ако се има у виду да су кривична дела корупције препозната као један од већих, ако не и највећих друштвених проблема са којима се наше друштво сусреће, иако се зна да су овакви поступци врло осетљиви у смислу утврђивања кривице, онда је логично да сва кривична дела из ове области потпадну под надлежност виших судова који имају правно искуснији судијски кадар који би требало да буде и отпорнији на притиске сваке врсте који често прате овакве процесе.</w:t>
      </w:r>
    </w:p>
    <w:p>
      <w:pPr>
        <w:pStyle w:val="Normal"/>
        <w:tabs>
          <w:tab w:val="clear" w:pos="720"/>
          <w:tab w:val="left" w:pos="1418" w:leader="none"/>
        </w:tabs>
        <w:jc w:val="both"/>
        <w:rPr/>
      </w:pPr>
      <w:r>
        <w:rPr>
          <w:lang w:val="sr-CS"/>
        </w:rPr>
        <w:tab/>
        <w:t>Што се тиче друге важне измене, враћања надлежности вишим судијама да одлучују о жалбама на одлуке основних судова, поводом новчаних и затворских казни до пет година, сматрам да оваква промена није у складу са концептом самог закона који је управо 2009. године устројио апелационе судове као жалбене. Пошто се овде ради о кривичним делима од мањег друштвеног значаја, а у циљу побољшања судске ефикасности, овакво решење се мора прихватити тим пре што ће се и разни трошкови странака и судова, нарочито путни смањити када се уместо у четири апелациона суда са овим жалбама буде одлучивало у 26 виших судова.</w:t>
      </w:r>
    </w:p>
    <w:p>
      <w:pPr>
        <w:pStyle w:val="Normal"/>
        <w:tabs>
          <w:tab w:val="clear" w:pos="720"/>
          <w:tab w:val="left" w:pos="1418" w:leader="none"/>
        </w:tabs>
        <w:jc w:val="both"/>
        <w:rPr>
          <w:lang w:val="sr-CS"/>
        </w:rPr>
      </w:pPr>
      <w:r>
        <w:rPr>
          <w:lang w:val="sr-CS"/>
        </w:rPr>
        <w:tab/>
        <w:t>На другој страни виши судови ће се растеретити вођења спорова везаних за права интелектуалне својине, јер је највећи број њих био везан за њихово искоришћавање у привредним активностима, те ће њихово вођење преузети привредни судови.</w:t>
      </w:r>
    </w:p>
    <w:p>
      <w:pPr>
        <w:pStyle w:val="Normal"/>
        <w:tabs>
          <w:tab w:val="clear" w:pos="720"/>
          <w:tab w:val="left" w:pos="1418" w:leader="none"/>
        </w:tabs>
        <w:jc w:val="both"/>
        <w:rPr>
          <w:lang w:val="sr-CS"/>
        </w:rPr>
      </w:pPr>
      <w:r>
        <w:rPr>
          <w:lang w:val="sr-CS"/>
        </w:rPr>
        <w:tab/>
        <w:t xml:space="preserve">Што се тиче Предлога закона о изменама и допунама Закона о судијама, оне су усмерене ка додатном гарантовању принципа судијске независности. У том смислу нека права и обавезе судија су боље и прецизније дефинисани. </w:t>
      </w:r>
    </w:p>
    <w:p>
      <w:pPr>
        <w:pStyle w:val="Normal"/>
        <w:tabs>
          <w:tab w:val="clear" w:pos="720"/>
          <w:tab w:val="left" w:pos="1418" w:leader="none"/>
        </w:tabs>
        <w:jc w:val="both"/>
        <w:rPr/>
      </w:pPr>
      <w:r>
        <w:rPr>
          <w:lang w:val="sr-CS"/>
        </w:rPr>
        <w:tab/>
        <w:t>Као веома важан детаљ видим будућу забрану и судијама поротницима да буду чланови политичких партија или на други начин политички ангажовани, јер не треба заборавити да ове судије у судским већима ипак чине већину.</w:t>
      </w:r>
    </w:p>
    <w:p>
      <w:pPr>
        <w:pStyle w:val="Normal"/>
        <w:tabs>
          <w:tab w:val="clear" w:pos="720"/>
          <w:tab w:val="left" w:pos="1418" w:leader="none"/>
        </w:tabs>
        <w:jc w:val="both"/>
        <w:rPr>
          <w:lang w:val="sr-CS"/>
        </w:rPr>
      </w:pPr>
      <w:r>
        <w:rPr>
          <w:lang w:val="sr-CS"/>
        </w:rPr>
        <w:tab/>
        <w:t>Новим решењем о могућности премештаја судија без своје сагласности у изузетним случајевима или када се суд укида или мења надлежност, мислим да се неће нарушити принцип сталности јер се судови не укидају сваког месеца и нико неће бити деградиран, јер је предвиђено да премештај може бити само у суд истог степена.</w:t>
      </w:r>
    </w:p>
    <w:p>
      <w:pPr>
        <w:pStyle w:val="Normal"/>
        <w:tabs>
          <w:tab w:val="clear" w:pos="720"/>
          <w:tab w:val="left" w:pos="1418" w:leader="none"/>
        </w:tabs>
        <w:jc w:val="both"/>
        <w:rPr/>
      </w:pPr>
      <w:r>
        <w:rPr>
          <w:lang w:val="sr-CS"/>
        </w:rPr>
        <w:tab/>
        <w:t>Напослетку, четврти законски предлог везан је за измене и допуне Закона о јавном тужилаштву. Најважнији део ових измена и допуна везан је за стварање могућности да једно основно јавно тужилаштво буде надлежно за подручје више основних судова. У образложењу овог решења речено је да ће се њиме постићи већа ефикасност и смањити трошкови.</w:t>
      </w:r>
    </w:p>
    <w:p>
      <w:pPr>
        <w:pStyle w:val="Normal"/>
        <w:tabs>
          <w:tab w:val="clear" w:pos="720"/>
          <w:tab w:val="left" w:pos="1418" w:leader="none"/>
        </w:tabs>
        <w:jc w:val="both"/>
        <w:rPr>
          <w:lang w:val="sr-CS"/>
        </w:rPr>
      </w:pPr>
      <w:r>
        <w:rPr>
          <w:lang w:val="sr-CS"/>
        </w:rPr>
        <w:tab/>
        <w:t>Морам да приметим да ми се чини да је нелогично укидати и преспајати постојећа јавна тужилаштва, у моменту када је већ почела потпуна примена новог Закона о кривичном поступку, којим је предвиђено да јавни тужилац у кривичном поступку има знатно више надлежности и активности, па самим тим ће се пред тужилаштвима појавити знатно већи обим послова, нарочито у фазама истраге и прикупљања доказа.</w:t>
      </w:r>
    </w:p>
    <w:p>
      <w:pPr>
        <w:pStyle w:val="Normal"/>
        <w:tabs>
          <w:tab w:val="clear" w:pos="720"/>
          <w:tab w:val="left" w:pos="1418" w:leader="none"/>
        </w:tabs>
        <w:jc w:val="both"/>
        <w:rPr>
          <w:lang w:val="sr-CS"/>
        </w:rPr>
      </w:pPr>
      <w:r>
        <w:rPr>
          <w:lang w:val="sr-CS"/>
        </w:rPr>
        <w:tab/>
        <w:t xml:space="preserve">Мислим да су остала решења добро постављена, аналогно са решењима која се предлажу у Предлогу закона о изменама и допунама Закона о судијама, у циљу гарантовања тужилачке независности и самосталности. </w:t>
      </w:r>
    </w:p>
    <w:p>
      <w:pPr>
        <w:pStyle w:val="Normal"/>
        <w:tabs>
          <w:tab w:val="clear" w:pos="720"/>
          <w:tab w:val="left" w:pos="1418" w:leader="none"/>
        </w:tabs>
        <w:jc w:val="both"/>
        <w:rPr/>
      </w:pPr>
      <w:r>
        <w:rPr>
          <w:lang w:val="sr-CS"/>
        </w:rPr>
        <w:tab/>
        <w:t>Поштовани народни посланици, посланичка група ПУПС-а сматра да се овим пакетом закона уводе битна побољшања везано за рад нашег правосудног система, па ће стога у дану за гласање подржати сва три законска предлога. Хвала лепо.</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Народни посланик Бојан Ђурић има реч. Изволите.</w:t>
      </w:r>
    </w:p>
    <w:p>
      <w:pPr>
        <w:pStyle w:val="Normal"/>
        <w:tabs>
          <w:tab w:val="clear" w:pos="720"/>
          <w:tab w:val="left" w:pos="1418" w:leader="none"/>
        </w:tabs>
        <w:jc w:val="both"/>
        <w:rPr>
          <w:lang w:val="sr-CS"/>
        </w:rPr>
      </w:pPr>
      <w:r>
        <w:rPr>
          <w:lang w:val="sr-CS"/>
        </w:rPr>
        <w:tab/>
        <w:t xml:space="preserve">БОЈАН ЂУРИЋ: Председниче, министре, даме и господо народни посланици, ми немамо формално прва, друга и остала читања у овом парламенту. Имамо ову начелну расправу и ја ћу се о овоме о чему будем говорио трудити да она буде заиста начелна. Министре, ви сте јуче били у праву када сте рекли да су ово пар екселанс политички закони и да онда расправа макар у овом делу треба да буде пре свега фокусирана на то шта су правно-политички, уставно-политички, друштвени, заправо узроци озбиљне кризе коју ми имамо у читавом правосуђу која је само мањим делом узрокована из самог правосуђа, која је хронична, није само вишегодишња, она је вишедеценијска. </w:t>
      </w:r>
    </w:p>
    <w:p>
      <w:pPr>
        <w:pStyle w:val="Normal"/>
        <w:tabs>
          <w:tab w:val="clear" w:pos="720"/>
          <w:tab w:val="left" w:pos="1418" w:leader="none"/>
        </w:tabs>
        <w:jc w:val="both"/>
        <w:rPr/>
      </w:pPr>
      <w:r>
        <w:rPr>
          <w:lang w:val="sr-CS"/>
        </w:rPr>
        <w:tab/>
        <w:t xml:space="preserve">Ми некада имамо обичај да романсирамо прошлост и да је улепшавамо. Проблеми српског правосуђа су вишедеценијски и ја ћу се трудити да у том смислу говорим, а о неким конкретним решењима говорићемо у расправи о појединостима. </w:t>
      </w:r>
    </w:p>
    <w:p>
      <w:pPr>
        <w:pStyle w:val="Normal"/>
        <w:tabs>
          <w:tab w:val="clear" w:pos="720"/>
          <w:tab w:val="left" w:pos="1418" w:leader="none"/>
        </w:tabs>
        <w:jc w:val="both"/>
        <w:rPr>
          <w:lang w:val="sr-CS"/>
        </w:rPr>
      </w:pPr>
      <w:r>
        <w:rPr>
          <w:lang w:val="sr-CS"/>
        </w:rPr>
        <w:tab/>
        <w:t>Либерално-демократска партија је поднела низ амандмана и они ће бити и у процедури пред одборима, а за неколико дана верујем и у овој пленарној седници, у овој сали, па ћемо о томе детаљније разговарати.</w:t>
      </w:r>
    </w:p>
    <w:p>
      <w:pPr>
        <w:pStyle w:val="Normal"/>
        <w:tabs>
          <w:tab w:val="clear" w:pos="720"/>
          <w:tab w:val="left" w:pos="1418" w:leader="none"/>
        </w:tabs>
        <w:jc w:val="both"/>
        <w:rPr/>
      </w:pPr>
      <w:r>
        <w:rPr>
          <w:lang w:val="sr-CS"/>
        </w:rPr>
        <w:tab/>
        <w:t xml:space="preserve">Прво мали осврт на оно што се јуче дешавало у овом парламенту и на део вашег излагања, господине Селаковићу. Наиме, ви сте говорили о пракси која још увек постоји у Србији, о питању промене менталитета или стања свести код људи, изнели једну врсту, не знам да ли је то била замерка или неутрална опаска, констатација ствари, да људи и данас врло често када изађу из суда, незадовољни начином на који поступак тече, некада незадовољни и одлуком суда, најчешће прозивају министра. Рекли сте то тако, прилично неутрално. И ви и ја знамо да у реалном животу користе и нешто грубље речи. У том тренутку се ја нисам потпуно сложио с вама, зато што сам мислио да не прозивају пре свега министре или макар не само министре. </w:t>
      </w:r>
    </w:p>
    <w:p>
      <w:pPr>
        <w:pStyle w:val="Normal"/>
        <w:tabs>
          <w:tab w:val="clear" w:pos="720"/>
          <w:tab w:val="left" w:pos="1418" w:leader="none"/>
        </w:tabs>
        <w:jc w:val="both"/>
        <w:rPr>
          <w:lang w:val="sr-CS"/>
        </w:rPr>
      </w:pPr>
      <w:r>
        <w:rPr>
          <w:lang w:val="sr-CS"/>
        </w:rPr>
        <w:tab/>
        <w:t xml:space="preserve">Говорили сте о прошлим временима. Јуче је помињан Милош, коџа Милош, видим да је делу медија то на неки начин било чудно. Ја не мислим. Мислим да о томе треба разговарати. У то време су помињали њега, када су били незадовољни одлуком. У неким каснијим временима, друге владаре. У комунистичко време – Маршала и маршалат. </w:t>
      </w:r>
    </w:p>
    <w:p>
      <w:pPr>
        <w:pStyle w:val="Normal"/>
        <w:tabs>
          <w:tab w:val="clear" w:pos="720"/>
          <w:tab w:val="left" w:pos="1418" w:leader="none"/>
        </w:tabs>
        <w:jc w:val="both"/>
        <w:rPr/>
      </w:pPr>
      <w:r>
        <w:rPr>
          <w:lang w:val="sr-CS"/>
        </w:rPr>
        <w:tab/>
        <w:t>Не знам да ли су и знали како се зове министар правде? Деведесетих – знамо кога. Данас, верујем, да поново своје незадовољство правосуђем или претерано очекивање правде, до које није лако стићи, везују за оне који имају највећу политичку моћ у овом тренутку.</w:t>
      </w:r>
    </w:p>
    <w:p>
      <w:pPr>
        <w:pStyle w:val="Normal"/>
        <w:tabs>
          <w:tab w:val="clear" w:pos="720"/>
          <w:tab w:val="left" w:pos="1418" w:leader="none"/>
        </w:tabs>
        <w:jc w:val="both"/>
        <w:rPr>
          <w:lang w:val="sr-CS"/>
        </w:rPr>
      </w:pPr>
      <w:r>
        <w:rPr>
          <w:lang w:val="sr-CS"/>
        </w:rPr>
        <w:tab/>
        <w:t xml:space="preserve">Морам да приметим, господине Селаковићу, то је моја политичка оцена, да сте и сами ви, ваша странка, владајућа коалиција у којој водите Владу већ 15-16 месеци, значајно допринели таквом очекивању јавности, тим почетним полетом и ентузијазмом. И сами сте се врло често појављивали у медијима, најављивали другачије правосуђе, другачији рад судова, много више правде. </w:t>
      </w:r>
    </w:p>
    <w:p>
      <w:pPr>
        <w:pStyle w:val="Normal"/>
        <w:tabs>
          <w:tab w:val="clear" w:pos="720"/>
          <w:tab w:val="left" w:pos="1418" w:leader="none"/>
        </w:tabs>
        <w:jc w:val="both"/>
        <w:rPr/>
      </w:pPr>
      <w:r>
        <w:rPr>
          <w:lang w:val="sr-CS"/>
        </w:rPr>
        <w:tab/>
        <w:t>Када се најављује људима и грађанима обећава много више правде, њихова лествица се дигне тако високо да ретко које правосуђе на свету, а српско правосуђе које ради у оваквим политичким, пре свега, и друштвеним околностима још мање, та очекивања може да испуни. И то је оно што се и вама дешава ових дана, или почиње да вам се дешава. То је оно што је обележило рад многих влада и владајућих коалиција пре вас.</w:t>
      </w:r>
    </w:p>
    <w:p>
      <w:pPr>
        <w:pStyle w:val="Normal"/>
        <w:tabs>
          <w:tab w:val="clear" w:pos="720"/>
          <w:tab w:val="left" w:pos="1418" w:leader="none"/>
        </w:tabs>
        <w:jc w:val="both"/>
        <w:rPr/>
      </w:pPr>
      <w:r>
        <w:rPr>
          <w:lang w:val="sr-CS"/>
        </w:rPr>
        <w:tab/>
        <w:t xml:space="preserve">Због чега ЛДП мисли да решења ових закона глобално гледано нису довољно добра, односно да неће решити ниједан суштински проблем српског правосуђа. Мало је о томе овде говорено. Дакле, проблеми српског правосуђа се не налазе у тим зградама, ја се у ретко чему са судијом Ивошевићем слажем, али се слажем с њим да судови и суд нису зграде него су људи у њима. Тако и ови проблеми, господине Селаковићу, српског правосуђа нису проблеми зграда, путовања, па чак толико ни судске мреже. </w:t>
      </w:r>
    </w:p>
    <w:p>
      <w:pPr>
        <w:pStyle w:val="Normal"/>
        <w:tabs>
          <w:tab w:val="clear" w:pos="720"/>
          <w:tab w:val="left" w:pos="1418" w:leader="none"/>
        </w:tabs>
        <w:jc w:val="both"/>
        <w:rPr/>
      </w:pPr>
      <w:r>
        <w:rPr>
          <w:lang w:val="sr-CS"/>
        </w:rPr>
        <w:tab/>
        <w:t>Проблем српског правосуђа је овај Устав из 2006. године, и Уставни закон који је проистекао из њега, у формалном смислу. У политичком смислу, кривица је на онима који нису имали довољно храбрости да изврше праву уставну промену, уставни дисконтинуитет, па и уставни дисконтинуитет у области судства и да је 2006. године било спремности, и немојте ми рећи да у томе нема и ваше одговорности, иако се нисте тада директно бавили политиком, али политичка странка, чија је ипак сукцесорна на неки начин, господине Селаковићу, и данас СНС је учествовала у креирању и усвајању тог устава.</w:t>
      </w:r>
    </w:p>
    <w:p>
      <w:pPr>
        <w:pStyle w:val="Normal"/>
        <w:tabs>
          <w:tab w:val="clear" w:pos="720"/>
          <w:tab w:val="left" w:pos="1418" w:leader="none"/>
        </w:tabs>
        <w:jc w:val="both"/>
        <w:rPr/>
      </w:pPr>
      <w:r>
        <w:rPr>
          <w:lang w:val="sr-CS"/>
        </w:rPr>
        <w:tab/>
        <w:t>Да је у том уставу речено да се прави дисконтинуитет и да се судови конституишу из почетка, да се судије бирају из почетка, не бисмо имали све ове проблеме које имамо у последњих пет или шест година у српском правосуђу. Кад се иде на половична решења, када се калкулише реизбором и избором, када се стално улази у та тумачења, онда се тај проблем никад не може исправити, господине Селаковићу, без признања грешке, озбиљне уставне реформе и преузимања политичке храбрости и одговорности за ту реформу.</w:t>
      </w:r>
    </w:p>
    <w:p>
      <w:pPr>
        <w:pStyle w:val="Normal"/>
        <w:tabs>
          <w:tab w:val="clear" w:pos="720"/>
          <w:tab w:val="left" w:pos="1418" w:leader="none"/>
        </w:tabs>
        <w:jc w:val="both"/>
        <w:rPr>
          <w:lang w:val="sr-CS"/>
        </w:rPr>
      </w:pPr>
      <w:r>
        <w:rPr>
          <w:lang w:val="sr-CS"/>
        </w:rPr>
        <w:tab/>
        <w:t xml:space="preserve">Због тога српско правосуђе није данас много боље него деведесетих, у неким јесте, у неким јесте модерније, судије, макар неке од њих много више знају, у неким стварима су слободније од власти, у некима, чини ми се, и нису. Неке зграде су нешто боље, неки закони су нешто бољи и европскији, али дух лоше, несамосталне позиције судства, па и правосуђа, није промењен. </w:t>
      </w:r>
    </w:p>
    <w:p>
      <w:pPr>
        <w:pStyle w:val="Normal"/>
        <w:tabs>
          <w:tab w:val="clear" w:pos="720"/>
          <w:tab w:val="left" w:pos="1418" w:leader="none"/>
        </w:tabs>
        <w:jc w:val="both"/>
        <w:rPr/>
      </w:pPr>
      <w:r>
        <w:rPr>
          <w:lang w:val="sr-CS"/>
        </w:rPr>
        <w:tab/>
        <w:t>Он потиче из неких прошлих времена, господине Селаковићу, која се, понављам, врло често, неоправдано улепшавају и романсирају.</w:t>
      </w:r>
    </w:p>
    <w:p>
      <w:pPr>
        <w:pStyle w:val="Normal"/>
        <w:tabs>
          <w:tab w:val="clear" w:pos="720"/>
          <w:tab w:val="left" w:pos="1418" w:leader="none"/>
        </w:tabs>
        <w:jc w:val="both"/>
        <w:rPr>
          <w:lang w:val="sr-CS"/>
        </w:rPr>
      </w:pPr>
      <w:r>
        <w:rPr>
          <w:lang w:val="sr-CS"/>
        </w:rPr>
        <w:tab/>
        <w:t xml:space="preserve">Сви смо донекле у тим заблудама. Ви сте јуче у једном тренутку рекли, а који орган власти је већи од овога? </w:t>
      </w:r>
    </w:p>
    <w:p>
      <w:pPr>
        <w:pStyle w:val="Normal"/>
        <w:tabs>
          <w:tab w:val="clear" w:pos="720"/>
          <w:tab w:val="left" w:pos="1418" w:leader="none"/>
        </w:tabs>
        <w:jc w:val="both"/>
        <w:rPr>
          <w:lang w:val="sr-CS"/>
        </w:rPr>
      </w:pPr>
      <w:r>
        <w:rPr>
          <w:lang w:val="sr-CS"/>
        </w:rPr>
        <w:tab/>
        <w:t xml:space="preserve">Срећне демократске  земље које своју политичку традицију, представничку демократију развијају деценијама или вековима, на то питање нису одговориле. Они стално праве систем у коме није ниједан орган далеко изнад неког другог. </w:t>
      </w:r>
    </w:p>
    <w:p>
      <w:pPr>
        <w:pStyle w:val="Normal"/>
        <w:tabs>
          <w:tab w:val="clear" w:pos="720"/>
          <w:tab w:val="left" w:pos="1418" w:leader="none"/>
        </w:tabs>
        <w:jc w:val="both"/>
        <w:rPr>
          <w:lang w:val="sr-CS"/>
        </w:rPr>
      </w:pPr>
      <w:r>
        <w:rPr>
          <w:lang w:val="sr-CS"/>
        </w:rPr>
        <w:tab/>
        <w:t xml:space="preserve">Ми овде можемо да направимо најевропскије законе, како ви кажете. Судска власт овде, у суштини, дубоко у психи ни обичних људи, а ни оних који у правосуђу раде није перципирана и не доживљава себе као трећа грана власти, као равноправна грана власти. Због тога се вама обраћају, господине Селаковићу, а политичари ко политичари, сваку згодну прилику, поготово када су неодговорни, користе да приграбе неке позитивне ствари правосуђа и да се измакну када ствари не иду добро. То је готово општа, хронична пракса нашег односа према судовима. </w:t>
      </w:r>
    </w:p>
    <w:p>
      <w:pPr>
        <w:pStyle w:val="Normal"/>
        <w:tabs>
          <w:tab w:val="clear" w:pos="720"/>
          <w:tab w:val="left" w:pos="1418" w:leader="none"/>
        </w:tabs>
        <w:jc w:val="both"/>
        <w:rPr>
          <w:lang w:val="sr-CS"/>
        </w:rPr>
      </w:pPr>
      <w:r>
        <w:rPr>
          <w:lang w:val="sr-CS"/>
        </w:rPr>
        <w:tab/>
        <w:t>Други или трећи проблем због кога смо против овог закона, видите господине Селаковићу како вам изгледа расправа већ дан и по, ово је сиромашна земља, ово је земља која је још увек уставно неуређена, па је неуређена и у оном делу који регулише њену територијалну организацију, различите нивое те организације, шта су градови, шта су општине, зашто је нешто град, зашто је нешто општина, зашто је нешто, или би требало да буде други облик јединице локалне самоуправе, и због тога је толики проблем, господине Селаковићу, та мрежа судова, која увек обележава расправу о правосудним законима, то није само данас тако, тако је било последњих пет шест година.</w:t>
      </w:r>
    </w:p>
    <w:p>
      <w:pPr>
        <w:pStyle w:val="Normal"/>
        <w:tabs>
          <w:tab w:val="clear" w:pos="720"/>
          <w:tab w:val="left" w:pos="1418" w:leader="none"/>
        </w:tabs>
        <w:jc w:val="both"/>
        <w:rPr>
          <w:lang w:val="sr-CS"/>
        </w:rPr>
      </w:pPr>
      <w:r>
        <w:rPr>
          <w:lang w:val="sr-CS"/>
        </w:rPr>
        <w:tab/>
        <w:t xml:space="preserve">Наравно, да вам сваки посланик, поготово они који долазе из малих места погинуће овде да се изборе за суд или судску јединицу у свом месту, или да вас хвале ако сте то у овој подели карата доделили њиховом месту, за разлику од неких пре вас који су некако другачије распоређивали карте. </w:t>
      </w:r>
    </w:p>
    <w:p>
      <w:pPr>
        <w:pStyle w:val="Normal"/>
        <w:tabs>
          <w:tab w:val="clear" w:pos="720"/>
          <w:tab w:val="left" w:pos="1418" w:leader="none"/>
        </w:tabs>
        <w:jc w:val="both"/>
        <w:rPr>
          <w:lang w:val="sr-CS"/>
        </w:rPr>
      </w:pPr>
      <w:r>
        <w:rPr>
          <w:lang w:val="sr-CS"/>
        </w:rPr>
        <w:tab/>
        <w:t xml:space="preserve">Због тога ми мислимо да је прво требало, или да прво треба мењати Устав, постићи елементарни договор око тога како треба да буде организована ова земља, разговарати, господине Селаковићу и о оним стварима о којима сте ви јуче, не баш разговарали, са оним народним посланицима који су говорили и о Војводини. </w:t>
      </w:r>
    </w:p>
    <w:p>
      <w:pPr>
        <w:pStyle w:val="Normal"/>
        <w:tabs>
          <w:tab w:val="clear" w:pos="720"/>
          <w:tab w:val="left" w:pos="1418" w:leader="none"/>
        </w:tabs>
        <w:jc w:val="both"/>
        <w:rPr/>
      </w:pPr>
      <w:r>
        <w:rPr>
          <w:lang w:val="sr-CS"/>
        </w:rPr>
        <w:tab/>
        <w:t>Могу да разумем ваш начелни, теоријски правнички став, ако хоћете, када говорите о томе да ли може или како не може да буде у организационом смислу правосуђе везано за аутономију, односно за аутономну покрајину, али сам вас зато јуче и питао, господине Селаковићу, како ћете то бранити у ситуацији када имате део закона који каже да се оснивање и рад судова који су у формалном смислу у другој српској покрајини оставља неком посебном закону. Како ћете градити ту зграду српског правосуђа без тог једног дела, без решења тог проблема? На ту искреност смо мислили када смо вам замерали и у јучерашњој расправи и недељама пре тога када су у питању косовски избори или политика према Косову.</w:t>
      </w:r>
    </w:p>
    <w:p>
      <w:pPr>
        <w:pStyle w:val="Normal"/>
        <w:tabs>
          <w:tab w:val="clear" w:pos="720"/>
          <w:tab w:val="left" w:pos="1418" w:leader="none"/>
        </w:tabs>
        <w:jc w:val="both"/>
        <w:rPr>
          <w:lang w:val="sr-CS"/>
        </w:rPr>
      </w:pPr>
      <w:r>
        <w:rPr>
          <w:lang w:val="sr-CS"/>
        </w:rPr>
        <w:tab/>
        <w:t xml:space="preserve">Какви ће бити ти закони, господине Селаковићу? Неће они донети никакво чудо, као што знате. Они ће на неки начин формализовати садашње и будуће бриселске договоре, однос моћи, политичке снаге, захтеве међународне заједнице. Не би било добро да компензација за ту врсту неуспеха или губитка, буде нефер однос према другој покрајини, или можда неким другим покрајинама које могу да настану у Србији. </w:t>
      </w:r>
    </w:p>
    <w:p>
      <w:pPr>
        <w:pStyle w:val="Normal"/>
        <w:tabs>
          <w:tab w:val="clear" w:pos="720"/>
          <w:tab w:val="left" w:pos="1418" w:leader="none"/>
        </w:tabs>
        <w:jc w:val="both"/>
        <w:rPr/>
      </w:pPr>
      <w:r>
        <w:rPr>
          <w:lang w:val="sr-CS"/>
        </w:rPr>
        <w:tab/>
        <w:t>Мислим да би то за Србију било добро, асиметричност у аутономији никада није добра. Срећније су земље које су успоставиле аутономије или регионе на читавој својој територији. Њихов уставни развој, развој њиховог судства може много да нам помогне, господине Селаковићу.</w:t>
      </w:r>
    </w:p>
    <w:p>
      <w:pPr>
        <w:pStyle w:val="Normal"/>
        <w:tabs>
          <w:tab w:val="clear" w:pos="720"/>
          <w:tab w:val="left" w:pos="1418" w:leader="none"/>
        </w:tabs>
        <w:jc w:val="both"/>
        <w:rPr/>
      </w:pPr>
      <w:r>
        <w:rPr>
          <w:lang w:val="sr-CS"/>
        </w:rPr>
        <w:tab/>
        <w:t>Још једно питање које бих желео да отворим, надам се да ћу добити одговор, ми заправо никада у овој земљи нисмо добили одговор на питање колико годишње кошта грађане ове Србије, пореске обвезнике ако хоћете, правосуђе? Колико то кошта?</w:t>
      </w:r>
    </w:p>
    <w:p>
      <w:pPr>
        <w:pStyle w:val="Normal"/>
        <w:tabs>
          <w:tab w:val="clear" w:pos="720"/>
          <w:tab w:val="left" w:pos="1418" w:leader="none"/>
        </w:tabs>
        <w:jc w:val="both"/>
        <w:rPr>
          <w:lang w:val="sr-CS"/>
        </w:rPr>
      </w:pPr>
      <w:r>
        <w:rPr>
          <w:lang w:val="sr-CS"/>
        </w:rPr>
        <w:tab/>
        <w:t xml:space="preserve"> То је тешко утврдити из самог буџета, због различитог начина финансирања и буџетског финансирања и финансирања из такси, али у практичном смислу то је све нека врста јавног прихода, с једне стране, и трошка за грађане за то правосуђе. </w:t>
      </w:r>
    </w:p>
    <w:p>
      <w:pPr>
        <w:pStyle w:val="Normal"/>
        <w:tabs>
          <w:tab w:val="clear" w:pos="720"/>
          <w:tab w:val="left" w:pos="1418" w:leader="none"/>
        </w:tabs>
        <w:jc w:val="both"/>
        <w:rPr/>
      </w:pPr>
      <w:r>
        <w:rPr>
          <w:lang w:val="sr-CS"/>
        </w:rPr>
        <w:tab/>
        <w:t xml:space="preserve">Молим вас да нам кажете колико у овом тренутку кошта систем правосуђа, колико ће он коштати онда када се ова нова организација у различитим законима које овде предлажете, успостави? Онда можемо да меримо, да видимо шта је позитиван ефекат, шта добијамо, или шта добијају грађани за овај новац који издвоје. </w:t>
      </w:r>
    </w:p>
    <w:p>
      <w:pPr>
        <w:pStyle w:val="Normal"/>
        <w:tabs>
          <w:tab w:val="clear" w:pos="720"/>
          <w:tab w:val="left" w:pos="1418" w:leader="none"/>
        </w:tabs>
        <w:jc w:val="both"/>
        <w:rPr/>
      </w:pPr>
      <w:r>
        <w:rPr>
          <w:lang w:val="sr-CS"/>
        </w:rPr>
        <w:tab/>
        <w:t>То је правило у свим земљама, то не могу да раде Високи савет судства, судски органи. То је тема за парламент, то је пар екселанс, како ви кажете, политичка тема. То је део приступа правди. Приступ правди није само питање физичке могућности да се дође у суд. Рекао бих да су трошкови већи, према оном колико сам успео да погледам буџет, али ви ћете ми сигуран сам, то боље рећи.</w:t>
      </w:r>
    </w:p>
    <w:p>
      <w:pPr>
        <w:pStyle w:val="Normal"/>
        <w:tabs>
          <w:tab w:val="clear" w:pos="720"/>
          <w:tab w:val="left" w:pos="1418" w:leader="none"/>
        </w:tabs>
        <w:jc w:val="both"/>
        <w:rPr>
          <w:lang w:val="sr-CS"/>
        </w:rPr>
      </w:pPr>
      <w:r>
        <w:rPr>
          <w:lang w:val="sr-CS"/>
        </w:rPr>
        <w:tab/>
        <w:t>Још једно питање, то је моја замерка вама, господине Селаковићу. Јуче су насловне стране или унутрашње стране неких медија, новина, биле пуне ваших најава о покретању  поступка и одговорности оних за које ви сматрате да су заправо директно одговорни за причињену штету, односно за чињеницу да сада постоје захтеви за накнаду штете неких судија који нису били изабрани а сада су враћени. Мислим да је опасно то радити на тај начин, господине Селаковићу.</w:t>
      </w:r>
    </w:p>
    <w:p>
      <w:pPr>
        <w:pStyle w:val="Normal"/>
        <w:tabs>
          <w:tab w:val="clear" w:pos="720"/>
          <w:tab w:val="left" w:pos="1418" w:leader="none"/>
        </w:tabs>
        <w:jc w:val="both"/>
        <w:rPr>
          <w:lang w:val="sr-CS"/>
        </w:rPr>
      </w:pPr>
      <w:r>
        <w:rPr>
          <w:lang w:val="sr-CS"/>
        </w:rPr>
        <w:tab/>
        <w:t xml:space="preserve"> Мислим и да није часно да се сви измакну од те реформе правосуђа, а у њој није учествовало двоје људи или две жене. Те законе је усвајао овај парламент, спроводили су различити органи, учествовао и део међународне заједнице на неки начин, и не мислим да је добро да ви кажете, а да то испуни насловне стране да ће неко платити ту накнаду штете, јер то онда може да успостави опасан преседан, господине Селаковићу. Онда ће неко, неки следећи министар, рецимо моћи да најави покретање поступка против свих оних који су гласали за, не знам, штетни енергетски аранжман који ће направити овој земљи милијарде евра штете у наредним годинама и деценијама.</w:t>
      </w:r>
    </w:p>
    <w:p>
      <w:pPr>
        <w:pStyle w:val="Normal"/>
        <w:tabs>
          <w:tab w:val="clear" w:pos="720"/>
          <w:tab w:val="left" w:pos="1418" w:leader="none"/>
        </w:tabs>
        <w:jc w:val="both"/>
        <w:rPr>
          <w:lang w:val="sr-CS"/>
        </w:rPr>
      </w:pPr>
      <w:r>
        <w:rPr>
          <w:lang w:val="sr-CS"/>
        </w:rPr>
        <w:tab/>
        <w:t>Неко други ће покретати поступке за политичка гласања која су нанела неку другу врсту штете. Томе онда, господине Селаковићу, нема краја, то разара и правосуђе изнутра. То ствара и кланове и поделе на изабране и враћене којих сте и ви свесни, за које знате да постоје у српском правосуђу, да постоји још увек и после толико месеци нека врста, некада је био одисај народа, а сада је одисај враћених, тријумфализам.</w:t>
      </w:r>
    </w:p>
    <w:p>
      <w:pPr>
        <w:pStyle w:val="Normal"/>
        <w:tabs>
          <w:tab w:val="clear" w:pos="720"/>
          <w:tab w:val="left" w:pos="1418" w:leader="none"/>
        </w:tabs>
        <w:jc w:val="both"/>
        <w:rPr>
          <w:lang w:val="sr-CS"/>
        </w:rPr>
      </w:pPr>
      <w:r>
        <w:rPr>
          <w:lang w:val="sr-CS"/>
        </w:rPr>
        <w:tab/>
        <w:t>Да, јесте, и ви сте допринели тиме што сте најављивали учлањење тих људи који тада нису били изабрани у политичку партију. Добро, ако је то тад била грешка, реците после две године да је била грешка, да неко даље то не би понављао.</w:t>
      </w:r>
    </w:p>
    <w:p>
      <w:pPr>
        <w:pStyle w:val="Normal"/>
        <w:tabs>
          <w:tab w:val="clear" w:pos="720"/>
          <w:tab w:val="left" w:pos="1418" w:leader="none"/>
        </w:tabs>
        <w:jc w:val="both"/>
        <w:rPr>
          <w:lang w:val="sr-CS"/>
        </w:rPr>
      </w:pPr>
      <w:r>
        <w:rPr>
          <w:lang w:val="sr-CS"/>
        </w:rPr>
        <w:tab/>
        <w:t>Хвала вам, надам се да ћемо моћи да наставимо ову дискусију.</w:t>
      </w:r>
    </w:p>
    <w:p>
      <w:pPr>
        <w:pStyle w:val="Normal"/>
        <w:tabs>
          <w:tab w:val="clear" w:pos="720"/>
          <w:tab w:val="left" w:pos="1418" w:leader="none"/>
        </w:tabs>
        <w:jc w:val="both"/>
        <w:rPr/>
      </w:pPr>
      <w:r>
        <w:rPr>
          <w:lang w:val="sr-CS"/>
        </w:rPr>
        <w:tab/>
        <w:t>ПРЕДСЕДНИК: Реч има народни посланик Ђорђе Милићевић.</w:t>
        <w:tab/>
        <w:t>ЂОРЂЕ МИЛИЋЕВИЋ: Захваљујем, господине председниче. Поштовано председништво, поштовани министре, даме и господо народни посланици, нема сумње, имајући пре свега на уму оно што се говорило током јучерашњег дана, што се говорило до сада у досадашњем току расправе, да ћемо имати једну квалитетну и садржајну и веома, рекао бих, добру расправу.</w:t>
      </w:r>
    </w:p>
    <w:p>
      <w:pPr>
        <w:pStyle w:val="Normal"/>
        <w:tabs>
          <w:tab w:val="clear" w:pos="720"/>
          <w:tab w:val="left" w:pos="1418" w:leader="none"/>
        </w:tabs>
        <w:jc w:val="both"/>
        <w:rPr>
          <w:lang w:val="sr-CS"/>
        </w:rPr>
      </w:pPr>
      <w:r>
        <w:rPr>
          <w:lang w:val="sr-CS"/>
        </w:rPr>
        <w:tab/>
        <w:t>То заправо говори у прилог констатацији да је пред нама сет изузетно важних и значајних законских предлога, а тичу се области правосуђа, имају врло прецизно и јасно дефинисане циљеве, а чији резултати морају врло брзо бити конкретно проверљиви, али и видљиви и препознатљиви у оном позитивном смислу, јер то јесте дефинитивно у овом тренутку општи интерес.</w:t>
      </w:r>
    </w:p>
    <w:p>
      <w:pPr>
        <w:pStyle w:val="Normal"/>
        <w:tabs>
          <w:tab w:val="clear" w:pos="720"/>
          <w:tab w:val="left" w:pos="1418" w:leader="none"/>
        </w:tabs>
        <w:jc w:val="both"/>
        <w:rPr>
          <w:lang w:val="sr-CS"/>
        </w:rPr>
      </w:pPr>
      <w:r>
        <w:rPr>
          <w:lang w:val="sr-CS"/>
        </w:rPr>
        <w:tab/>
        <w:t>Ми, као посланички клуб желимо да верујемо да данас говоримо о квалитетним законским предлозима који хоће отклонити уочене недостатке и пропусте у досадашњој реформи правосуђа, али конкретно, о квалитету ових законских предлога, ми ћемо моћи да говоримо кроз одређени временски период када најпре отпочне њихова конкретна примена.</w:t>
      </w:r>
    </w:p>
    <w:p>
      <w:pPr>
        <w:pStyle w:val="Normal"/>
        <w:tabs>
          <w:tab w:val="clear" w:pos="720"/>
          <w:tab w:val="left" w:pos="1418" w:leader="none"/>
        </w:tabs>
        <w:jc w:val="both"/>
        <w:rPr/>
      </w:pPr>
      <w:r>
        <w:rPr>
          <w:lang w:val="sr-CS"/>
        </w:rPr>
        <w:tab/>
        <w:t>У овом тренутку,  поновићу оно што је господин Петронијевић рекао, као овлашћени представник посланичког клуба, ми као посланички клуб подржавамо намеру и циљ који се жели постићи усвајањем ових законских предлога, али конкретно о квалитету законских предлога моћи ћемо да говоримо кроз одређени временски период.</w:t>
      </w:r>
    </w:p>
    <w:p>
      <w:pPr>
        <w:pStyle w:val="Normal"/>
        <w:tabs>
          <w:tab w:val="clear" w:pos="720"/>
          <w:tab w:val="left" w:pos="1418" w:leader="none"/>
        </w:tabs>
        <w:jc w:val="both"/>
        <w:rPr>
          <w:lang w:val="sr-CS"/>
        </w:rPr>
      </w:pPr>
      <w:r>
        <w:rPr>
          <w:lang w:val="sr-CS"/>
        </w:rPr>
        <w:tab/>
        <w:t xml:space="preserve">Оно што такође желим да кажем јесте да је дефинитивно реформа правосуђа једна од најзначајнијих реформи које се данас спроводе у Србији. </w:t>
      </w:r>
    </w:p>
    <w:p>
      <w:pPr>
        <w:pStyle w:val="Normal"/>
        <w:tabs>
          <w:tab w:val="clear" w:pos="720"/>
          <w:tab w:val="left" w:pos="1418" w:leader="none"/>
        </w:tabs>
        <w:jc w:val="both"/>
        <w:rPr/>
      </w:pPr>
      <w:r>
        <w:rPr>
          <w:lang w:val="sr-CS"/>
        </w:rPr>
        <w:tab/>
        <w:t xml:space="preserve">То јесте један од основних предуслова за наставак успешног пута европских интеграција, али независно од европског пута којим Србија треба да настави да иде. Неке ствари у области правосуђа треба и морамо да чинимо због нас самих. Треба и морамо да чинимо због Србије, због грађане Србије, односно како би, пре свега, побољшали живот грађана Србије. </w:t>
      </w:r>
    </w:p>
    <w:p>
      <w:pPr>
        <w:pStyle w:val="Normal"/>
        <w:tabs>
          <w:tab w:val="clear" w:pos="720"/>
          <w:tab w:val="left" w:pos="1418" w:leader="none"/>
        </w:tabs>
        <w:jc w:val="both"/>
        <w:rPr>
          <w:lang w:val="sr-CS"/>
        </w:rPr>
      </w:pPr>
      <w:r>
        <w:rPr>
          <w:lang w:val="sr-CS"/>
        </w:rPr>
        <w:tab/>
        <w:t xml:space="preserve">Чини ми се да сте то рекли у уводном излагању, сама заштита слободе људских права зависи од успешне реформе правосуђа и степен демократизације једног друштва зависи од достигнутог нивоа независности судске власти. </w:t>
      </w:r>
    </w:p>
    <w:p>
      <w:pPr>
        <w:pStyle w:val="Normal"/>
        <w:tabs>
          <w:tab w:val="clear" w:pos="720"/>
          <w:tab w:val="left" w:pos="1418" w:leader="none"/>
        </w:tabs>
        <w:jc w:val="both"/>
        <w:rPr/>
      </w:pPr>
      <w:r>
        <w:rPr>
          <w:lang w:val="sr-CS"/>
        </w:rPr>
        <w:tab/>
        <w:t>С друге стране, мислим да сте то рекли, ту се дефинитивно слажемо, Србији је потребан модеран и ефикасан правосудни систем. Србији је потребно независно и стручно судство са потпуним интегритетом и много је важно, мислим да то треба да буде наш заједнички крајњи циљ, да повратимо поверење грађана у српско правосуђе, да имамо правосуђе у које ће да верују грађани Србије.</w:t>
      </w:r>
    </w:p>
    <w:p>
      <w:pPr>
        <w:pStyle w:val="Normal"/>
        <w:tabs>
          <w:tab w:val="clear" w:pos="720"/>
          <w:tab w:val="left" w:pos="1418" w:leader="none"/>
        </w:tabs>
        <w:jc w:val="both"/>
        <w:rPr>
          <w:lang w:val="sr-CS"/>
        </w:rPr>
      </w:pPr>
      <w:r>
        <w:rPr>
          <w:lang w:val="sr-CS"/>
        </w:rPr>
        <w:tab/>
        <w:t xml:space="preserve"> Мислим да законски предлози о којима данас говоримо имају интенцију да направе један квалитативан помак, један искорак напред у том изузетном важном и значајном процесу за све нас. </w:t>
      </w:r>
    </w:p>
    <w:p>
      <w:pPr>
        <w:pStyle w:val="Normal"/>
        <w:tabs>
          <w:tab w:val="clear" w:pos="720"/>
          <w:tab w:val="left" w:pos="1418" w:leader="none"/>
        </w:tabs>
        <w:jc w:val="both"/>
        <w:rPr>
          <w:lang w:val="sr-CS"/>
        </w:rPr>
      </w:pPr>
      <w:r>
        <w:rPr>
          <w:lang w:val="sr-CS"/>
        </w:rPr>
        <w:tab/>
        <w:t xml:space="preserve">Влада Републике Србије је врло јасно показала своје опредељење када је реч о једној одлучној, континуираној, неселективној борби против криминала и корупције, али да би та борба у целости била успешна, морамо имати успешну реформу српског правосуђа. </w:t>
      </w:r>
    </w:p>
    <w:p>
      <w:pPr>
        <w:pStyle w:val="Normal"/>
        <w:tabs>
          <w:tab w:val="clear" w:pos="720"/>
          <w:tab w:val="left" w:pos="1418" w:leader="none"/>
        </w:tabs>
        <w:jc w:val="both"/>
        <w:rPr/>
      </w:pPr>
      <w:r>
        <w:rPr>
          <w:lang w:val="sr-CS"/>
        </w:rPr>
        <w:tab/>
        <w:t xml:space="preserve">Дакле, сагледавајући, на једној страни, значај и важност законских предлога о којима данас говоримо, намеру и циљ који се желе постићи усвајањем ових законских предлога, а имајући на уму, на другој страни, негативне последице, односно пропусте који су уочени у досадашњој реформи правосуђа, а који се желе отклонити, морам рећи да је законописац дефинитивно имао тежак задатак да сачини законске предлоге којим ће уредити организацију правосуђа у Србији, омогућити и тако осигурати независност, самосталност судова, самосталност јавних тужилаштава и осигурати личну самосталност и независност судија и самосталност јавних тужилаца и заменика јавних тужилаца. </w:t>
      </w:r>
    </w:p>
    <w:p>
      <w:pPr>
        <w:pStyle w:val="Normal"/>
        <w:tabs>
          <w:tab w:val="clear" w:pos="720"/>
          <w:tab w:val="left" w:pos="1418" w:leader="none"/>
        </w:tabs>
        <w:jc w:val="both"/>
        <w:rPr>
          <w:lang w:val="sr-CS"/>
        </w:rPr>
      </w:pPr>
      <w:r>
        <w:rPr>
          <w:lang w:val="sr-CS"/>
        </w:rPr>
        <w:tab/>
        <w:t xml:space="preserve">Верујемо у оно што сте рекли у уводном излагању, да је непосредно пред израду ових законских предлога направљена једна квалитативна анализа стања у којем се данас налази српско правосуђе. Верујемо да законски предлози о којима данас говоримо и о којима ћемо говорити наредних дана и током расправе у појединостима јесу заправо одраз реалне слике стања у којем се данас налази српско правосуђе. </w:t>
      </w:r>
    </w:p>
    <w:p>
      <w:pPr>
        <w:pStyle w:val="Normal"/>
        <w:tabs>
          <w:tab w:val="clear" w:pos="720"/>
          <w:tab w:val="left" w:pos="1418" w:leader="none"/>
        </w:tabs>
        <w:jc w:val="both"/>
        <w:rPr>
          <w:lang w:val="sr-CS"/>
        </w:rPr>
      </w:pPr>
      <w:r>
        <w:rPr>
          <w:lang w:val="sr-CS"/>
        </w:rPr>
        <w:tab/>
        <w:t xml:space="preserve">Рекао бих, што се нас тиче, јасна је интенција законописца, дакле, да се кроз један транспарентан поступак, кроз јасно и прецизно дефинисане критеријуме, кроз квалитетну јавну расправу, уважавање сугестија и предлога стручне јавности дође до неког најрационалнијег решења када је реч о мрежи судова, када је реч о јавним тужилаштвима и да се на тај начин отклоне пропусти, недостаци који су уочени у досадашњој реформи правосуђа и да се на тај начин отклони, хајде да кажем, неправда која је учињена бројним локалним срединама које су у протеклом временском периоду остали без својих судова. </w:t>
      </w:r>
    </w:p>
    <w:p>
      <w:pPr>
        <w:pStyle w:val="Normal"/>
        <w:tabs>
          <w:tab w:val="clear" w:pos="720"/>
          <w:tab w:val="left" w:pos="1418" w:leader="none"/>
        </w:tabs>
        <w:jc w:val="both"/>
        <w:rPr/>
      </w:pPr>
      <w:r>
        <w:rPr>
          <w:lang w:val="sr-CS"/>
        </w:rPr>
        <w:tab/>
        <w:t xml:space="preserve">Намерно кажем да се отклони неправда, јер ми се чини, више пута је током јучерашње расправе то речено, ту се у потпуности слажемо, јесте за српско правосуђе изгубљено драгоцено време. То кажем, не да бих критиковао оно што се дешавало у протеклом временском периоду, већ из једног простог разлога, јер желим да кажем да отклањајући пропусте, отклањајући недостатке који су уочени, ми немамо времена да начинимо неке нове пропусте. </w:t>
      </w:r>
    </w:p>
    <w:p>
      <w:pPr>
        <w:pStyle w:val="Normal"/>
        <w:tabs>
          <w:tab w:val="clear" w:pos="720"/>
          <w:tab w:val="left" w:pos="1418" w:leader="none"/>
        </w:tabs>
        <w:jc w:val="both"/>
        <w:rPr/>
      </w:pPr>
      <w:r>
        <w:rPr>
          <w:lang w:val="sr-CS"/>
        </w:rPr>
        <w:tab/>
        <w:t xml:space="preserve">Мислим да је након 1946. године, исправићете ме ако грешим, највећа реформа у српском правосуђу започета управо 2008. године усвајањем сета од тада седам  законских предлога, чија је примена отпочела 2010. године. Ми смо у 2013. години. Завршава се за два месеца 2013. година и данас уместо да говоримо о законским предлозима којима ћемо начинити још један квалитативан помак у смислу наставка успешне реформе српског правосуђа, ми се некако враћамо неколико корака уназад и исправљамо недостатке и пропусте који су уочени. </w:t>
      </w:r>
    </w:p>
    <w:p>
      <w:pPr>
        <w:pStyle w:val="Normal"/>
        <w:tabs>
          <w:tab w:val="clear" w:pos="720"/>
          <w:tab w:val="left" w:pos="1418" w:leader="none"/>
        </w:tabs>
        <w:jc w:val="both"/>
        <w:rPr>
          <w:lang w:val="sr-CS"/>
        </w:rPr>
      </w:pPr>
      <w:r>
        <w:rPr>
          <w:lang w:val="sr-CS"/>
        </w:rPr>
        <w:tab/>
        <w:t xml:space="preserve">Понављам, не желим да критикујем и не говорим о ономе што је било током протеклог временског периода. Мислим да из тог периода треба да извучемо поуке, да афирмишемо оно што је било позитивно, ако је било позитивног, а мислим да јесте, и да исправимо одређене уочене недостатке и да се трудимо да те недостатке и пропусте не учинимо у наредном временском периоду. </w:t>
      </w:r>
    </w:p>
    <w:p>
      <w:pPr>
        <w:pStyle w:val="Normal"/>
        <w:tabs>
          <w:tab w:val="clear" w:pos="720"/>
          <w:tab w:val="left" w:pos="1418" w:leader="none"/>
        </w:tabs>
        <w:jc w:val="both"/>
        <w:rPr>
          <w:lang w:val="sr-CS"/>
        </w:rPr>
      </w:pPr>
      <w:r>
        <w:rPr>
          <w:lang w:val="sr-CS"/>
        </w:rPr>
        <w:tab/>
        <w:t xml:space="preserve">Желим да кажем још нешто. Мислим да је некако 2008. године провејавала једна погрешна представа, да је читав правосудни систем до 2008. године био анахрон, да је био супротан европској пракси и да је био супротан европским стандардима. То је наше мишљење. </w:t>
      </w:r>
    </w:p>
    <w:p>
      <w:pPr>
        <w:pStyle w:val="Normal"/>
        <w:tabs>
          <w:tab w:val="clear" w:pos="720"/>
          <w:tab w:val="left" w:pos="1418" w:leader="none"/>
        </w:tabs>
        <w:jc w:val="both"/>
        <w:rPr>
          <w:lang w:val="sr-CS"/>
        </w:rPr>
      </w:pPr>
      <w:r>
        <w:rPr>
          <w:lang w:val="sr-CS"/>
        </w:rPr>
        <w:tab/>
        <w:t xml:space="preserve">Шта је то што ми конкретно очекујемо од законских предлога о којима данас говоримо? Пре свега, очекујемо оно што сте рекли – већу ажурност и ефикасност у раду правосудних органа, квалитета судских поступака, бољи и бржи приступ правди и брже решавање судских спорова. </w:t>
      </w:r>
    </w:p>
    <w:p>
      <w:pPr>
        <w:pStyle w:val="Normal"/>
        <w:tabs>
          <w:tab w:val="clear" w:pos="720"/>
          <w:tab w:val="left" w:pos="1418" w:leader="none"/>
        </w:tabs>
        <w:jc w:val="both"/>
        <w:rPr/>
      </w:pPr>
      <w:r>
        <w:rPr>
          <w:lang w:val="sr-CS"/>
        </w:rPr>
        <w:tab/>
        <w:t>Слажемо се да у правосуђу треба и мора да се успостави систем одговорности високих стандарда, када је реч о носиоцима правосудних функција. Слажемо се да оцењивање и вредновање носилаца правосудних функција мора да буде јавно и транспарентно и у српском правосуђу не сме и не треба да буде места за несавесне и нестручне.</w:t>
      </w:r>
    </w:p>
    <w:p>
      <w:pPr>
        <w:pStyle w:val="Normal"/>
        <w:tabs>
          <w:tab w:val="clear" w:pos="720"/>
          <w:tab w:val="left" w:pos="1418" w:leader="none"/>
        </w:tabs>
        <w:jc w:val="both"/>
        <w:rPr>
          <w:lang w:val="sr-CS"/>
        </w:rPr>
      </w:pPr>
      <w:r>
        <w:rPr>
          <w:lang w:val="sr-CS"/>
        </w:rPr>
        <w:tab/>
        <w:t xml:space="preserve">Устав Републике Србије врло јасно је предвидео независност судства и самосталност тужилаштва. Управо циљ предложених измена и допуна Закона о судијама и предложених измена и допуна Закона о јавним тужилаштвима јесте да доследна примена уставних одредби, које уређују положај судије, које уређују положај јавних тужилаца, заменика јавних тужилаца, буде у складу са међународним стандардима у овој области. Дакле, да оно што је врло јасно и прецизно дефинисано Уставом буде и практично оствариво. </w:t>
      </w:r>
    </w:p>
    <w:p>
      <w:pPr>
        <w:pStyle w:val="Normal"/>
        <w:tabs>
          <w:tab w:val="clear" w:pos="720"/>
          <w:tab w:val="left" w:pos="1418" w:leader="none"/>
        </w:tabs>
        <w:jc w:val="both"/>
        <w:rPr>
          <w:lang w:val="sr-CS"/>
        </w:rPr>
      </w:pPr>
      <w:r>
        <w:rPr>
          <w:lang w:val="sr-CS"/>
        </w:rPr>
        <w:tab/>
        <w:t xml:space="preserve">Убеђени смо да српско правосуђе у овом тренутку има и знања и снаге да изађе из једне тешке ситуације у којој се налази. Такође, убеђени смо да наредна расправа у републичком парламенту, када је реч о сету правосудних закона, о наставку реформе правосуђа, неће бити корак назад, већ корак напред, да се нећемо поново враћати неколико корака уназад и говорити како имамо нерационалну, неефикасну, скупу и лошу мрежу судова у Србији. </w:t>
      </w:r>
    </w:p>
    <w:p>
      <w:pPr>
        <w:pStyle w:val="Normal"/>
        <w:tabs>
          <w:tab w:val="clear" w:pos="720"/>
          <w:tab w:val="left" w:pos="1418" w:leader="none"/>
        </w:tabs>
        <w:jc w:val="both"/>
        <w:rPr>
          <w:lang w:val="sr-CS"/>
        </w:rPr>
      </w:pPr>
      <w:r>
        <w:rPr>
          <w:lang w:val="sr-CS"/>
        </w:rPr>
        <w:tab/>
        <w:t xml:space="preserve">На почетку сам рекао да ми, као посланички клуб, подржавамо намеру и циљ законских предлога који се желе постићи. Поднели смо одређени број амандмана. Убеђени смо да ћете схватити важност, значај, циљ који желимо да постигнемо усвајањем ових амандмана. </w:t>
      </w:r>
    </w:p>
    <w:p>
      <w:pPr>
        <w:pStyle w:val="Normal"/>
        <w:tabs>
          <w:tab w:val="clear" w:pos="720"/>
          <w:tab w:val="left" w:pos="1418" w:leader="none"/>
        </w:tabs>
        <w:jc w:val="both"/>
        <w:rPr>
          <w:lang w:val="sr-CS"/>
        </w:rPr>
      </w:pPr>
      <w:r>
        <w:rPr>
          <w:lang w:val="sr-CS"/>
        </w:rPr>
        <w:tab/>
        <w:t xml:space="preserve">У том контексту, желим на самом крају да кажем неколико реченица, ви наравно, као министар правде, схватате да судови у мањим локалним срединама, у мањим општинама нису само, рекао бих, орган судске власти, већ јесу један посебан друштвени феномен, да они имају један одређени друштвени и локални значај, да су они седиште где се окупљају најугледнији, најобразованији људи у тој локалној средини. </w:t>
      </w:r>
    </w:p>
    <w:p>
      <w:pPr>
        <w:pStyle w:val="Normal"/>
        <w:tabs>
          <w:tab w:val="clear" w:pos="720"/>
          <w:tab w:val="left" w:pos="1418" w:leader="none"/>
        </w:tabs>
        <w:jc w:val="both"/>
        <w:rPr/>
      </w:pPr>
      <w:r>
        <w:rPr>
          <w:lang w:val="sr-CS"/>
        </w:rPr>
        <w:tab/>
        <w:t xml:space="preserve">Можете мислити колико се негативно, на читаву локалну средину, одражава одлазак судова из те локалне средине. Да не говоримо о томе да неки судови у мањим локалним срединама, у мањим општинама имају и вековну традицију. О томе ћемо говорити током расправе у појединостима када будемо говорили о амандманима које је поднео посланички клуб СПС, али рекао сам вам да је то крајњи циљ. </w:t>
      </w:r>
    </w:p>
    <w:p>
      <w:pPr>
        <w:pStyle w:val="Normal"/>
        <w:tabs>
          <w:tab w:val="clear" w:pos="720"/>
          <w:tab w:val="left" w:pos="1418" w:leader="none"/>
        </w:tabs>
        <w:jc w:val="both"/>
        <w:rPr>
          <w:lang w:val="sr-CS"/>
        </w:rPr>
      </w:pPr>
      <w:r>
        <w:rPr>
          <w:lang w:val="sr-CS"/>
        </w:rPr>
        <w:tab/>
        <w:t xml:space="preserve">Господине министре, ви сте рекли да је почело са избором председника судова и сматрамо да је то јако добро, да судство у Србији коначно изађе из једног в.д. статуса који јако дуго траје. Рекли сте да се повећава овим законским предлозима број основних судова са 34 на 66, основних јавних тужилаштава на 58. </w:t>
      </w:r>
    </w:p>
    <w:p>
      <w:pPr>
        <w:pStyle w:val="Normal"/>
        <w:tabs>
          <w:tab w:val="clear" w:pos="720"/>
          <w:tab w:val="left" w:pos="1418" w:leader="none"/>
        </w:tabs>
        <w:jc w:val="both"/>
        <w:rPr/>
      </w:pPr>
      <w:r>
        <w:rPr>
          <w:lang w:val="sr-CS"/>
        </w:rPr>
        <w:tab/>
        <w:t>Сматрамо да је то јако добро, али исто тако верујемо да ћете имати разумевања за значај, важност амандмана које смо поднели, да ћете на прави начин протумачити циљ који желимо да постигнемо овим амандманима и да ћете их прихватити. Захваљујем.</w:t>
      </w:r>
    </w:p>
    <w:p>
      <w:pPr>
        <w:pStyle w:val="Normal"/>
        <w:tabs>
          <w:tab w:val="clear" w:pos="720"/>
          <w:tab w:val="left" w:pos="1418" w:leader="none"/>
        </w:tabs>
        <w:jc w:val="both"/>
        <w:rPr>
          <w:lang w:val="sr-CS"/>
        </w:rPr>
      </w:pPr>
      <w:r>
        <w:rPr>
          <w:lang w:val="sr-CS"/>
        </w:rPr>
        <w:tab/>
        <w:t>ПРЕДСЕДНИК: Реч има посланик Марко Милутиновић.</w:t>
      </w:r>
    </w:p>
    <w:p>
      <w:pPr>
        <w:pStyle w:val="Normal"/>
        <w:tabs>
          <w:tab w:val="clear" w:pos="720"/>
          <w:tab w:val="left" w:pos="1418" w:leader="none"/>
        </w:tabs>
        <w:jc w:val="both"/>
        <w:rPr>
          <w:lang w:val="sr-CS"/>
        </w:rPr>
      </w:pPr>
      <w:r>
        <w:rPr>
          <w:lang w:val="sr-CS"/>
        </w:rPr>
        <w:tab/>
        <w:t xml:space="preserve">МАРКО МИЛУТИНОВИЋ: Председниче Народне скупштине, господине министре, даме и господо народни посланици, уз сво дужно поштовање према свим својим колегама, не бих желео да се данашња расправа претвори у једну уопштену расправу која подразумева или хвалоспеве о данашњем правосуђу или покуде без било какве основаности, а поготово након онога што је, нажалост, било за време мандата претходне владе, претходних сазива Високог савета судства, Државног већа тужилаца када су начињене огромне грешке и проблеми који ће дугорочно пратити српско правосуђе. </w:t>
      </w:r>
    </w:p>
    <w:p>
      <w:pPr>
        <w:pStyle w:val="Normal"/>
        <w:tabs>
          <w:tab w:val="clear" w:pos="720"/>
          <w:tab w:val="left" w:pos="1418" w:leader="none"/>
        </w:tabs>
        <w:jc w:val="both"/>
        <w:rPr/>
      </w:pPr>
      <w:r>
        <w:rPr>
          <w:lang w:val="sr-CS"/>
        </w:rPr>
        <w:tab/>
        <w:t>Дакле, данас када расправљамо о сету ових правосудних закона треба да знамо да предложене измене и допуне законских решења можемо сврстати у три категорије. Прва категорија јесте техничко усаглашавање са актуелним законодавством и у међусобној увезаности ова четири закона. Друга категорија јесте нешто што, сасвим сигурно, представља напредак у односу на актуелне важеће законе, пре свега о уређењу судова и о судијама. Наравно, у трећу категорију треба да сврстамо оне ствари које су од фундаменталног значаја, а које ће по мом дубоком уверењу и моје посланичке групе искључиво негативно утицати на правосуђе у наредном периоду.</w:t>
      </w:r>
    </w:p>
    <w:p>
      <w:pPr>
        <w:pStyle w:val="Normal"/>
        <w:tabs>
          <w:tab w:val="clear" w:pos="720"/>
          <w:tab w:val="left" w:pos="1418" w:leader="none"/>
        </w:tabs>
        <w:jc w:val="both"/>
        <w:rPr>
          <w:lang w:val="sr-CS"/>
        </w:rPr>
      </w:pPr>
      <w:r>
        <w:rPr>
          <w:lang w:val="sr-CS"/>
        </w:rPr>
        <w:tab/>
        <w:t>Почео бих од Закона о уређењу судова и прво је предложен нови институт суђења у разумном року. Иако дубоко верујем да је намера законописца била искључиво добра, искључиво у корист грађана, мислим, убеђен сам, а то чини ми се да мисли и струка, да се на овај начин неће постићи ефекат. Мој претходни говорник је рекао да намера и циљ закона треба да нас води, а циљ свакако треба да буде ефикасност у суђењу, заједно и у истој мери као и правичност у суђењу и законитост одлука које судови доносе.</w:t>
      </w:r>
    </w:p>
    <w:p>
      <w:pPr>
        <w:pStyle w:val="Normal"/>
        <w:tabs>
          <w:tab w:val="clear" w:pos="720"/>
          <w:tab w:val="left" w:pos="1418" w:leader="none"/>
        </w:tabs>
        <w:jc w:val="both"/>
        <w:rPr>
          <w:lang w:val="sr-CS"/>
        </w:rPr>
      </w:pPr>
      <w:r>
        <w:rPr>
          <w:lang w:val="sr-CS"/>
        </w:rPr>
        <w:tab/>
        <w:t xml:space="preserve">Мислим да се не може овај приступ увођења на овај начин у Закон о уређењу судова суђења у разумном року и те дефиниције оправдати аргументом да одлуке Суда у Стразбуру против Србије се, наводно, првенствено односе због непоштовања права на суђење у разумном року. Јуче је министар и рекао у својој расправи да се само можда четвртина свих притужби односи на повреду суђења у разумном року, док у три четвртине предмета је управо из других разлога и то, пре свега, повреде права због проблема са квалитетом правне заштите, односно због стручности и због услова у којима судије раде. У 20% случајева утврђена је повреда права на правично суђење, док се у 54% случајева тих притужба ради о повредама осталих права. </w:t>
      </w:r>
    </w:p>
    <w:p>
      <w:pPr>
        <w:pStyle w:val="Normal"/>
        <w:tabs>
          <w:tab w:val="clear" w:pos="720"/>
          <w:tab w:val="left" w:pos="1418" w:leader="none"/>
        </w:tabs>
        <w:jc w:val="both"/>
        <w:rPr>
          <w:lang w:val="sr-CS"/>
        </w:rPr>
      </w:pPr>
      <w:r>
        <w:rPr>
          <w:lang w:val="sr-CS"/>
        </w:rPr>
        <w:tab/>
        <w:t>Управо зато дубоко верујем да би ова решења требало брисати, јер је за очекивати да ће се на овај начин само повећати број предмета у судовима у Републици Србији и грађани који се налазе већ пред овако преоптерећеним судовима ће нове тужбе да упућују пред више судове, ствараће се повратни ефекат. Верујте ми, време ће показати ко је био данас у праву, да ли ће на овај начин да се преоптерети или не правосуђе.</w:t>
      </w:r>
    </w:p>
    <w:p>
      <w:pPr>
        <w:pStyle w:val="Normal"/>
        <w:tabs>
          <w:tab w:val="clear" w:pos="720"/>
          <w:tab w:val="left" w:pos="1418" w:leader="none"/>
        </w:tabs>
        <w:jc w:val="both"/>
        <w:rPr>
          <w:lang w:val="sr-CS"/>
        </w:rPr>
      </w:pPr>
      <w:r>
        <w:rPr>
          <w:lang w:val="sr-CS"/>
        </w:rPr>
        <w:tab/>
        <w:t xml:space="preserve">Искрено мислим да смањење броја предмета, односно ефикасност у поступању рада судова се може обезбедити на друге начине. Ускоро ћемо имати и расправу о Закону о медијацији, односно изменама и допунама закона. То је исто један вид како можемо да убрзамо и да учинимо судски систем ефикаснијим. </w:t>
      </w:r>
    </w:p>
    <w:p>
      <w:pPr>
        <w:pStyle w:val="Normal"/>
        <w:tabs>
          <w:tab w:val="clear" w:pos="720"/>
          <w:tab w:val="left" w:pos="1418" w:leader="none"/>
        </w:tabs>
        <w:jc w:val="both"/>
        <w:rPr>
          <w:lang w:val="sr-CS"/>
        </w:rPr>
      </w:pPr>
      <w:r>
        <w:rPr>
          <w:lang w:val="sr-CS"/>
        </w:rPr>
        <w:tab/>
        <w:t xml:space="preserve">Такође, можемо да се сложимо да судијски помоћници, којих заиста има доста данас на раду у судовима у Србији, могу да добију одређене надлежности за поступања у одређеним правним поступцима, пре свега, у парничном поступку, у споровима мале вредности, у кривичном поступку за нека кривична дела где је прописана казна затвора до пет или до осам година. </w:t>
      </w:r>
    </w:p>
    <w:p>
      <w:pPr>
        <w:pStyle w:val="Normal"/>
        <w:tabs>
          <w:tab w:val="clear" w:pos="720"/>
          <w:tab w:val="left" w:pos="1418" w:leader="none"/>
        </w:tabs>
        <w:jc w:val="both"/>
        <w:rPr>
          <w:lang w:val="sr-CS"/>
        </w:rPr>
      </w:pPr>
      <w:r>
        <w:rPr>
          <w:lang w:val="sr-CS"/>
        </w:rPr>
        <w:tab/>
        <w:t xml:space="preserve">Зашто све ово кажем? Нови Законик о кривичном поступку у једној својој одредби је предвидео да тужилачки помоћници, по овлашћењу тужиоца, могу да предузимају одређене радње у вођењу поступка и то судијски помоћници уколико је прописана казна затвора до пет година, а виши судијски помоћници уколико је прописана казна до осам година. </w:t>
      </w:r>
    </w:p>
    <w:p>
      <w:pPr>
        <w:pStyle w:val="Normal"/>
        <w:tabs>
          <w:tab w:val="clear" w:pos="720"/>
          <w:tab w:val="left" w:pos="1418" w:leader="none"/>
        </w:tabs>
        <w:jc w:val="both"/>
        <w:rPr/>
      </w:pPr>
      <w:r>
        <w:rPr>
          <w:lang w:val="sr-CS"/>
        </w:rPr>
        <w:tab/>
        <w:t>Мислим да је на тај начин целисходније створити одговарајуће услове да судије суде у разумном року, јер ће се искључиво увођењем овог института покушати да се правда и доступност правде грађанима учине ефикаснијим.</w:t>
      </w:r>
    </w:p>
    <w:p>
      <w:pPr>
        <w:pStyle w:val="Normal"/>
        <w:tabs>
          <w:tab w:val="clear" w:pos="720"/>
          <w:tab w:val="left" w:pos="1418" w:leader="none"/>
        </w:tabs>
        <w:jc w:val="both"/>
        <w:rPr/>
      </w:pPr>
      <w:r>
        <w:rPr>
          <w:lang w:val="sr-CS"/>
        </w:rPr>
        <w:tab/>
        <w:t>Следећа критика јесте везана за надлежност Вишег суда у Београду. Ви сте сад предвидели да злоупотреба положаја одговорног лица буде кривично дело и у искључивој надлежности вишег суда. Тачно у моменту када након измена Кривичног законика је то кривично дело потпало у надлежност основних судова и када су се виши судови у Републици ослободили тих предмета и препустили их основним судовима да их суде, ми ћемо сада да вратимо то у надлежност виших судова, на који начин ће само опет да се успори цео кривични поступак у том делу.</w:t>
        <w:tab/>
      </w:r>
    </w:p>
    <w:p>
      <w:pPr>
        <w:pStyle w:val="Normal"/>
        <w:tabs>
          <w:tab w:val="clear" w:pos="720"/>
          <w:tab w:val="left" w:pos="1418" w:leader="none"/>
        </w:tabs>
        <w:jc w:val="both"/>
        <w:rPr/>
      </w:pPr>
      <w:r>
        <w:rPr>
          <w:lang w:val="sr-CS"/>
        </w:rPr>
        <w:tab/>
        <w:t xml:space="preserve">Такође, ви сте дефинисали у другостепеној надлежности вишег суда да ће он одлучивати по одлукама првостепених, односно основних судова за кривична дела где је прописана новчана казна и казна затвора до пет година. Прво, мислим да вам та формулација није адекватна из простог разлога што се претпоставља да је то за дела где је прописана кумулативно новчана и казна затвора до пет година, а притом, не знам да ли вам је интенција била да виши судови решавају за скраћене поступке пред основним судовима. Уколико вам је то била интенција, онда је требало у складу са Закоником о кривичном поступку да пропишете да је то до осам година, али то ћемо када дођемо до расправе у појединостима. </w:t>
      </w:r>
    </w:p>
    <w:p>
      <w:pPr>
        <w:pStyle w:val="Normal"/>
        <w:tabs>
          <w:tab w:val="clear" w:pos="720"/>
          <w:tab w:val="left" w:pos="1418" w:leader="none"/>
        </w:tabs>
        <w:jc w:val="both"/>
        <w:rPr>
          <w:lang w:val="sr-CS"/>
        </w:rPr>
      </w:pPr>
      <w:r>
        <w:rPr>
          <w:lang w:val="sr-CS"/>
        </w:rPr>
        <w:tab/>
        <w:t>Оно што је највећи и фундаментални проблем и о чему треба да причамо, а везано је за Закон о судијама, јесте имплементација одредбе члана 40. став 8. Закона о Правосудној академији у Закону о судијама и јавним тужиоцима, поготово у моменту када је покренут поступак оцене уставности такве одредбе закона.</w:t>
      </w:r>
    </w:p>
    <w:p>
      <w:pPr>
        <w:pStyle w:val="Normal"/>
        <w:tabs>
          <w:tab w:val="clear" w:pos="720"/>
          <w:tab w:val="left" w:pos="1418" w:leader="none"/>
        </w:tabs>
        <w:jc w:val="both"/>
        <w:rPr/>
      </w:pPr>
      <w:r>
        <w:rPr>
          <w:lang w:val="sr-CS"/>
        </w:rPr>
        <w:tab/>
        <w:t>Цитираћу вам сентенцу Уставног суда која је наведена приликом одлуке да се покрене поступак за оцену уставности.  „Спорно је да ли се на овај начин установљава посебан услов за вредновање стручне оспособљености кандидата као једног од општих услова за избор прописаних како Законом о судијама, тако и Законом о јавном тужилаштву. За Уставни суд се као спорно поставља питање – да ли почетна обука на Правосудној академији може бити пресудан услов за вредновање стручности и оспособљености приликом предлагања кандидата за први избор за судију прекршајног и основног суда и заменике у основном тужилаштву? Уставни суд оцењује да се основано може поставити питање да ли се оспореним одредбама крши начело једнакости грађана који се налазе у истој правној ситуацији из члана 21. Устава и повређују Уставом зајемчено право на ступања на јавне функције под једнаким условима из члана 53. Устава.“</w:t>
      </w:r>
    </w:p>
    <w:p>
      <w:pPr>
        <w:pStyle w:val="Normal"/>
        <w:tabs>
          <w:tab w:val="clear" w:pos="720"/>
          <w:tab w:val="left" w:pos="1418" w:leader="none"/>
        </w:tabs>
        <w:jc w:val="both"/>
        <w:rPr>
          <w:lang w:val="sr-CS"/>
        </w:rPr>
      </w:pPr>
      <w:r>
        <w:rPr>
          <w:lang w:val="sr-CS"/>
        </w:rPr>
        <w:tab/>
        <w:t xml:space="preserve">Имали смо прилику да на претходној седници за судије бирамо све до једног кандидате који долазе из редова судијских помоћника, и то за управни суд, који је суд републичког ранга и за привредне судове. С тим у вези, мене занима, када је Правосудна академија институција од таквог интегритета и кредибилитета, зашто онда не омогућимо да сви који су завршили почетну обуку у Правосудној академији могу да буду бирани за судове и републичког ранга и за више судове, за апелационе судове? Зашто се ограничити само на прекршајне и основне судове? </w:t>
      </w:r>
    </w:p>
    <w:p>
      <w:pPr>
        <w:pStyle w:val="Normal"/>
        <w:tabs>
          <w:tab w:val="clear" w:pos="720"/>
          <w:tab w:val="left" w:pos="1418" w:leader="none"/>
        </w:tabs>
        <w:jc w:val="both"/>
        <w:rPr/>
      </w:pPr>
      <w:r>
        <w:rPr>
          <w:lang w:val="sr-CS"/>
        </w:rPr>
        <w:tab/>
        <w:t xml:space="preserve">Уосталом, Венецијанска комисија у свом мишљењу сматра да је у реду да постоји Правосудна академија, али да она није достигла капацитет који одговара да могу људи који су завршили, односно полазници Правосудне академије по аутоматизму да буду бирани за судије. Мислим да је потребно обавити дијалог унутар струке, унутар судија, тужилаца, судијских и тужилачких помоћника, оно што се није, нажалост, десило у претходном периоду, и то је оно што замерам Министарству у овом случају. </w:t>
      </w:r>
    </w:p>
    <w:p>
      <w:pPr>
        <w:pStyle w:val="Normal"/>
        <w:tabs>
          <w:tab w:val="clear" w:pos="720"/>
          <w:tab w:val="left" w:pos="1418" w:leader="none"/>
        </w:tabs>
        <w:jc w:val="both"/>
        <w:rPr/>
      </w:pPr>
      <w:r>
        <w:rPr>
          <w:lang w:val="sr-CS"/>
        </w:rPr>
        <w:tab/>
        <w:t>Такође, рекао бих везано за Закон о седиштима и подручјима судова и јавних тужилаштава, члан 142. Устава Републике Србије каже да је судски систем јединствен. Члан 143. став 3. Устава каже да се не могу оснивати привремени, преки или ванредни судови. Из тог разлога је немогуће и не може да опстане у нашем правном систему одредба по којој ће се посебним законом регулисати судови на територији Косова и Метохије. Захваљујем.</w:t>
      </w:r>
    </w:p>
    <w:p>
      <w:pPr>
        <w:pStyle w:val="Normal"/>
        <w:tabs>
          <w:tab w:val="clear" w:pos="720"/>
          <w:tab w:val="left" w:pos="1418" w:leader="none"/>
        </w:tabs>
        <w:jc w:val="both"/>
        <w:rPr>
          <w:lang w:val="sr-CS"/>
        </w:rPr>
      </w:pPr>
      <w:r>
        <w:rPr>
          <w:lang w:val="sr-CS"/>
        </w:rPr>
        <w:tab/>
        <w:t>ПРЕДСЕДНИК: Реч има посланица Биљана Пантић Пиља.</w:t>
      </w:r>
    </w:p>
    <w:p>
      <w:pPr>
        <w:pStyle w:val="Normal"/>
        <w:tabs>
          <w:tab w:val="clear" w:pos="720"/>
          <w:tab w:val="left" w:pos="1418" w:leader="none"/>
        </w:tabs>
        <w:jc w:val="both"/>
        <w:rPr>
          <w:lang w:val="sr-CS"/>
        </w:rPr>
      </w:pPr>
      <w:r>
        <w:rPr>
          <w:lang w:val="sr-CS"/>
        </w:rPr>
        <w:tab/>
        <w:t>БИЉАНА ПАНТИЋ ПИЉА: Поштовани председниче, господине министре, чланови кабинета, колегинице и колеге посланици, данас је већ други дан да расправљамо о сету правосудних закона, који су изузетно битни, које је предложило надлежно министарство и којим се наставља исправљање грешака учињених претходном реформом правосуђа за коју је крив бивши режим, а која ће Србију коштати за накнаду штете неизабраним судијама око 15 милиона евра.</w:t>
      </w:r>
    </w:p>
    <w:p>
      <w:pPr>
        <w:pStyle w:val="Normal"/>
        <w:tabs>
          <w:tab w:val="clear" w:pos="720"/>
          <w:tab w:val="left" w:pos="1418" w:leader="none"/>
        </w:tabs>
        <w:jc w:val="both"/>
        <w:rPr>
          <w:lang w:val="sr-CS"/>
        </w:rPr>
      </w:pPr>
      <w:r>
        <w:rPr>
          <w:lang w:val="sr-CS"/>
        </w:rPr>
        <w:tab/>
        <w:t>Предложени закони су природан след догађаја, имајући у виду да су у сагласности са Националном стратегијом и Акционим планом, који су усвојени у овој Народној скупштини на предлог надлежног министарства.</w:t>
      </w:r>
    </w:p>
    <w:p>
      <w:pPr>
        <w:pStyle w:val="Normal"/>
        <w:tabs>
          <w:tab w:val="clear" w:pos="720"/>
          <w:tab w:val="left" w:pos="1418" w:leader="none"/>
        </w:tabs>
        <w:jc w:val="both"/>
        <w:rPr>
          <w:lang w:val="sr-CS"/>
        </w:rPr>
      </w:pPr>
      <w:r>
        <w:rPr>
          <w:lang w:val="sr-CS"/>
        </w:rPr>
        <w:tab/>
        <w:t>Прво ћу се осврнути на Предлог закона о седиштима и подручјима судова и јавних тужилаштава као можда једном од најбитнијих закона који је данас на дневном реду, не умањујући значај осталих законских предлога. До 2008. године грађани су знали где су судови код којих треба да потраже правду. Постојали су општински и окружни судови. Таква мрежа судова далеко од тога да је била савршена, али са променама и новом мрежом судова и увођењем само 34 основна суда и чак 102 судске јединице, дошло је до хаоса како код судија, тако и код судијског особља, код адвоката, вештака и грађана.</w:t>
      </w:r>
    </w:p>
    <w:p>
      <w:pPr>
        <w:pStyle w:val="Normal"/>
        <w:tabs>
          <w:tab w:val="clear" w:pos="720"/>
          <w:tab w:val="left" w:pos="1418" w:leader="none"/>
        </w:tabs>
        <w:jc w:val="both"/>
        <w:rPr>
          <w:lang w:val="sr-CS"/>
        </w:rPr>
      </w:pPr>
      <w:r>
        <w:rPr>
          <w:lang w:val="sr-CS"/>
        </w:rPr>
        <w:tab/>
        <w:t>Овакав предлог закона који је пред нама надам се да ће успети да ублажи катастрофалне последице постојеће мреже судова. Битно је да су основни критеријуми којима се водило ово Министарство правде за оснивање судова и судијских јединица број становника, територија коју покрива, као и обим посла. У појединим судовима судије су задужене са чак по 400 предмета, док неке судије у судијским јединицама у раду имају свега око 50 предмета.</w:t>
      </w:r>
    </w:p>
    <w:p>
      <w:pPr>
        <w:pStyle w:val="Normal"/>
        <w:tabs>
          <w:tab w:val="clear" w:pos="720"/>
          <w:tab w:val="left" w:pos="1418" w:leader="none"/>
        </w:tabs>
        <w:jc w:val="both"/>
        <w:rPr>
          <w:lang w:val="sr-CS"/>
        </w:rPr>
      </w:pPr>
      <w:r>
        <w:rPr>
          <w:lang w:val="sr-CS"/>
        </w:rPr>
        <w:tab/>
        <w:t>Нека места су неправедно остала без судова. Многе моје колеге су јуче споменуле АП Војводину. Рекли су да сматрају да је Војводина оштећена предложеним изменама, међутим сада имамо коначно да се оснива суд у Врбасу, суд у Бачкој Паланци, у Шиду, у Бечеју, у Сенти. Новосадски Основни суд ће бити растерећен, који је имао 10 судских јединица, па ће Врбас имати Кулу и Србобран. Суботица ће имати Сенту. Бачка Паланка се оснива за подручје Бача. Имаће Бечеј свој основни суд. Виши суд у Сомбору растеретиће Виши суд у Новом Саду.</w:t>
      </w:r>
    </w:p>
    <w:p>
      <w:pPr>
        <w:pStyle w:val="Normal"/>
        <w:tabs>
          <w:tab w:val="clear" w:pos="720"/>
          <w:tab w:val="left" w:pos="1418" w:leader="none"/>
        </w:tabs>
        <w:jc w:val="both"/>
        <w:rPr/>
      </w:pPr>
      <w:r>
        <w:rPr>
          <w:lang w:val="sr-CS"/>
        </w:rPr>
        <w:tab/>
        <w:t>Треба да се осврнемо и на чињеницу какав је један радни дан судије у јединици и колико је он тамо продуктиван. Судија који тамо има судећи дан мора да путује до јединице више од 50 километара. Не може да стигне да уради своју судијску пошту, не може да пише пресуде. Има можда два-три рочишта за главну расправу, странке често не дођу и онда има доста празног хода и судија није продуктиван колико би био у свом основном суду.</w:t>
      </w:r>
    </w:p>
    <w:p>
      <w:pPr>
        <w:pStyle w:val="Normal"/>
        <w:tabs>
          <w:tab w:val="clear" w:pos="720"/>
          <w:tab w:val="left" w:pos="1418" w:leader="none"/>
        </w:tabs>
        <w:jc w:val="both"/>
        <w:rPr>
          <w:lang w:val="sr-CS"/>
        </w:rPr>
      </w:pPr>
      <w:r>
        <w:rPr>
          <w:lang w:val="sr-CS"/>
        </w:rPr>
        <w:tab/>
        <w:t>Такође, судијски радници који путују у судске јединице или долазе неки чак касније и одлазе раније са посла зато што радни дан траје осам сати, па да им и путовање буде у тих осам сати, док неки раде осам сати и путују, па њихов радни дан често износи 10 сати, а једнако су плаћени. Примају једнаке зараде. Сва ова путовања проузрокују додатне трошкове како за сведоке, тако за вештаке и адвокате и сви ови трошкови падају на терет државе.</w:t>
      </w:r>
    </w:p>
    <w:p>
      <w:pPr>
        <w:pStyle w:val="Normal"/>
        <w:tabs>
          <w:tab w:val="clear" w:pos="720"/>
          <w:tab w:val="left" w:pos="1418" w:leader="none"/>
        </w:tabs>
        <w:jc w:val="both"/>
        <w:rPr/>
      </w:pPr>
      <w:r>
        <w:rPr>
          <w:lang w:val="sr-CS"/>
        </w:rPr>
        <w:tab/>
        <w:t>Постојећа мрежа судова учинила је да постоји, такође, неједнако оптерећење различитих судова, па се надам да ће се овим предлогом закона водити рачуна о приливу предмета и проценту решених предмета.</w:t>
      </w:r>
    </w:p>
    <w:p>
      <w:pPr>
        <w:pStyle w:val="Normal"/>
        <w:tabs>
          <w:tab w:val="clear" w:pos="720"/>
          <w:tab w:val="left" w:pos="1418" w:leader="none"/>
        </w:tabs>
        <w:jc w:val="both"/>
        <w:rPr>
          <w:lang w:val="sr-CS"/>
        </w:rPr>
      </w:pPr>
      <w:r>
        <w:rPr>
          <w:lang w:val="sr-CS"/>
        </w:rPr>
        <w:tab/>
        <w:t xml:space="preserve">Што се тиче Предлога закона о уређењу судова, битно је да се сада боље утврђује, по мени, за разлику од претходног колеге, надлежност вишег суда, чиме ће се растеретити рад основних судова. </w:t>
      </w:r>
    </w:p>
    <w:p>
      <w:pPr>
        <w:pStyle w:val="Normal"/>
        <w:tabs>
          <w:tab w:val="clear" w:pos="720"/>
          <w:tab w:val="left" w:pos="1418" w:leader="none"/>
        </w:tabs>
        <w:jc w:val="both"/>
        <w:rPr>
          <w:lang w:val="sr-CS"/>
        </w:rPr>
      </w:pPr>
      <w:r>
        <w:rPr>
          <w:lang w:val="sr-CS"/>
        </w:rPr>
        <w:tab/>
        <w:t xml:space="preserve">Такође, најбитније је да ће се више пажње посветити уједначавању судске праксе која, иако није код нас извор права, сматрам да је изузетно битна. </w:t>
      </w:r>
    </w:p>
    <w:p>
      <w:pPr>
        <w:pStyle w:val="Normal"/>
        <w:tabs>
          <w:tab w:val="clear" w:pos="720"/>
          <w:tab w:val="left" w:pos="1418" w:leader="none"/>
        </w:tabs>
        <w:jc w:val="both"/>
        <w:rPr>
          <w:lang w:val="sr-CS"/>
        </w:rPr>
      </w:pPr>
      <w:r>
        <w:rPr>
          <w:lang w:val="sr-CS"/>
        </w:rPr>
        <w:tab/>
        <w:t>Дешавало се да у истој правној ствари првостепени судови донесу идентичне пресуде, да по жалби предмети оду у другостепени суд, да истог суда једно веће усвоји жалбу, укине пресуду и врати на првостепено суђење, док друго веће истог суда, сматра да жалба није била основана. На овај начин, оснивањем, значи уједначавањем судске праксе, мислим да ће коначно бити решено питање правне сигурности и поздрављам ову одредбу.</w:t>
      </w:r>
    </w:p>
    <w:p>
      <w:pPr>
        <w:pStyle w:val="Normal"/>
        <w:tabs>
          <w:tab w:val="clear" w:pos="720"/>
          <w:tab w:val="left" w:pos="1418" w:leader="none"/>
        </w:tabs>
        <w:jc w:val="both"/>
        <w:rPr/>
      </w:pPr>
      <w:r>
        <w:rPr>
          <w:lang w:val="sr-CS"/>
        </w:rPr>
        <w:tab/>
        <w:t xml:space="preserve">Даље, увођење посебног поступка за суђење у разумном року сматрам да ће допринети ефикаснијем суђењу. Дешавало се да судски поступци трају 10 и више година, да су рочишта за главну расправу унедоглед одлажу због болести судија, због болести вештака, због болести странака. </w:t>
      </w:r>
    </w:p>
    <w:p>
      <w:pPr>
        <w:pStyle w:val="Normal"/>
        <w:tabs>
          <w:tab w:val="clear" w:pos="720"/>
          <w:tab w:val="left" w:pos="1418" w:leader="none"/>
        </w:tabs>
        <w:jc w:val="both"/>
        <w:rPr/>
      </w:pPr>
      <w:r>
        <w:rPr>
          <w:lang w:val="sr-CS"/>
        </w:rPr>
        <w:tab/>
        <w:t>Имамо пример статусног радног спора, где је тужба покренута 2006. године. Први пут статусни радни спор је окончан првостепеном пресудом 2012. године, након шест година. Пресуда је укинута и суђење је заказано за јануар 2014. године. Толико о ефикасности. Овим поступком сматрам да се уводи ефикасно суђење у разумном року и надам се да неће више бити оваквих примера.</w:t>
      </w:r>
    </w:p>
    <w:p>
      <w:pPr>
        <w:pStyle w:val="Normal"/>
        <w:tabs>
          <w:tab w:val="clear" w:pos="720"/>
          <w:tab w:val="left" w:pos="1418" w:leader="none"/>
        </w:tabs>
        <w:jc w:val="both"/>
        <w:rPr>
          <w:lang w:val="sr-CS"/>
        </w:rPr>
      </w:pPr>
      <w:r>
        <w:rPr>
          <w:lang w:val="sr-CS"/>
        </w:rPr>
        <w:tab/>
        <w:t>Што се тиче Предлога закона о судијама и тужиоцима, битно је да ће кандидати за судије, односно заменике тужиоца морати да имају завршену Правосудну академију, да ће вредновање рада судија вршити комисија Високог савета судства, коју ће чинити трочлана комисија.</w:t>
      </w:r>
    </w:p>
    <w:p>
      <w:pPr>
        <w:pStyle w:val="Normal"/>
        <w:tabs>
          <w:tab w:val="clear" w:pos="720"/>
          <w:tab w:val="left" w:pos="1418" w:leader="none"/>
        </w:tabs>
        <w:jc w:val="both"/>
        <w:rPr>
          <w:lang w:val="sr-CS"/>
        </w:rPr>
      </w:pPr>
      <w:r>
        <w:rPr>
          <w:lang w:val="sr-CS"/>
        </w:rPr>
        <w:tab/>
        <w:t>Јуче је један колега споменуо да ће министар имати дискреционо овлашћење при избору судијских приправника и да је избрисан критеријум просека. Сматрам да је то добро зато што не значи да сваки судијски приправник, волонтер који има добар просек ће бити добар судијски помоћник и судија и сматрам да би Министарство такође требало да се позабави непотизмом који влада у већини наших судова, где имамо велики број судијских помоћника који су деца баш судија из тог суда, тако да ми је просто невероватно да су баш они компетентни да буду судијски помоћници.</w:t>
      </w:r>
    </w:p>
    <w:p>
      <w:pPr>
        <w:pStyle w:val="Normal"/>
        <w:tabs>
          <w:tab w:val="clear" w:pos="720"/>
          <w:tab w:val="left" w:pos="1418" w:leader="none"/>
        </w:tabs>
        <w:jc w:val="both"/>
        <w:rPr>
          <w:lang w:val="sr-CS"/>
        </w:rPr>
      </w:pPr>
      <w:r>
        <w:rPr>
          <w:lang w:val="sr-CS"/>
        </w:rPr>
        <w:tab/>
        <w:t>Овим сетом правосудних закона надам се да ће се омогућити да се изабере још судија, као и судијског особља ради ефикаснијег рада суда.</w:t>
      </w:r>
    </w:p>
    <w:p>
      <w:pPr>
        <w:pStyle w:val="Normal"/>
        <w:tabs>
          <w:tab w:val="clear" w:pos="720"/>
          <w:tab w:val="left" w:pos="1418" w:leader="none"/>
        </w:tabs>
        <w:jc w:val="both"/>
        <w:rPr>
          <w:lang w:val="sr-CS"/>
        </w:rPr>
      </w:pPr>
      <w:r>
        <w:rPr>
          <w:lang w:val="sr-CS"/>
        </w:rPr>
        <w:tab/>
        <w:t>Претходну реформу правосуђа спровело је двадесетак људи из бившег режима. За разлику од тада, данас ове предлоге закона је поднело Министарство правде који су прошли кроз јавну расправу, који су добили позитивно мишљење Венецијанске комисије. Имајући све ово у виду, СНС у дану за гласање ће дати подршку овим законима и позивам све наше колеге да то учине. Хвала вам.</w:t>
      </w:r>
    </w:p>
    <w:p>
      <w:pPr>
        <w:pStyle w:val="Normal"/>
        <w:tabs>
          <w:tab w:val="clear" w:pos="720"/>
          <w:tab w:val="left" w:pos="1418" w:leader="none"/>
        </w:tabs>
        <w:jc w:val="both"/>
        <w:rPr>
          <w:lang w:val="sr-CS"/>
        </w:rPr>
      </w:pPr>
      <w:r>
        <w:rPr>
          <w:lang w:val="sr-CS"/>
        </w:rPr>
        <w:tab/>
        <w:t>ПРЕДСЕДНИК: Право на реплику, народни посланик Марко Милутиновић. Изволите.</w:t>
      </w:r>
    </w:p>
    <w:p>
      <w:pPr>
        <w:pStyle w:val="Normal"/>
        <w:tabs>
          <w:tab w:val="clear" w:pos="720"/>
          <w:tab w:val="left" w:pos="1418" w:leader="none"/>
        </w:tabs>
        <w:jc w:val="both"/>
        <w:rPr/>
      </w:pPr>
      <w:r>
        <w:rPr>
          <w:lang w:val="sr-CS"/>
        </w:rPr>
        <w:tab/>
        <w:t>МАРКО МИЛУТИНОВИЋ: Захваљујем. Јављам се зато што сам погрешно овде интерпретиран када је колегиница поменула – за разлику од претходног говорника.</w:t>
      </w:r>
    </w:p>
    <w:p>
      <w:pPr>
        <w:pStyle w:val="Normal"/>
        <w:tabs>
          <w:tab w:val="clear" w:pos="720"/>
          <w:tab w:val="left" w:pos="1418" w:leader="none"/>
        </w:tabs>
        <w:jc w:val="both"/>
        <w:rPr>
          <w:lang w:val="sr-CS"/>
        </w:rPr>
      </w:pPr>
      <w:r>
        <w:rPr>
          <w:lang w:val="sr-CS"/>
        </w:rPr>
        <w:tab/>
        <w:t>Дакле, колегинице, није да ја сматрам да основни судови треба даље да се затрпавају. Судијски сам помоћник Вишег суда у Београду и тренутно сам овде народни посланик. Ово вам причам…</w:t>
      </w:r>
    </w:p>
    <w:p>
      <w:pPr>
        <w:pStyle w:val="Normal"/>
        <w:tabs>
          <w:tab w:val="clear" w:pos="720"/>
          <w:tab w:val="left" w:pos="1418" w:leader="none"/>
        </w:tabs>
        <w:jc w:val="both"/>
        <w:rPr/>
      </w:pPr>
      <w:r>
        <w:rPr>
          <w:lang w:val="sr-CS"/>
        </w:rPr>
        <w:tab/>
        <w:t>(Биљана Пантић Пиља: Немате право да ми се обраћате директно.)</w:t>
      </w:r>
    </w:p>
    <w:p>
      <w:pPr>
        <w:pStyle w:val="Normal"/>
        <w:tabs>
          <w:tab w:val="clear" w:pos="720"/>
          <w:tab w:val="left" w:pos="1418" w:leader="none"/>
        </w:tabs>
        <w:jc w:val="both"/>
        <w:rPr>
          <w:lang w:val="sr-CS"/>
        </w:rPr>
      </w:pPr>
      <w:r>
        <w:rPr>
          <w:lang w:val="sr-CS"/>
        </w:rPr>
        <w:tab/>
        <w:t>ПРЕДСЕДНИК: Молим колегу да се не обраћа директно.</w:t>
      </w:r>
    </w:p>
    <w:p>
      <w:pPr>
        <w:pStyle w:val="Normal"/>
        <w:tabs>
          <w:tab w:val="clear" w:pos="720"/>
          <w:tab w:val="left" w:pos="1418" w:leader="none"/>
        </w:tabs>
        <w:jc w:val="both"/>
        <w:rPr>
          <w:lang w:val="sr-CS"/>
        </w:rPr>
      </w:pPr>
      <w:r>
        <w:rPr>
          <w:lang w:val="sr-CS"/>
        </w:rPr>
        <w:tab/>
        <w:t>МАРКО МИЛУТИНОВИЋ: Извините, моја грешка.</w:t>
      </w:r>
    </w:p>
    <w:p>
      <w:pPr>
        <w:pStyle w:val="Normal"/>
        <w:tabs>
          <w:tab w:val="clear" w:pos="720"/>
          <w:tab w:val="left" w:pos="1418" w:leader="none"/>
        </w:tabs>
        <w:jc w:val="both"/>
        <w:rPr/>
      </w:pPr>
      <w:r>
        <w:rPr>
          <w:lang w:val="sr-CS"/>
        </w:rPr>
        <w:tab/>
        <w:t>Дакле, управо као неко ко долази из праксе и ко се бави овим у кривичном одељењу Вишег суда, кажем вам да је ово лош тренутак да ми вратимо у надлежност вишег суда злоупотребу положаја одговорног лица, када су управо виши судови све пренели зато што су се огласили заиста ненадлежним основни судови.</w:t>
      </w:r>
    </w:p>
    <w:p>
      <w:pPr>
        <w:pStyle w:val="Normal"/>
        <w:tabs>
          <w:tab w:val="clear" w:pos="720"/>
          <w:tab w:val="left" w:pos="1418" w:leader="none"/>
        </w:tabs>
        <w:jc w:val="both"/>
        <w:rPr/>
      </w:pPr>
      <w:r>
        <w:rPr>
          <w:lang w:val="sr-CS"/>
        </w:rPr>
        <w:tab/>
        <w:t>Наравно да не треба да затрпавамо основне судове новим предметима, али у овом случају ће поступци дуже трајати. Значи, нећемо доћи до правде. Дакле, неће они који су окривљени моћи да искористе своје право да потврде своју невиност или неће моћи јавна оптужба да докаже њихову кривицу и то је оно што сам рекао.</w:t>
      </w:r>
    </w:p>
    <w:p>
      <w:pPr>
        <w:pStyle w:val="Normal"/>
        <w:tabs>
          <w:tab w:val="clear" w:pos="720"/>
          <w:tab w:val="left" w:pos="1418" w:leader="none"/>
        </w:tabs>
        <w:jc w:val="both"/>
        <w:rPr>
          <w:lang w:val="sr-CS"/>
        </w:rPr>
      </w:pPr>
      <w:r>
        <w:rPr>
          <w:lang w:val="sr-CS"/>
        </w:rPr>
        <w:tab/>
        <w:t>Знате како, једно је читање образложења свих ових закона, који наравно да ће бити позитивни, да ће законописац то на позитиван начин да изнесе, а друго је сасвим у пракси. Ни на један начин у овој дискусији нисам хтео да будем злонамеран, него управо да укажем на све оно што можда може да допринесе да имамо бољи и уређенији судски систем. Хвала.</w:t>
      </w:r>
    </w:p>
    <w:p>
      <w:pPr>
        <w:pStyle w:val="Normal"/>
        <w:tabs>
          <w:tab w:val="clear" w:pos="720"/>
          <w:tab w:val="left" w:pos="1418" w:leader="none"/>
        </w:tabs>
        <w:jc w:val="both"/>
        <w:rPr>
          <w:lang w:val="sr-CS"/>
        </w:rPr>
      </w:pPr>
      <w:r>
        <w:rPr>
          <w:lang w:val="sr-CS"/>
        </w:rPr>
        <w:tab/>
        <w:t>ПРЕДСЕДНИК: Право на реплику, народни посланик Биљана Пантић Пиља. Изволите.</w:t>
      </w:r>
    </w:p>
    <w:p>
      <w:pPr>
        <w:pStyle w:val="Normal"/>
        <w:tabs>
          <w:tab w:val="clear" w:pos="720"/>
          <w:tab w:val="left" w:pos="1418" w:leader="none"/>
        </w:tabs>
        <w:jc w:val="both"/>
        <w:rPr>
          <w:lang w:val="sr-CS"/>
        </w:rPr>
      </w:pPr>
      <w:r>
        <w:rPr>
          <w:lang w:val="sr-CS"/>
        </w:rPr>
        <w:tab/>
        <w:t>БИЉАНА ПАНТИЋ ПИЉА: Захваљујем.</w:t>
      </w:r>
    </w:p>
    <w:p>
      <w:pPr>
        <w:pStyle w:val="Normal"/>
        <w:tabs>
          <w:tab w:val="clear" w:pos="720"/>
          <w:tab w:val="left" w:pos="1418" w:leader="none"/>
        </w:tabs>
        <w:jc w:val="both"/>
        <w:rPr/>
      </w:pPr>
      <w:r>
        <w:rPr>
          <w:lang w:val="sr-CS"/>
        </w:rPr>
        <w:tab/>
        <w:t>Поштовани колега, и ја имам довољно праксе, пошто сам била судијски…</w:t>
      </w:r>
    </w:p>
    <w:p>
      <w:pPr>
        <w:pStyle w:val="Normal"/>
        <w:tabs>
          <w:tab w:val="clear" w:pos="720"/>
          <w:tab w:val="left" w:pos="1418" w:leader="none"/>
        </w:tabs>
        <w:jc w:val="both"/>
        <w:rPr>
          <w:lang w:val="sr-CS"/>
        </w:rPr>
      </w:pPr>
      <w:r>
        <w:rPr>
          <w:lang w:val="sr-CS"/>
        </w:rPr>
        <w:tab/>
        <w:t xml:space="preserve">(Председник: Молим вас, немојте да се обраћате народном посланику.) </w:t>
      </w:r>
    </w:p>
    <w:p>
      <w:pPr>
        <w:pStyle w:val="Normal"/>
        <w:tabs>
          <w:tab w:val="clear" w:pos="720"/>
          <w:tab w:val="left" w:pos="1418" w:leader="none"/>
        </w:tabs>
        <w:jc w:val="both"/>
        <w:rPr>
          <w:lang w:val="sr-CS"/>
        </w:rPr>
      </w:pPr>
      <w:r>
        <w:rPr>
          <w:lang w:val="sr-CS"/>
        </w:rPr>
        <w:tab/>
        <w:t>Извињавам се.</w:t>
      </w:r>
    </w:p>
    <w:p>
      <w:pPr>
        <w:pStyle w:val="Normal"/>
        <w:tabs>
          <w:tab w:val="clear" w:pos="720"/>
          <w:tab w:val="left" w:pos="1418" w:leader="none"/>
        </w:tabs>
        <w:jc w:val="both"/>
        <w:rPr>
          <w:lang w:val="sr-CS"/>
        </w:rPr>
      </w:pPr>
      <w:r>
        <w:rPr>
          <w:lang w:val="sr-CS"/>
        </w:rPr>
        <w:tab/>
        <w:t>Наведено је да сам образлагала законе користећи образложења Министарства правде, што апсолутно није тачно.</w:t>
      </w:r>
    </w:p>
    <w:p>
      <w:pPr>
        <w:pStyle w:val="Normal"/>
        <w:tabs>
          <w:tab w:val="clear" w:pos="720"/>
          <w:tab w:val="left" w:pos="1418" w:leader="none"/>
        </w:tabs>
        <w:jc w:val="both"/>
        <w:rPr>
          <w:lang w:val="sr-CS"/>
        </w:rPr>
      </w:pPr>
      <w:r>
        <w:rPr>
          <w:lang w:val="sr-CS"/>
        </w:rPr>
        <w:tab/>
        <w:t>Неко сам ко је био судијски волонтер и добро знам како функционише основни и виши суд. Била сам волонтер Окружног суда у Новом Саду, затим Вишег суда, а сада сам адвокат и довољно праксе сматрам да имам да причам о овој теми.</w:t>
      </w:r>
    </w:p>
    <w:p>
      <w:pPr>
        <w:pStyle w:val="Normal"/>
        <w:tabs>
          <w:tab w:val="clear" w:pos="720"/>
          <w:tab w:val="left" w:pos="1418" w:leader="none"/>
        </w:tabs>
        <w:jc w:val="both"/>
        <w:rPr>
          <w:lang w:val="sr-CS"/>
        </w:rPr>
      </w:pPr>
      <w:r>
        <w:rPr>
          <w:lang w:val="sr-CS"/>
        </w:rPr>
        <w:tab/>
        <w:t>Неко ко је судијски помоћник не видим како може да буде посланик ако причамо о неутралности и независности суда. Хвала вам.</w:t>
      </w:r>
    </w:p>
    <w:p>
      <w:pPr>
        <w:pStyle w:val="Normal"/>
        <w:tabs>
          <w:tab w:val="clear" w:pos="720"/>
          <w:tab w:val="left" w:pos="1418" w:leader="none"/>
        </w:tabs>
        <w:jc w:val="both"/>
        <w:rPr>
          <w:lang w:val="sr-CS"/>
        </w:rPr>
      </w:pPr>
      <w:r>
        <w:rPr>
          <w:lang w:val="sr-CS"/>
        </w:rPr>
        <w:tab/>
        <w:t>(Марко Милутиновић: Реплика.)</w:t>
      </w:r>
    </w:p>
    <w:p>
      <w:pPr>
        <w:pStyle w:val="Normal"/>
        <w:tabs>
          <w:tab w:val="clear" w:pos="720"/>
          <w:tab w:val="left" w:pos="1418" w:leader="none"/>
        </w:tabs>
        <w:jc w:val="both"/>
        <w:rPr>
          <w:lang w:val="sr-CS"/>
        </w:rPr>
      </w:pPr>
      <w:r>
        <w:rPr>
          <w:lang w:val="sr-CS"/>
        </w:rPr>
        <w:tab/>
        <w:t>ПРЕДСЕДНИК: Сада већ немате основ. Није се односило на вашу дискусију. Госпођа Пиља је говорила о својој дискусији. Она је говорила да није користила било какве аргументе и изнела је нешто што сматра да је њено мишљење.</w:t>
      </w:r>
    </w:p>
    <w:p>
      <w:pPr>
        <w:pStyle w:val="Normal"/>
        <w:tabs>
          <w:tab w:val="clear" w:pos="720"/>
          <w:tab w:val="left" w:pos="1418" w:leader="none"/>
        </w:tabs>
        <w:jc w:val="both"/>
        <w:rPr>
          <w:lang w:val="sr-CS"/>
        </w:rPr>
      </w:pPr>
      <w:r>
        <w:rPr>
          <w:lang w:val="sr-CS"/>
        </w:rPr>
        <w:tab/>
        <w:t>Дакле, заиста мислим да немате основа.</w:t>
      </w:r>
    </w:p>
    <w:p>
      <w:pPr>
        <w:pStyle w:val="Normal"/>
        <w:tabs>
          <w:tab w:val="clear" w:pos="720"/>
          <w:tab w:val="left" w:pos="1418" w:leader="none"/>
        </w:tabs>
        <w:jc w:val="both"/>
        <w:rPr>
          <w:lang w:val="sr-CS"/>
        </w:rPr>
      </w:pPr>
      <w:r>
        <w:rPr>
          <w:lang w:val="sr-CS"/>
        </w:rPr>
        <w:tab/>
        <w:t>(Марко Милутиновић: Дајте ми реч.)</w:t>
      </w:r>
    </w:p>
    <w:p>
      <w:pPr>
        <w:pStyle w:val="Normal"/>
        <w:tabs>
          <w:tab w:val="clear" w:pos="720"/>
          <w:tab w:val="left" w:pos="1418" w:leader="none"/>
        </w:tabs>
        <w:jc w:val="both"/>
        <w:rPr>
          <w:lang w:val="sr-CS"/>
        </w:rPr>
      </w:pPr>
      <w:r>
        <w:rPr>
          <w:lang w:val="sr-CS"/>
        </w:rPr>
        <w:tab/>
        <w:t>Даћу вам реч да чујемо о чему се ради. Изволите.</w:t>
      </w:r>
    </w:p>
    <w:p>
      <w:pPr>
        <w:pStyle w:val="Normal"/>
        <w:tabs>
          <w:tab w:val="clear" w:pos="720"/>
          <w:tab w:val="left" w:pos="1418" w:leader="none"/>
        </w:tabs>
        <w:jc w:val="both"/>
        <w:rPr>
          <w:lang w:val="sr-CS"/>
        </w:rPr>
      </w:pPr>
      <w:r>
        <w:rPr>
          <w:lang w:val="sr-CS"/>
        </w:rPr>
        <w:tab/>
        <w:t>МАРКО МИЛУТИНОВИЋ: Ниједног тренутка када сам рекао – читати образложење, нисам мислио на колегиницу, него сам мислио уопштено, заиста.</w:t>
      </w:r>
    </w:p>
    <w:p>
      <w:pPr>
        <w:pStyle w:val="Normal"/>
        <w:tabs>
          <w:tab w:val="clear" w:pos="720"/>
          <w:tab w:val="left" w:pos="1418" w:leader="none"/>
        </w:tabs>
        <w:jc w:val="both"/>
        <w:rPr>
          <w:lang w:val="sr-CS"/>
        </w:rPr>
      </w:pPr>
      <w:r>
        <w:rPr>
          <w:lang w:val="sr-CS"/>
        </w:rPr>
        <w:tab/>
        <w:t>Као судијски помоћник имам статус државног службеника, што је министар јуче у свом излагању и рекао. Имам право. Нисам носилац судијске или јавнотужилачке функције па да не могу да будем народни посланик, већ сам државни службеник и ту нема оне неспојивости тих функција. Ја сам на мировању у Вишем суду у Београду и када ми престане овај мандат могу да се вратим. То је апропо онога што закон омогућава и допушта и даље важећи закони. Толико о томе.</w:t>
      </w:r>
    </w:p>
    <w:p>
      <w:pPr>
        <w:pStyle w:val="Normal"/>
        <w:tabs>
          <w:tab w:val="clear" w:pos="720"/>
          <w:tab w:val="left" w:pos="1418" w:leader="none"/>
        </w:tabs>
        <w:jc w:val="both"/>
        <w:rPr/>
      </w:pPr>
      <w:r>
        <w:rPr>
          <w:lang w:val="sr-CS"/>
        </w:rPr>
        <w:tab/>
        <w:t>Ниједног тренутка никог нисам хтео да увредим, нити сматрам да се зато што сам судијски помоћник разумем можда у адвокатуру толико много. Ово сам само изнео као нешто што је утисак и оно што се конкретно дешавало у пракси, без било какве лоше намере, управо и једино само у циљу да наше правосуђе буде што ефикасније, а не да се ти кривични поступци даље одуговлаче и развлаче.</w:t>
      </w:r>
    </w:p>
    <w:p>
      <w:pPr>
        <w:pStyle w:val="Normal"/>
        <w:tabs>
          <w:tab w:val="clear" w:pos="720"/>
          <w:tab w:val="left" w:pos="1418" w:leader="none"/>
        </w:tabs>
        <w:jc w:val="both"/>
        <w:rPr>
          <w:lang w:val="sr-CS"/>
        </w:rPr>
      </w:pPr>
      <w:r>
        <w:rPr>
          <w:lang w:val="sr-CS"/>
        </w:rPr>
        <w:tab/>
        <w:t>Свако ко је хтео лепо да ме саслуша, могао је да види да нема никакве зле намере, већ да само желим да укажем на једну ствар која наравно да долази из праксе и то је моје образложење тога зашто сматрам да је било боље. Признајем, нисам стигао, нисам поднео амандман на тај део. Поднео сам амандман везано за другостепену надлежност вишег суда. Надам се да ће свакоме у овој Скупштини бити допуштено да укаже и да да неку критику из најбоље могуће намере. Хвала.</w:t>
      </w:r>
    </w:p>
    <w:p>
      <w:pPr>
        <w:pStyle w:val="Normal"/>
        <w:tabs>
          <w:tab w:val="clear" w:pos="720"/>
          <w:tab w:val="left" w:pos="1418" w:leader="none"/>
        </w:tabs>
        <w:jc w:val="both"/>
        <w:rPr>
          <w:lang w:val="sr-CS"/>
        </w:rPr>
      </w:pPr>
      <w:r>
        <w:rPr>
          <w:lang w:val="sr-CS"/>
        </w:rPr>
        <w:tab/>
        <w:t xml:space="preserve">ПРЕДСЕДНИК: Као што видите, свакоме је дозвољено да укаже на критику и то је једна од ствари које Народна скупштина мора да обезбеди свим народним посланицима. </w:t>
      </w:r>
    </w:p>
    <w:p>
      <w:pPr>
        <w:pStyle w:val="Normal"/>
        <w:tabs>
          <w:tab w:val="clear" w:pos="720"/>
          <w:tab w:val="left" w:pos="1418" w:leader="none"/>
        </w:tabs>
        <w:jc w:val="both"/>
        <w:rPr>
          <w:lang w:val="sr-CS"/>
        </w:rPr>
      </w:pPr>
      <w:r>
        <w:rPr>
          <w:lang w:val="sr-CS"/>
        </w:rPr>
        <w:tab/>
        <w:t>Реч има народни посланик Јанко Веселиновић. Изволите.</w:t>
      </w:r>
    </w:p>
    <w:p>
      <w:pPr>
        <w:pStyle w:val="Normal"/>
        <w:tabs>
          <w:tab w:val="clear" w:pos="720"/>
          <w:tab w:val="left" w:pos="1418" w:leader="none"/>
        </w:tabs>
        <w:jc w:val="both"/>
        <w:rPr>
          <w:lang w:val="sr-CS"/>
        </w:rPr>
      </w:pPr>
      <w:r>
        <w:rPr>
          <w:lang w:val="sr-CS"/>
        </w:rPr>
        <w:tab/>
        <w:t>ЈАНКО ВЕСЕЛИНОВИЋ: Поштовани председниче Народне скупштине, уважени министре, даме и господо народни посланици, јуче нисам добио од председавајућег право на реплику, па би због тога искористио почетак излагања да објасним неке ствари које се тичу јуче изречених ствари везано за правосуђе у Војводини и генерално теме које су јуче дотицане у дискусији овлашћеног представника Српске напредне странке, а и малопређашње излагање колегинице.</w:t>
      </w:r>
    </w:p>
    <w:p>
      <w:pPr>
        <w:pStyle w:val="Normal"/>
        <w:tabs>
          <w:tab w:val="clear" w:pos="720"/>
          <w:tab w:val="left" w:pos="1418" w:leader="none"/>
        </w:tabs>
        <w:jc w:val="both"/>
        <w:rPr/>
      </w:pPr>
      <w:r>
        <w:rPr>
          <w:lang w:val="sr-CS"/>
        </w:rPr>
        <w:tab/>
        <w:t xml:space="preserve">Да ли, господине министре, знате колико општина у Војводини после усвајања овог закона неће имати ни судску јединицу, ни суд? Рећи ћу вам – 40% општина у Војводини неће имати ни судску јединицу ни суд? Ваше залагање, господо из владајуће коалиције, да прихватите овај закон који ће практично преполовити број општина у којима ће грађани моћи да остварују право на правду, треба да стави знак питања на то да ли је ово политички документ, односно партијски, или он треба да поправи стање у правосуђу? </w:t>
      </w:r>
    </w:p>
    <w:p>
      <w:pPr>
        <w:pStyle w:val="Normal"/>
        <w:tabs>
          <w:tab w:val="clear" w:pos="720"/>
          <w:tab w:val="left" w:pos="1418" w:leader="none"/>
        </w:tabs>
        <w:jc w:val="both"/>
        <w:rPr>
          <w:lang w:val="sr-CS"/>
        </w:rPr>
      </w:pPr>
      <w:r>
        <w:rPr>
          <w:lang w:val="sr-CS"/>
        </w:rPr>
        <w:tab/>
        <w:t xml:space="preserve">Према овом предлогу закона по мрежи судова Бач, Србобран, Пландиште, неће имати ни суд ни судску јединицу, Сечањ, Нова Црња, Бачки Петровац, Беочин, Жабаљ, Темерин, Тител, Алибунар, Ковачица, Ириг, Пећинци, Ада, Кањижа, Апатин, Оџаци. </w:t>
      </w:r>
    </w:p>
    <w:p>
      <w:pPr>
        <w:pStyle w:val="Normal"/>
        <w:tabs>
          <w:tab w:val="clear" w:pos="720"/>
          <w:tab w:val="left" w:pos="1418" w:leader="none"/>
        </w:tabs>
        <w:jc w:val="both"/>
        <w:rPr/>
      </w:pPr>
      <w:r>
        <w:rPr>
          <w:lang w:val="sr-CS"/>
        </w:rPr>
        <w:tab/>
        <w:t xml:space="preserve">Министар је јуче говорио разне разлоге који су определили предлагача закона за чињеницу да би нека општина требало да има суд. Помињани су и географски и атмосферски и сви други разлози. Неке општине имају већи број снежних дана него друге итд. То све разумем, али узмите пример једне општине у Војводини, Бачки Петровац, која је кроз историју увек имала суд, која је општина са 70% мањинског становништва, словачког становништва, која је не тако близу Новом Саду и чији грађани неће моћи остваривати на адекватан начин своја права на употребу језика и писма у другој општини. Требало би да чујем од министра, због чега та општина, као и неке друге општине у Војводини, попут Аде, Кањиже итд, немају ни судску јединицу? </w:t>
      </w:r>
    </w:p>
    <w:p>
      <w:pPr>
        <w:pStyle w:val="Normal"/>
        <w:tabs>
          <w:tab w:val="clear" w:pos="720"/>
          <w:tab w:val="left" w:pos="1418" w:leader="none"/>
        </w:tabs>
        <w:jc w:val="both"/>
        <w:rPr>
          <w:lang w:val="sr-CS"/>
        </w:rPr>
      </w:pPr>
      <w:r>
        <w:rPr>
          <w:lang w:val="sr-CS"/>
        </w:rPr>
        <w:tab/>
        <w:t xml:space="preserve">С друге стране, уважени министре, када говоримо о доношењу закона, обично говоримо о неким материјалним изворима права који утичу на стварање нормативних аката, односно закона. Какви су сада друштвени услови у којима овај закон настаје? Знамо какво је правосуђе данас, да је оно прилично неефикасно, да је у доброј мери независно, то наравно иде на душу владајуће коалиције, да ови закони не дају одговор на такво стање, односно из њих не видимо да ће поправити такву ситуацију. </w:t>
      </w:r>
    </w:p>
    <w:p>
      <w:pPr>
        <w:pStyle w:val="Normal"/>
        <w:tabs>
          <w:tab w:val="clear" w:pos="720"/>
          <w:tab w:val="left" w:pos="1418" w:leader="none"/>
        </w:tabs>
        <w:jc w:val="both"/>
        <w:rPr/>
      </w:pPr>
      <w:r>
        <w:rPr>
          <w:lang w:val="sr-CS"/>
        </w:rPr>
        <w:tab/>
        <w:t>Они су, као што је јуче рекао мој колега Стефановић, пре свега козметички и технички. Баве се неком математиком, где поставити суд, а да то буде повољније за носиоце власти у тој општини, где укинути суд, али одговор на ова питања не видим у овим законима. Због тога Демократска странка не може да их подржи.</w:t>
      </w:r>
    </w:p>
    <w:p>
      <w:pPr>
        <w:pStyle w:val="Normal"/>
        <w:tabs>
          <w:tab w:val="clear" w:pos="720"/>
          <w:tab w:val="left" w:pos="1418" w:leader="none"/>
        </w:tabs>
        <w:jc w:val="both"/>
        <w:rPr>
          <w:lang w:val="sr-CS"/>
        </w:rPr>
      </w:pPr>
      <w:r>
        <w:rPr>
          <w:lang w:val="sr-CS"/>
        </w:rPr>
        <w:tab/>
        <w:t>Како повећати ефикасност у судовима, како повећати независност, како утврдити да ли судије врше своју функцију на адекватан и законит начин, јер у законима који су усвојени у претходном периоду, који сте ви критиковали, односно представници посланичке групе која припада истој странци, у том периоду је постављен систем, постављена су мерила за оцену рада судија.</w:t>
      </w:r>
    </w:p>
    <w:p>
      <w:pPr>
        <w:pStyle w:val="Normal"/>
        <w:tabs>
          <w:tab w:val="clear" w:pos="720"/>
          <w:tab w:val="left" w:pos="1418" w:leader="none"/>
        </w:tabs>
        <w:jc w:val="both"/>
        <w:rPr>
          <w:lang w:val="sr-CS"/>
        </w:rPr>
      </w:pPr>
      <w:r>
        <w:rPr>
          <w:lang w:val="sr-CS"/>
        </w:rPr>
        <w:tab/>
        <w:t xml:space="preserve">Да ли смо кроз ове законе боље дефинисали та мерила да судија рецимо, коме застари предмет, као што је застарео предмет за случај Бајатовић, јуче је ваша министарка критиковала правосуђе, кроз критику правосуђа, критиковала је и вас. Она не може да дође к себи, како је застарео случај за прекршај који је поднет против њеног директора. </w:t>
      </w:r>
    </w:p>
    <w:p>
      <w:pPr>
        <w:pStyle w:val="Normal"/>
        <w:tabs>
          <w:tab w:val="clear" w:pos="720"/>
          <w:tab w:val="left" w:pos="1418" w:leader="none"/>
        </w:tabs>
        <w:jc w:val="both"/>
        <w:rPr/>
      </w:pPr>
      <w:r>
        <w:rPr>
          <w:lang w:val="sr-CS"/>
        </w:rPr>
        <w:tab/>
        <w:t xml:space="preserve">Како је застарео, господине министре, случај „Југоскандик“, односно Јездимира Васиљевића и низ других, ово су само медијски познати случајеви? Шта сте учинили на том плану да унесете у ове законе, а да се такве ствари не дешавају? </w:t>
      </w:r>
    </w:p>
    <w:p>
      <w:pPr>
        <w:pStyle w:val="Normal"/>
        <w:tabs>
          <w:tab w:val="clear" w:pos="720"/>
          <w:tab w:val="left" w:pos="1418" w:leader="none"/>
        </w:tabs>
        <w:jc w:val="both"/>
        <w:rPr>
          <w:lang w:val="sr-CS"/>
        </w:rPr>
      </w:pPr>
      <w:r>
        <w:rPr>
          <w:lang w:val="sr-CS"/>
        </w:rPr>
        <w:tab/>
        <w:t xml:space="preserve">Пошто ће и моје колеге говорити детаљније о овим законима, сматрам да је недопустив утицај законодавне и извршне власти на трећи ниво, или стуб власти, судске власти да се то види и кроз медијске наступе представника извршне власти на речи изговорене за говорницом у Народној скупштини, где се унапред неко проглашава кривим, иако презумпција невиности постоји као основно начело. </w:t>
      </w:r>
    </w:p>
    <w:p>
      <w:pPr>
        <w:pStyle w:val="Normal"/>
        <w:tabs>
          <w:tab w:val="clear" w:pos="720"/>
          <w:tab w:val="left" w:pos="1418" w:leader="none"/>
        </w:tabs>
        <w:jc w:val="both"/>
        <w:rPr/>
      </w:pPr>
      <w:r>
        <w:rPr>
          <w:lang w:val="sr-CS"/>
        </w:rPr>
        <w:tab/>
        <w:t xml:space="preserve">С друге стране, министре, рекли сте јуче непознавање закона шкоди, односно како се то на неким годинама правног факултета учи, </w:t>
      </w:r>
      <w:r>
        <w:rPr/>
        <w:t>ignorantia iuris nocet</w:t>
      </w:r>
      <w:r>
        <w:rPr>
          <w:lang w:val="sr-CS"/>
        </w:rPr>
        <w:t>. Не односи се то само на грађане који треба да познају закон и</w:t>
      </w:r>
      <w:r>
        <w:rPr/>
        <w:t>,</w:t>
      </w:r>
      <w:r>
        <w:rPr>
          <w:lang w:val="sr-CS"/>
        </w:rPr>
        <w:t xml:space="preserve"> ако не познају, то се штетно односи на њих. Игнора</w:t>
      </w:r>
      <w:r>
        <w:rPr>
          <w:lang w:val="sr-RS"/>
        </w:rPr>
        <w:t>н</w:t>
      </w:r>
      <w:r>
        <w:rPr>
          <w:lang w:val="sr-CS"/>
        </w:rPr>
        <w:t xml:space="preserve">ција значи игнорисање, занемаривање, занемаривање закона и законитости шкоди и ако је оно учињено од стране власти, у смислу неомогућавања правде, брзе и ефикасне правде. </w:t>
      </w:r>
    </w:p>
    <w:p>
      <w:pPr>
        <w:pStyle w:val="Normal"/>
        <w:tabs>
          <w:tab w:val="clear" w:pos="720"/>
          <w:tab w:val="left" w:pos="1418" w:leader="none"/>
        </w:tabs>
        <w:jc w:val="both"/>
        <w:rPr/>
      </w:pPr>
      <w:r>
        <w:rPr>
          <w:lang w:val="sr-CS"/>
        </w:rPr>
        <w:tab/>
        <w:t>Јутрос је господин Миливојевић говорио о насиљу, о чињеници да постајемо земља са све више кривичних дела из области насиља, да смо имали Закон о амнестији. Да ли смо направили добар увод у јачање правне државе доношењем тог закона о амнестији и да ли сада овим законима које стављате у скупштинску процедуру исправљате ту грешку, или правите измене ради измена које неће донети ништа боље српском правосуђу и правди. Хвала.</w:t>
      </w:r>
    </w:p>
    <w:p>
      <w:pPr>
        <w:pStyle w:val="Normal"/>
        <w:tabs>
          <w:tab w:val="clear" w:pos="720"/>
          <w:tab w:val="left" w:pos="1418" w:leader="none"/>
        </w:tabs>
        <w:jc w:val="both"/>
        <w:rPr>
          <w:lang w:val="sr-CS"/>
        </w:rPr>
      </w:pPr>
      <w:r>
        <w:rPr>
          <w:lang w:val="sr-CS"/>
        </w:rPr>
        <w:tab/>
        <w:t>ПРЕДСЕДНИК: Министар Селаковић.</w:t>
      </w:r>
    </w:p>
    <w:p>
      <w:pPr>
        <w:pStyle w:val="Normal"/>
        <w:tabs>
          <w:tab w:val="clear" w:pos="720"/>
          <w:tab w:val="left" w:pos="1418" w:leader="none"/>
        </w:tabs>
        <w:jc w:val="both"/>
        <w:rPr/>
      </w:pPr>
      <w:r>
        <w:rPr>
          <w:lang w:val="sr-CS"/>
        </w:rPr>
        <w:tab/>
        <w:t xml:space="preserve">НИКОЛА СЕЛАКОВИЋ: Хвала, уважени господине председниче. Даме и господо народни посланици, заиста пажљиво пратећи дискусију, трудим се да реагујем онда када се у нечијој дискусији помену заиста грубе и ноторне неистине. Управо је у претходном излагању изнето, надам се ненамерно, неколико таквих ноторних неистина. </w:t>
      </w:r>
    </w:p>
    <w:p>
      <w:pPr>
        <w:pStyle w:val="Normal"/>
        <w:tabs>
          <w:tab w:val="clear" w:pos="720"/>
          <w:tab w:val="left" w:pos="1418" w:leader="none"/>
        </w:tabs>
        <w:jc w:val="both"/>
        <w:rPr/>
      </w:pPr>
      <w:r>
        <w:rPr>
          <w:lang w:val="sr-CS"/>
        </w:rPr>
        <w:tab/>
        <w:t>Није ми јасно како то неко ко се залаже за независно судство, очекује од извршне власти да испитује зашто је нешто застарело, а зашто није. Ако градимо систем независног судства, онда сами они који правосуђем руководе треба да испитују зашто се у неком поступку судском није поступало, онако како је то требало да се ради.</w:t>
      </w:r>
    </w:p>
    <w:p>
      <w:pPr>
        <w:pStyle w:val="Normal"/>
        <w:tabs>
          <w:tab w:val="clear" w:pos="720"/>
          <w:tab w:val="left" w:pos="1418" w:leader="none"/>
        </w:tabs>
        <w:jc w:val="both"/>
        <w:rPr/>
      </w:pPr>
      <w:r>
        <w:rPr>
          <w:lang w:val="sr-CS"/>
        </w:rPr>
        <w:tab/>
        <w:t xml:space="preserve">Ако се то очекује од представника извршне власти и да то уради представник извршне власти, исти они који се данас позивају на независност ће скочити са примедбом и придиком да је то удар и атак на независно правосуђе, или је удар и атак на независно правосуђе, када реагујете у случају у коме вама не одговара, а у случају када одговара, то није атак на независно правосуђе. </w:t>
      </w:r>
    </w:p>
    <w:p>
      <w:pPr>
        <w:pStyle w:val="Normal"/>
        <w:tabs>
          <w:tab w:val="clear" w:pos="720"/>
          <w:tab w:val="left" w:pos="1418" w:leader="none"/>
        </w:tabs>
        <w:jc w:val="both"/>
        <w:rPr/>
      </w:pPr>
      <w:r>
        <w:rPr>
          <w:lang w:val="sr-CS"/>
        </w:rPr>
        <w:tab/>
        <w:t xml:space="preserve">Која је ноторна неистина изречена? Ноторна неистина је да су у претходном периоду донета мерила за оцену рада носилаца правосудних функција. Апсолутно неистинито или неко можда сматра да је мерило политичке подобности, мерило које је донето у претходном периоду, па када је оно нарушено… </w:t>
      </w:r>
    </w:p>
    <w:p>
      <w:pPr>
        <w:pStyle w:val="Normal"/>
        <w:tabs>
          <w:tab w:val="clear" w:pos="720"/>
          <w:tab w:val="left" w:pos="1418" w:leader="none"/>
        </w:tabs>
        <w:jc w:val="both"/>
        <w:rPr/>
      </w:pPr>
      <w:r>
        <w:rPr>
          <w:lang w:val="sr-CS"/>
        </w:rPr>
        <w:tab/>
        <w:t>(Народни посланик Јанко Веселиновић добацује.)</w:t>
      </w:r>
    </w:p>
    <w:p>
      <w:pPr>
        <w:pStyle w:val="Normal"/>
        <w:tabs>
          <w:tab w:val="clear" w:pos="720"/>
          <w:tab w:val="left" w:pos="1418" w:leader="none"/>
        </w:tabs>
        <w:jc w:val="both"/>
        <w:rPr/>
      </w:pPr>
      <w:r>
        <w:rPr>
          <w:lang w:val="sr-CS"/>
        </w:rPr>
        <w:tab/>
        <w:t xml:space="preserve">Нисам ни рекао да је то неко рекао, а молим вас да ми не упадате у реч, као што ни ја не упадам вама. </w:t>
      </w:r>
    </w:p>
    <w:p>
      <w:pPr>
        <w:pStyle w:val="Normal"/>
        <w:tabs>
          <w:tab w:val="clear" w:pos="720"/>
          <w:tab w:val="left" w:pos="1418" w:leader="none"/>
        </w:tabs>
        <w:jc w:val="both"/>
        <w:rPr>
          <w:lang w:val="sr-CS"/>
        </w:rPr>
      </w:pPr>
      <w:r>
        <w:rPr>
          <w:lang w:val="sr-CS"/>
        </w:rPr>
        <w:tab/>
        <w:t xml:space="preserve">Дакле, мерила за оцену рада судија и тужилаца нису донета. Нека су доношена пре нешто више од десетак година, имала су смисла из тога угла гледано само да је спровођен Закон о лустрацији, а пошто ни то није чињено, онда ни она нису имала смисла. Последња ефективно примењивана донета су, ако се не варам, почетком деведесетих. Године 1993. Можда сте мислили на њих? Не знам. </w:t>
      </w:r>
    </w:p>
    <w:p>
      <w:pPr>
        <w:pStyle w:val="Normal"/>
        <w:tabs>
          <w:tab w:val="clear" w:pos="720"/>
          <w:tab w:val="left" w:pos="1418" w:leader="none"/>
        </w:tabs>
        <w:jc w:val="both"/>
        <w:rPr/>
      </w:pPr>
      <w:r>
        <w:rPr>
          <w:lang w:val="sr-CS"/>
        </w:rPr>
        <w:tab/>
        <w:t xml:space="preserve">Опет, апелујем на вас да будемо рационални и да будемо искрени. Ви сад кажете да је радна група која је формирана, и која је успоставила мерила и која је чак дала предлог, који у 95% садржан у овом предлогу закона о седиштима и подручјима судова и јавних тужилаштава, да је одлучивала по политичкој подобности које где на власти, па наводно долази до успостављања основног суда. </w:t>
      </w:r>
    </w:p>
    <w:p>
      <w:pPr>
        <w:pStyle w:val="Normal"/>
        <w:tabs>
          <w:tab w:val="clear" w:pos="720"/>
          <w:tab w:val="left" w:pos="1418" w:leader="none"/>
        </w:tabs>
        <w:jc w:val="both"/>
        <w:rPr/>
      </w:pPr>
      <w:r>
        <w:rPr>
          <w:lang w:val="sr-CS"/>
        </w:rPr>
        <w:tab/>
        <w:t xml:space="preserve">Ниједан предлог није савршен, али доказаћу вам да ово тренутно стање, по важећем закону из 2008. године је у неким стварима било прожето великим супротностима без неког видљивог разлога. </w:t>
      </w:r>
    </w:p>
    <w:p>
      <w:pPr>
        <w:pStyle w:val="Normal"/>
        <w:tabs>
          <w:tab w:val="clear" w:pos="720"/>
          <w:tab w:val="left" w:pos="1418" w:leader="none"/>
        </w:tabs>
        <w:jc w:val="both"/>
        <w:rPr>
          <w:lang w:val="sr-CS"/>
        </w:rPr>
      </w:pPr>
      <w:r>
        <w:rPr>
          <w:lang w:val="sr-CS"/>
        </w:rPr>
        <w:tab/>
        <w:t xml:space="preserve">Ево, рецимо, поменули сте да ће општина Сечањ остати без судске јединице. У општини Сечањ за годину има предмета за 1,01 судију. Дакле, посла за једног судију и због тога постоји судска јединица. Пратећи прилив предмета основано можемо да тврдимо да већ наредне године неће бити ни за једног целог судију предмета. У исто време имате општину Голубац у којој и по важећем закону апсолутно не постоји ни суд ни судска јединица, ништа, у којем има предмета за више од двоје судија. </w:t>
      </w:r>
    </w:p>
    <w:p>
      <w:pPr>
        <w:pStyle w:val="Normal"/>
        <w:tabs>
          <w:tab w:val="clear" w:pos="720"/>
          <w:tab w:val="left" w:pos="1418" w:leader="none"/>
        </w:tabs>
        <w:jc w:val="both"/>
        <w:rPr>
          <w:lang w:val="sr-CS"/>
        </w:rPr>
      </w:pPr>
      <w:r>
        <w:rPr>
          <w:lang w:val="sr-CS"/>
        </w:rPr>
        <w:tab/>
        <w:t xml:space="preserve">Набројали сте рецимо да у Бачу неће бити ничега. Нисте хтели да кажете да овај закон предвиђа да се оснује један основни суд за подручје општина Бач и Бачка Паланка. Хоћете да кажете да је људима било ближе да из Бача путују у Нови Сад него у Бачку Паланку? Верујем да то неће подржати нико од грађана Бача јер врло добро зна колико је Бач удаљен од Новог Сада, а колико од Бачке Паланке. </w:t>
      </w:r>
    </w:p>
    <w:p>
      <w:pPr>
        <w:pStyle w:val="Normal"/>
        <w:tabs>
          <w:tab w:val="clear" w:pos="720"/>
          <w:tab w:val="left" w:pos="1418" w:leader="none"/>
        </w:tabs>
        <w:jc w:val="both"/>
        <w:rPr/>
      </w:pPr>
      <w:r>
        <w:rPr>
          <w:lang w:val="sr-CS"/>
        </w:rPr>
        <w:tab/>
        <w:t xml:space="preserve">У једној ствари сте рекли нешто што је истинито. И ја ћу то без проблема да кажем, јер кажем и када посланик каже нешто са чиме се слажем и што мислим да је добро, без обзира из које посланичке групе и партије долази. То је једноставно један принцип кога се држим. Не разумем гледишта оних који тврде да само што се небо није срушило на нас, провалила се земља и цела Србија отишла у понор, а често знају тако да приказују тренутно стање. Мене храбри то што је сваки пут после таквих дискусија, макар у неким стварима које се критикују на такав начин, стање боље, па изгледа постоји неки однос између те критике, развоја ситуације. </w:t>
      </w:r>
    </w:p>
    <w:p>
      <w:pPr>
        <w:pStyle w:val="Normal"/>
        <w:tabs>
          <w:tab w:val="clear" w:pos="720"/>
          <w:tab w:val="left" w:pos="1418" w:leader="none"/>
        </w:tabs>
        <w:jc w:val="both"/>
        <w:rPr>
          <w:lang w:val="sr-CS"/>
        </w:rPr>
      </w:pPr>
      <w:r>
        <w:rPr>
          <w:lang w:val="sr-CS"/>
        </w:rPr>
        <w:tab/>
        <w:t xml:space="preserve">Али, речено је – не видимо да ће ови закони одговорити на највеће проблеме српског правосуђа. То је сасвим легитимно. Због тога што неко не види, он је у опозицији, а онај који види је у власти. Имамо своје политике. Разликујемо се. Свако добије прилику да утиче на смер којим ће се држава кретати и да уређује институције и стање у друштву онолико колико је у његовој надлежности. </w:t>
      </w:r>
    </w:p>
    <w:p>
      <w:pPr>
        <w:pStyle w:val="Normal"/>
        <w:tabs>
          <w:tab w:val="clear" w:pos="720"/>
          <w:tab w:val="left" w:pos="1418" w:leader="none"/>
        </w:tabs>
        <w:jc w:val="both"/>
        <w:rPr/>
      </w:pPr>
      <w:r>
        <w:rPr>
          <w:lang w:val="sr-CS"/>
        </w:rPr>
        <w:tab/>
        <w:t xml:space="preserve">Коју сте истину рекли, говорећи о Бачком Петровцу? Бачки Петровац као место које, хајде можемо га назвати, јесте нека врста престонице наших суграђана словачке националности, место које за њих има историјску тежину јер су се у Бачку прво Словаци доселили у Бачки Петровац. Уверен сам да су овде поднети амандмани и да је то чинило неколико посланичких група и то апсолутно подржавам. Видећемо у расправи у појединостима, али да не говорим сада у појединостима. Неки од посланика су говорили у начелу, јер јесте расправа у начелу. </w:t>
      </w:r>
    </w:p>
    <w:p>
      <w:pPr>
        <w:pStyle w:val="Normal"/>
        <w:tabs>
          <w:tab w:val="clear" w:pos="720"/>
          <w:tab w:val="left" w:pos="1418" w:leader="none"/>
        </w:tabs>
        <w:jc w:val="both"/>
        <w:rPr>
          <w:lang w:val="sr-CS"/>
        </w:rPr>
      </w:pPr>
      <w:r>
        <w:rPr>
          <w:lang w:val="sr-CS"/>
        </w:rPr>
        <w:tab/>
        <w:t xml:space="preserve">Кажете – колико општина у АП Војводини неће имати ни суд ни судску јединицу, па онда наводите – Србобран, Пландиште, Бачки Петровац, Ада, Кањижа, Сечањ, Житиште, Алибунар, Оџаци, Апатин. Нисте навели и Беочин који никада није ни имао суд. Навели сте Ириг, а Ириг никада није имао суд и ту је изузетно низак број предмета. Морам само да вам скренем пажњу на нешто што мислим да је веома битно. </w:t>
      </w:r>
    </w:p>
    <w:p>
      <w:pPr>
        <w:pStyle w:val="Normal"/>
        <w:tabs>
          <w:tab w:val="clear" w:pos="720"/>
          <w:tab w:val="left" w:pos="1418" w:leader="none"/>
        </w:tabs>
        <w:jc w:val="both"/>
        <w:rPr/>
      </w:pPr>
      <w:r>
        <w:rPr>
          <w:lang w:val="sr-CS"/>
        </w:rPr>
        <w:tab/>
        <w:t>Предлог који је садржан у Предлогу закона, а тиче се Предлога закона о седиштима и подручјима судова и јавних тужилаштава, готово у идентичном облику је проследио део радне групе који ради у судовима и тужилаштвима на подручју новосадске апелације још у време вршења функције председнике Апелационог суда пре девет месеци. Претходни вршилац функција Апелационог суда је човек који је био на челу те подгрупе, који је готово у идентичном облику сачинио ово. На основу чега? Руководећи се примарним разлозима, а то је број предмета, функционисање правосуђа, рационализација његовог рада и чињење знатно ефикаснијим. Министарство је тај предлог прихватило и инкорпорирало га у Предлог закона и донело га пред народне посланике.</w:t>
      </w:r>
    </w:p>
    <w:p>
      <w:pPr>
        <w:pStyle w:val="Normal"/>
        <w:tabs>
          <w:tab w:val="clear" w:pos="720"/>
          <w:tab w:val="left" w:pos="1418" w:leader="none"/>
        </w:tabs>
        <w:jc w:val="both"/>
        <w:rPr>
          <w:lang w:val="sr-CS"/>
        </w:rPr>
      </w:pPr>
      <w:r>
        <w:rPr>
          <w:lang w:val="sr-CS"/>
        </w:rPr>
        <w:tab/>
        <w:t xml:space="preserve">У овим стварима се на првом месту највише питала струка. Драго ми је да у свакој ситуацији где можемо да доведемо ствари у то стање да се највише пита струка, а имам осећај да се сада у овој материји питала струка више него што се питала у неком другом периоду, који год да је, и циљ нам је да се сваки пут све више и више струка пита у оваквим стварима, дошли смо до оваквог предлога решења. </w:t>
      </w:r>
    </w:p>
    <w:p>
      <w:pPr>
        <w:pStyle w:val="Normal"/>
        <w:tabs>
          <w:tab w:val="clear" w:pos="720"/>
          <w:tab w:val="left" w:pos="1418" w:leader="none"/>
        </w:tabs>
        <w:jc w:val="both"/>
        <w:rPr/>
      </w:pPr>
      <w:r>
        <w:rPr>
          <w:lang w:val="sr-CS"/>
        </w:rPr>
        <w:tab/>
        <w:t>Неко се евентуално са тим не слаже. Има право да се са тим не слаже. Ако је народни посланик  да путем амандмана утиче на измену онога што је предложено и то је легитимно и увек ће такав начин расправе доживети подршку са наше стране.</w:t>
      </w:r>
    </w:p>
    <w:p>
      <w:pPr>
        <w:pStyle w:val="Normal"/>
        <w:tabs>
          <w:tab w:val="clear" w:pos="720"/>
          <w:tab w:val="left" w:pos="1418" w:leader="none"/>
        </w:tabs>
        <w:jc w:val="both"/>
        <w:rPr>
          <w:lang w:val="sr-CS"/>
        </w:rPr>
      </w:pPr>
      <w:r>
        <w:rPr>
          <w:lang w:val="sr-CS"/>
        </w:rPr>
        <w:tab/>
        <w:t xml:space="preserve">Још једном желим да поменем нешто што сам говорио јуче и било би добро када бисте то заиста схватили, а не само бирали речи када министар нешто говори па вам се допадне, па то цитирате, а када вам се не допада не цитирате. То је легитимно. Дакле, тамо где неће бити судске јединице, а има посла за суђење, не у тој мери и тог нивоа да ту може да се плаћа и постоји судска јединица, обављаће се суђења. То грађани треба да знају. </w:t>
      </w:r>
    </w:p>
    <w:p>
      <w:pPr>
        <w:pStyle w:val="Normal"/>
        <w:tabs>
          <w:tab w:val="clear" w:pos="720"/>
          <w:tab w:val="left" w:pos="1418" w:leader="none"/>
        </w:tabs>
        <w:jc w:val="both"/>
        <w:rPr/>
      </w:pPr>
      <w:r>
        <w:rPr>
          <w:lang w:val="sr-CS"/>
        </w:rPr>
        <w:tab/>
        <w:t xml:space="preserve">Нарочито у местима која су прилично удаљена од места суда. Овај закон предвиђа знатно мањи број места која ће бити много удаљена од седишта суда у којима не постоји судска јединица. Боље су повезане јединице локалне самоуправе које ће бити упућене на седиште суда. </w:t>
      </w:r>
    </w:p>
    <w:p>
      <w:pPr>
        <w:pStyle w:val="Normal"/>
        <w:tabs>
          <w:tab w:val="clear" w:pos="720"/>
          <w:tab w:val="left" w:pos="1418" w:leader="none"/>
        </w:tabs>
        <w:jc w:val="both"/>
        <w:rPr>
          <w:lang w:val="sr-CS"/>
        </w:rPr>
      </w:pPr>
      <w:r>
        <w:rPr>
          <w:lang w:val="sr-CS"/>
        </w:rPr>
        <w:tab/>
        <w:t xml:space="preserve">Још једном да се вратимо на оно што је малопре питано. Ја то позивам целокупно друштво, од народних посланика до било ког министра, до сваког грађанина. Занима вас зашто је неки предмет застарео. Питајте председника суда. Немојте да очекујете да вам одговоре на таква питања даје онај који нема готово никакве или минорне надлежности у том погледу. Питајте судију, питајте председника суда. </w:t>
      </w:r>
    </w:p>
    <w:p>
      <w:pPr>
        <w:pStyle w:val="Normal"/>
        <w:tabs>
          <w:tab w:val="clear" w:pos="720"/>
          <w:tab w:val="left" w:pos="1418" w:leader="none"/>
        </w:tabs>
        <w:jc w:val="both"/>
        <w:rPr/>
      </w:pPr>
      <w:r>
        <w:rPr>
          <w:lang w:val="sr-CS"/>
        </w:rPr>
        <w:tab/>
        <w:t>Уверен сам да свако од вас судија, када донесе пресуду, да иза те пресуде стоји и да нема никакав проблем да изађе пред камере, да изађе пред новинаре и каже – да, донео сам пресуду из тог и тог разлога. Могу то да задржим за себе, али ако је интерес јавности за неку одлуку и зашто је одлука на такав начин донета, изволи судијо, изађи пред свој народ, у чије име судиш, и реци – донео сам ту одлуку зато што је закон прописао то, то и то, а моја дужност је да примењујем закон.</w:t>
      </w:r>
    </w:p>
    <w:p>
      <w:pPr>
        <w:pStyle w:val="Normal"/>
        <w:tabs>
          <w:tab w:val="clear" w:pos="720"/>
          <w:tab w:val="left" w:pos="1418" w:leader="none"/>
        </w:tabs>
        <w:jc w:val="both"/>
        <w:rPr>
          <w:lang w:val="sr-CS"/>
        </w:rPr>
      </w:pPr>
      <w:r>
        <w:rPr>
          <w:lang w:val="sr-CS"/>
        </w:rPr>
        <w:tab/>
        <w:t>Крајњи је популизам изаћи и питати министра – министре, а зашто ти је то застарело? Па онда, када то овде чује, из посланичких клупа, било који грађанин с пуним легитимитетом то може да пита било ког министра, невезано ко је данас, ко ће сутра бити на власти.</w:t>
      </w:r>
    </w:p>
    <w:p>
      <w:pPr>
        <w:pStyle w:val="Normal"/>
        <w:tabs>
          <w:tab w:val="clear" w:pos="720"/>
          <w:tab w:val="left" w:pos="1418" w:leader="none"/>
        </w:tabs>
        <w:jc w:val="both"/>
        <w:rPr>
          <w:lang w:val="sr-CS"/>
        </w:rPr>
      </w:pPr>
      <w:r>
        <w:rPr>
          <w:lang w:val="sr-CS"/>
        </w:rPr>
        <w:tab/>
        <w:t>Поменули сте један случај који је застарео, где је човек био, ако се не варам, четири године у притвору. Да ли је то игде у свету нормално? Четири године.</w:t>
      </w:r>
    </w:p>
    <w:p>
      <w:pPr>
        <w:pStyle w:val="Normal"/>
        <w:tabs>
          <w:tab w:val="clear" w:pos="720"/>
          <w:tab w:val="left" w:pos="1418" w:leader="none"/>
        </w:tabs>
        <w:jc w:val="both"/>
        <w:rPr>
          <w:lang w:val="sr-CS"/>
        </w:rPr>
      </w:pPr>
      <w:r>
        <w:rPr>
          <w:lang w:val="sr-CS"/>
        </w:rPr>
        <w:tab/>
        <w:t xml:space="preserve">Још нешто, хајде, опет ћу цитирати једног колегу који није данас овде, али заиста је рекао јуче веома важну ствар. Ово је на линији крајње подметачине, иако верујем да онај ко је ово рекао није имао ту намеру и да је имао добру намеру. Каже – зашто Бачки Петровац нема ни судску јединицу, па грађани неће имати право на службену употребу језика и писма. </w:t>
      </w:r>
    </w:p>
    <w:p>
      <w:pPr>
        <w:pStyle w:val="Normal"/>
        <w:tabs>
          <w:tab w:val="clear" w:pos="720"/>
          <w:tab w:val="left" w:pos="1418" w:leader="none"/>
        </w:tabs>
        <w:jc w:val="both"/>
        <w:rPr/>
      </w:pPr>
      <w:r>
        <w:rPr>
          <w:lang w:val="sr-CS"/>
        </w:rPr>
        <w:tab/>
        <w:t>Опет кажем, службена употреба језика и писма се регулише Законом о службеној употреби језика и писма. Постоји јасна воља и намера да се то питање дефинише новим Законом о службеној употреби језика и писма и обавезали смо се, уносећи у Акциони план Националне стратегије за реформу правосуђа да донесемо нови Закон о службеној употреби језика и писма.</w:t>
      </w:r>
    </w:p>
    <w:p>
      <w:pPr>
        <w:pStyle w:val="Normal"/>
        <w:tabs>
          <w:tab w:val="clear" w:pos="720"/>
          <w:tab w:val="left" w:pos="1418" w:leader="none"/>
        </w:tabs>
        <w:jc w:val="both"/>
        <w:rPr>
          <w:lang w:val="sr-CS"/>
        </w:rPr>
      </w:pPr>
      <w:r>
        <w:rPr>
          <w:lang w:val="sr-CS"/>
        </w:rPr>
        <w:tab/>
        <w:t>Да ли грађанин који је припадник неке мањинске националне заједнице има право на вођење поступка на свом језику? Наравно да има право. Опет кажем, поносан сам што у Републици Србији то право се не ускраћује.</w:t>
      </w:r>
    </w:p>
    <w:p>
      <w:pPr>
        <w:pStyle w:val="Normal"/>
        <w:tabs>
          <w:tab w:val="clear" w:pos="720"/>
          <w:tab w:val="left" w:pos="1418" w:leader="none"/>
        </w:tabs>
        <w:jc w:val="both"/>
        <w:rPr>
          <w:lang w:val="sr-CS"/>
        </w:rPr>
      </w:pPr>
      <w:r>
        <w:rPr>
          <w:lang w:val="sr-CS"/>
        </w:rPr>
        <w:tab/>
        <w:t>Имамо неких проблема. Имамо проблема, рецимо, у крају из кога сам ја, у Рашкој области, и о томе морам да причам отворено. Тамо имамо проблем застоја великог броја поступака зато што један број грађана тражи да се води поступак на босанском језику.</w:t>
      </w:r>
    </w:p>
    <w:p>
      <w:pPr>
        <w:pStyle w:val="Normal"/>
        <w:tabs>
          <w:tab w:val="clear" w:pos="720"/>
          <w:tab w:val="left" w:pos="1418" w:leader="none"/>
        </w:tabs>
        <w:jc w:val="both"/>
        <w:rPr>
          <w:lang w:val="sr-CS"/>
        </w:rPr>
      </w:pPr>
      <w:r>
        <w:rPr>
          <w:lang w:val="sr-CS"/>
        </w:rPr>
        <w:tab/>
        <w:t xml:space="preserve">Неко је малопре поменуо Хашки трибунал. Мислим да је Хашки трибунал, а и Европска комисија то питање на један врло рационалан начин решила. Они то зову једним називом, са којим се ја не слажем, тзв. БХС, али су тврдили да је реч о језику који је свим учесницима у поступку врло добро разумљив. Ја ћу са своје стране утицати да се такав принцип примени и овде, јер ћемо имати велики проблем у функционисању уопште система државне управе и правосуђа. </w:t>
      </w:r>
    </w:p>
    <w:p>
      <w:pPr>
        <w:pStyle w:val="Normal"/>
        <w:tabs>
          <w:tab w:val="clear" w:pos="720"/>
          <w:tab w:val="left" w:pos="1418" w:leader="none"/>
        </w:tabs>
        <w:jc w:val="both"/>
        <w:rPr/>
      </w:pPr>
      <w:r>
        <w:rPr>
          <w:lang w:val="sr-CS"/>
        </w:rPr>
        <w:tab/>
        <w:t>Чак је и ЕУ, приликом уласка Хрватске у чланство, идентификовала језик који је у њиховој службеној употреби као језик који је у службеној употреби и у Србији. Политички можемо да се разликујемо, лингвистички мислим да је неподељено мишљење да је у овом тренутку то један језик.</w:t>
      </w:r>
    </w:p>
    <w:p>
      <w:pPr>
        <w:pStyle w:val="Normal"/>
        <w:tabs>
          <w:tab w:val="clear" w:pos="720"/>
          <w:tab w:val="left" w:pos="1418" w:leader="none"/>
        </w:tabs>
        <w:jc w:val="both"/>
        <w:rPr/>
      </w:pPr>
      <w:r>
        <w:rPr>
          <w:lang w:val="sr-CS"/>
        </w:rPr>
        <w:tab/>
        <w:t>Да ли проблем постоји? Да, али у овом случају Бачког Петровца мислим да не постоји и да неће постојати никако.</w:t>
      </w:r>
    </w:p>
    <w:p>
      <w:pPr>
        <w:pStyle w:val="Normal"/>
        <w:tabs>
          <w:tab w:val="clear" w:pos="720"/>
          <w:tab w:val="left" w:pos="1418" w:leader="none"/>
        </w:tabs>
        <w:jc w:val="both"/>
        <w:rPr/>
      </w:pPr>
      <w:r>
        <w:rPr>
          <w:lang w:val="sr-CS"/>
        </w:rPr>
        <w:tab/>
        <w:t xml:space="preserve">Причаћемо у расправи о појединостима. Имам још нешто што бих рекао на ову тему, али још једном имам обавезу да кажем – у претходном периоду нису донета мерила и критеријуми за оцену рада судија. Да јесу, многи проблеми не би постојали и не би се сада постављало питање – зашто неко ко је враћен, а не треба да буде враћен, или неко каже – зашто је неко ко је изабран, а није требало да буде изабран, и даље на тој функцији? </w:t>
      </w:r>
    </w:p>
    <w:p>
      <w:pPr>
        <w:pStyle w:val="Normal"/>
        <w:tabs>
          <w:tab w:val="clear" w:pos="720"/>
          <w:tab w:val="left" w:pos="1418" w:leader="none"/>
        </w:tabs>
        <w:jc w:val="both"/>
        <w:rPr/>
      </w:pPr>
      <w:r>
        <w:rPr>
          <w:lang w:val="sr-CS"/>
        </w:rPr>
        <w:tab/>
        <w:t>Али, није на нама, ни на народним посланицима, ни на министрима, ни на извршној, ни на законодавној власти да цени ко је подобан, а ко није. Ту је Високи савет судства, у овом тренутку радна група за измене и допунама Закона о Високом савету судства, за измене и допуне Закона о Државном већу тужилаца, ради свој посао. Рок им је да у последњем кварталу ове године по Акционом плану тај посао заврше, да свој нацрт закона доставе министарству, министарство Влади и уверен сам да ће се то наћи пред народним посланицима, па да ћемо моћи и о томе да говоримо.</w:t>
      </w:r>
    </w:p>
    <w:p>
      <w:pPr>
        <w:pStyle w:val="Normal"/>
        <w:tabs>
          <w:tab w:val="clear" w:pos="720"/>
          <w:tab w:val="left" w:pos="1418" w:leader="none"/>
        </w:tabs>
        <w:jc w:val="both"/>
        <w:rPr>
          <w:lang w:val="sr-CS"/>
        </w:rPr>
      </w:pPr>
      <w:r>
        <w:rPr>
          <w:lang w:val="sr-CS"/>
        </w:rPr>
        <w:tab/>
        <w:t xml:space="preserve">Речено је још нешто. Каже – шта смо учинили овим законима да се стање поправи? Има у овим законима, колико год неки сматрали да су интервенције козметичке и техничке, опет кажем, министарство је овде следило резултат рада радне групе. Радну групу су чинили реномирани стручњаци из правосуђа, из адвокатуре, из професуре, па ме чуди како онда неко остане слеп када је рецимо у питању продужење оног рока застарелости за дисциплинске прекршаје. </w:t>
      </w:r>
    </w:p>
    <w:p>
      <w:pPr>
        <w:pStyle w:val="Normal"/>
        <w:tabs>
          <w:tab w:val="clear" w:pos="720"/>
          <w:tab w:val="left" w:pos="1418" w:leader="none"/>
        </w:tabs>
        <w:jc w:val="both"/>
        <w:rPr>
          <w:lang w:val="sr-CS"/>
        </w:rPr>
      </w:pPr>
      <w:r>
        <w:rPr>
          <w:lang w:val="sr-CS"/>
        </w:rPr>
        <w:tab/>
        <w:t xml:space="preserve">Треба погледати у претходне три и по године који је број дисциплинских прекршаја у Високом савету судства застарело, а колико тек у Државном већу тужилаца, које је тек ове године добило своје дисциплинске органе. Само треба погледати колики је број дисциплинских прекршаја против носилаца правосудних функција застарео. </w:t>
      </w:r>
    </w:p>
    <w:p>
      <w:pPr>
        <w:pStyle w:val="Normal"/>
        <w:tabs>
          <w:tab w:val="clear" w:pos="720"/>
          <w:tab w:val="left" w:pos="1418" w:leader="none"/>
        </w:tabs>
        <w:jc w:val="both"/>
        <w:rPr/>
      </w:pPr>
      <w:r>
        <w:rPr>
          <w:lang w:val="sr-CS"/>
        </w:rPr>
        <w:tab/>
        <w:t>Овде се тај рок продужава на две године и постављају се основе да дисциплински органи ова два независна тела свој посао раде много боље, да стекну боље услове за рад и се формирају органи који ће се искључиво бавити овим питањима. Захваљујем.</w:t>
      </w:r>
    </w:p>
    <w:p>
      <w:pPr>
        <w:pStyle w:val="Normal"/>
        <w:tabs>
          <w:tab w:val="clear" w:pos="720"/>
          <w:tab w:val="left" w:pos="1418" w:leader="none"/>
        </w:tabs>
        <w:jc w:val="both"/>
        <w:rPr>
          <w:lang w:val="sr-CS"/>
        </w:rPr>
      </w:pPr>
      <w:r>
        <w:rPr>
          <w:lang w:val="sr-CS"/>
        </w:rPr>
        <w:tab/>
        <w:t>ПРЕДСЕДНИК: Реплика, Зоран Бабић.</w:t>
      </w:r>
    </w:p>
    <w:p>
      <w:pPr>
        <w:pStyle w:val="Normal"/>
        <w:tabs>
          <w:tab w:val="clear" w:pos="720"/>
          <w:tab w:val="left" w:pos="1418" w:leader="none"/>
        </w:tabs>
        <w:jc w:val="both"/>
        <w:rPr/>
      </w:pPr>
      <w:r>
        <w:rPr>
          <w:lang w:val="sr-CS"/>
        </w:rPr>
        <w:tab/>
        <w:t>ЗОРАН БАБИЋ: Даме и господо народни посланици, господине министре, господине председниче, ни у једној науци реални и имагинарни бројеви не могу да се сабирају. Не може да се сабира број основних судова са бројем судских јединица, зато што, по мом скромном правничком знању, предмети који се суде у основним судовима су различити од предмета који се суде у судским јединицама. У основним судовима се суди кривица и добар део парница, а у судским јединицама се суди један мањи део парница. Због тога број од 34 не може да се сабира са бројем од 102, колико је по важећем закону судских јединица.</w:t>
      </w:r>
    </w:p>
    <w:p>
      <w:pPr>
        <w:pStyle w:val="Normal"/>
        <w:tabs>
          <w:tab w:val="clear" w:pos="720"/>
          <w:tab w:val="left" w:pos="1418" w:leader="none"/>
        </w:tabs>
        <w:jc w:val="both"/>
        <w:rPr/>
      </w:pPr>
      <w:r>
        <w:rPr>
          <w:lang w:val="sr-CS"/>
        </w:rPr>
        <w:tab/>
        <w:t xml:space="preserve">Волео бих да неке ствари гледамо правим очима и реалним очима. По важећем Закону о мрежи судова, на територији АП Војводина ради и функционише осам основних судова. По новом закону који ће, сигуран сам, добити пуну подршку Народне скупштине Републике Србије, биће 15 основних судова. Хајде то да посматрамо на један реалан и на прави начин, да по важећем Закону о мрежи судова у Јужнобачком округу је био само један основни суд и то суд у Новом Саду за општине и Бач и Бачка Паланка и Бачки Петровац, Беочин, Бечеј, Врбас, Жабаљ, Нови Сад, Сремски Карловци, Србобран, Тител, Темерин. Хоћете да кажете да је добро и исправно да грађани Врбаса, рецимо, путују 60 км, Србобрана 60 км, Бача 62 км, да би дошли до Новог Сада (Председник: Време.) и да ти људи не треба да имају основни суд у Врбасу за те општине и да до основног суда путују по десетак, 12 или 15 км? </w:t>
      </w:r>
    </w:p>
    <w:p>
      <w:pPr>
        <w:pStyle w:val="Normal"/>
        <w:tabs>
          <w:tab w:val="clear" w:pos="720"/>
          <w:tab w:val="left" w:pos="1418" w:leader="none"/>
        </w:tabs>
        <w:jc w:val="both"/>
        <w:rPr>
          <w:lang w:val="sr-CS"/>
        </w:rPr>
      </w:pPr>
      <w:r>
        <w:rPr>
          <w:lang w:val="sr-CS"/>
        </w:rPr>
        <w:tab/>
        <w:t>Хајде да причамо о реалности и правим цифрама, а да не спајамо оно што деца у Србији кажу – бабе и жабе.</w:t>
      </w:r>
    </w:p>
    <w:p>
      <w:pPr>
        <w:pStyle w:val="Normal"/>
        <w:tabs>
          <w:tab w:val="clear" w:pos="720"/>
          <w:tab w:val="left" w:pos="1418" w:leader="none"/>
        </w:tabs>
        <w:jc w:val="both"/>
        <w:rPr>
          <w:lang w:val="sr-CS"/>
        </w:rPr>
      </w:pPr>
      <w:r>
        <w:rPr>
          <w:lang w:val="sr-CS"/>
        </w:rPr>
        <w:tab/>
        <w:t xml:space="preserve">ПРЕДСЕДНИК: Пре него што дам реплику господину Веселиновићу, пошто су неке колеге питале шта је била основа, основа је била помињање посланичке групе СНС на почетку излагања. </w:t>
      </w:r>
    </w:p>
    <w:p>
      <w:pPr>
        <w:pStyle w:val="Normal"/>
        <w:tabs>
          <w:tab w:val="clear" w:pos="720"/>
          <w:tab w:val="left" w:pos="1418" w:leader="none"/>
        </w:tabs>
        <w:jc w:val="both"/>
        <w:rPr>
          <w:lang w:val="sr-CS"/>
        </w:rPr>
      </w:pPr>
      <w:r>
        <w:rPr>
          <w:lang w:val="sr-CS"/>
        </w:rPr>
        <w:tab/>
        <w:t>Изволите, господине Веселиновићу.</w:t>
      </w:r>
    </w:p>
    <w:p>
      <w:pPr>
        <w:pStyle w:val="Normal"/>
        <w:tabs>
          <w:tab w:val="clear" w:pos="720"/>
          <w:tab w:val="left" w:pos="1418" w:leader="none"/>
        </w:tabs>
        <w:jc w:val="both"/>
        <w:rPr>
          <w:lang w:val="sr-CS"/>
        </w:rPr>
      </w:pPr>
      <w:r>
        <w:rPr>
          <w:lang w:val="sr-CS"/>
        </w:rPr>
        <w:tab/>
        <w:t>ЈАНКО ВЕСЕЛИНОВИЋ: Комплетно јучерашње излагање овлашћеног представника СНС је било посвећено претходном мандатном периоду, односно Влади у којој је ДС била на челу те коалиције, па нисам добио реплику. Истина, не од вас него од вашег заменика. Претпостављам да би ви били много толерантнији по том питању.</w:t>
      </w:r>
    </w:p>
    <w:p>
      <w:pPr>
        <w:pStyle w:val="Normal"/>
        <w:tabs>
          <w:tab w:val="clear" w:pos="720"/>
          <w:tab w:val="left" w:pos="1418" w:leader="none"/>
        </w:tabs>
        <w:jc w:val="both"/>
        <w:rPr>
          <w:lang w:val="sr-CS"/>
        </w:rPr>
      </w:pPr>
      <w:r>
        <w:rPr>
          <w:lang w:val="sr-CS"/>
        </w:rPr>
        <w:tab/>
        <w:t>Нећу рећи да је министар изнео грубе неистине или, како је он квалификовао – истину која га је погодила, али је чињеница да ниједну ствар коју сам ја изнео није демантовао. С друге стране, министре, у Закону о судијама, од члана 33. до члана 37. су норме, да не кажем критеријуми, које се тичу вредновања судија. Ја сам кроз своју дискусију тражио од вас, односно сматрао да би било добро да сте утврдили детаљније критеријуме по којима би судије биле вредноване.</w:t>
      </w:r>
    </w:p>
    <w:p>
      <w:pPr>
        <w:pStyle w:val="Normal"/>
        <w:tabs>
          <w:tab w:val="clear" w:pos="720"/>
          <w:tab w:val="left" w:pos="1418" w:leader="none"/>
        </w:tabs>
        <w:jc w:val="both"/>
        <w:rPr/>
      </w:pPr>
      <w:r>
        <w:rPr>
          <w:lang w:val="sr-CS"/>
        </w:rPr>
        <w:tab/>
        <w:t xml:space="preserve">Овде већ постоје норме, па се каже: „Оцене које се односе на вредновање судија су: изузетно успешно обавља судијску функцију, успешно обавља судијску функцију и не задовољава“. А шта је то? </w:t>
      </w:r>
    </w:p>
    <w:p>
      <w:pPr>
        <w:pStyle w:val="Normal"/>
        <w:tabs>
          <w:tab w:val="clear" w:pos="720"/>
          <w:tab w:val="left" w:pos="1418" w:leader="none"/>
        </w:tabs>
        <w:jc w:val="both"/>
        <w:rPr>
          <w:lang w:val="sr-CS"/>
        </w:rPr>
      </w:pPr>
      <w:r>
        <w:rPr>
          <w:lang w:val="sr-CS"/>
        </w:rPr>
        <w:tab/>
        <w:t>Али, мене, господине министре, брине нешто друго. Ви сте мртви хладни прешли преко чињенице да предмети у Србији застаревају. Ви сте мирно спавали после дана када је предмет Бајатовић застарео. Ви сте, по свему судећи, мирно спавали када је застарио предмет „Југоскандика“. Јако сте осетљиви на четири године које је у притвору провео господин Јездимировић. Немојте нам ништа ви говорити о притворима, господине министре.</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А да не говорим о чињеници и патњи људи који су били оштећени од тог чувеног „Југоскандика“, односно Газда Језде, а према њима немате никаквог сажаљења. И не брине вас то што је тај случај застарео. И баш се радујете што ће му држава исплатити накнаду штете коју ће он, како каже, делити сиромашнима. Хвала.</w:t>
      </w:r>
    </w:p>
    <w:p>
      <w:pPr>
        <w:pStyle w:val="Normal"/>
        <w:tabs>
          <w:tab w:val="clear" w:pos="720"/>
          <w:tab w:val="left" w:pos="1418" w:leader="none"/>
        </w:tabs>
        <w:jc w:val="both"/>
        <w:rPr>
          <w:lang w:val="sr-CS"/>
        </w:rPr>
      </w:pPr>
      <w:r>
        <w:rPr>
          <w:lang w:val="sr-CS"/>
        </w:rPr>
        <w:tab/>
        <w:t>ПРЕДСЕДНИК: 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Мене никад истина не погађа, ја пред истином стојим и немам никаквих проблема да се са њом суочавам. Можете да приђете и да видите да нисам мртав хладан, врло сам жив и топао. А преко чињеница не прелазим, већ искључиво остављам посао да се њиме бави онај ко је за бављење тим послом надлежан.</w:t>
      </w:r>
    </w:p>
    <w:p>
      <w:pPr>
        <w:pStyle w:val="Normal"/>
        <w:tabs>
          <w:tab w:val="clear" w:pos="720"/>
          <w:tab w:val="left" w:pos="1418" w:leader="none"/>
        </w:tabs>
        <w:jc w:val="both"/>
        <w:rPr/>
      </w:pPr>
      <w:r>
        <w:rPr>
          <w:lang w:val="sr-CS"/>
        </w:rPr>
        <w:tab/>
        <w:t>Према томе, да ли се мени допада што у Србији предмети застаревају? Не. Мислим да је то веома лоше. Мислим да је то, и трудим се да будем максимално објективан, за разлику од промена расположења неких који могу да буду једно време „објективни“ а неко време не, да је то хронични проблем српског правосуђа. Ви наводите два случаја, где је реч о неким мало звучнијим именима. Колико ли је предмета који застаревају, а у којима су заинтересовани малобројни обични грађани, а за које ми не знамо?</w:t>
      </w:r>
    </w:p>
    <w:p>
      <w:pPr>
        <w:pStyle w:val="Normal"/>
        <w:tabs>
          <w:tab w:val="clear" w:pos="720"/>
          <w:tab w:val="left" w:pos="1418" w:leader="none"/>
        </w:tabs>
        <w:jc w:val="both"/>
        <w:rPr>
          <w:lang w:val="sr-CS"/>
        </w:rPr>
      </w:pPr>
      <w:r>
        <w:rPr>
          <w:lang w:val="sr-CS"/>
        </w:rPr>
        <w:tab/>
        <w:t xml:space="preserve">Да ли је то добро? То није добро. Мислим да то треба да се отклања, али да то не сме да отклања ни Народна скупштина, ни Министарство правде и државне управе, ни Влада Републике Србије, већ српско правосуђе. Српско правосуђе последњих неколико година и у наредних неколико година добијаће буџетска овлашћења. То је добро. </w:t>
      </w:r>
    </w:p>
    <w:p>
      <w:pPr>
        <w:pStyle w:val="Normal"/>
        <w:tabs>
          <w:tab w:val="clear" w:pos="720"/>
          <w:tab w:val="left" w:pos="1418" w:leader="none"/>
        </w:tabs>
        <w:jc w:val="both"/>
        <w:rPr/>
      </w:pPr>
      <w:r>
        <w:rPr>
          <w:lang w:val="sr-CS"/>
        </w:rPr>
        <w:tab/>
        <w:t>Кад сам јуче причао о независности, с једне, и одговорности, с друге стране, добиће свој буџет па ће из тог буџета плаћати брљотине свога рада или нерада и овакве ствари. Верујем да се у томе значајна већина нас, поготово правника, поготово оних који се баве правосуђем, и слаже.</w:t>
      </w:r>
    </w:p>
    <w:p>
      <w:pPr>
        <w:pStyle w:val="Normal"/>
        <w:tabs>
          <w:tab w:val="clear" w:pos="720"/>
          <w:tab w:val="left" w:pos="1418" w:leader="none"/>
        </w:tabs>
        <w:jc w:val="both"/>
        <w:rPr>
          <w:lang w:val="sr-CS"/>
        </w:rPr>
      </w:pPr>
      <w:r>
        <w:rPr>
          <w:lang w:val="sr-CS"/>
        </w:rPr>
        <w:tab/>
        <w:t xml:space="preserve">У том случају ће се много више водити рачуна како се поступа, да ли се рочишта заказују на 12 месеци или се заказују, ако има простора, много чешће, да ли се пресуде доносе у разумном року, да ли се по одлукама које су донете по правном леку поступа адекватно, да ли се одлуке по правном леку доносе утемељено а не офрље, да ли се притвори одређују и како се одређују итд. </w:t>
      </w:r>
    </w:p>
    <w:p>
      <w:pPr>
        <w:pStyle w:val="Normal"/>
        <w:tabs>
          <w:tab w:val="clear" w:pos="720"/>
          <w:tab w:val="left" w:pos="1418" w:leader="none"/>
        </w:tabs>
        <w:jc w:val="both"/>
        <w:rPr/>
      </w:pPr>
      <w:r>
        <w:rPr>
          <w:lang w:val="sr-CS"/>
        </w:rPr>
        <w:tab/>
        <w:t xml:space="preserve">Кажете – немојте да ја причам о томе. А зашто ја да не причам о томе када сам као министар надлежан за правосуђе наследио хиљаде и хиљаде захтева за накнаду штете лица неосновано лишених слободе, за преко 120 хиљада дана неосновано проведених у притвору, у периоду пре него што сам ступио на функцију министра правде и државне управе? </w:t>
      </w:r>
    </w:p>
    <w:p>
      <w:pPr>
        <w:pStyle w:val="Normal"/>
        <w:tabs>
          <w:tab w:val="clear" w:pos="720"/>
          <w:tab w:val="left" w:pos="1418" w:leader="none"/>
        </w:tabs>
        <w:jc w:val="both"/>
        <w:rPr>
          <w:lang w:val="sr-CS"/>
        </w:rPr>
      </w:pPr>
      <w:r>
        <w:rPr>
          <w:lang w:val="sr-CS"/>
        </w:rPr>
        <w:tab/>
        <w:t xml:space="preserve">Многи од нас смо критиковали, дакле, и сам сам био неко ко је критиковао важећи Законик о кривичном поступку, у чијој изради нисам учествовао, у чијем доношењу нисам учествовао, али је држава преузела обавезу да почне са применом тога законика. Моје је мишљење да ту постоји једна, у мору лоших, од добрих страна, а то је што ћемо први пут имати и много више и много боље дефинисану одговорност за рад тужилаца, који ће и те како водити рачуна шта ће оптуживати а шта неће оптуживати. </w:t>
      </w:r>
    </w:p>
    <w:p>
      <w:pPr>
        <w:pStyle w:val="Normal"/>
        <w:tabs>
          <w:tab w:val="clear" w:pos="720"/>
          <w:tab w:val="left" w:pos="1418" w:leader="none"/>
        </w:tabs>
        <w:jc w:val="both"/>
        <w:rPr/>
      </w:pPr>
      <w:r>
        <w:rPr>
          <w:lang w:val="sr-CS"/>
        </w:rPr>
        <w:tab/>
        <w:t xml:space="preserve">Јер, за оно што оптуже, у случају пада оптужнице пред судом, доношења ослобађајуће пресуде, одговараће буџет тужилаштва а не више буџет суда. Па ако неће моћи да плате, онда неће моћи ни да примају плате. </w:t>
      </w:r>
    </w:p>
    <w:p>
      <w:pPr>
        <w:pStyle w:val="Normal"/>
        <w:tabs>
          <w:tab w:val="clear" w:pos="720"/>
          <w:tab w:val="left" w:pos="1418" w:leader="none"/>
        </w:tabs>
        <w:jc w:val="both"/>
        <w:rPr>
          <w:lang w:val="sr-CS"/>
        </w:rPr>
      </w:pPr>
      <w:r>
        <w:rPr>
          <w:lang w:val="sr-CS"/>
        </w:rPr>
        <w:tab/>
        <w:t xml:space="preserve">Велики проблем нашег правосуђа, и о томе отворено морам да говорим, јесте чињеница да је то један неодржив систем, да је то систем у коме се дуги, дуги низ година само узима и то што се узима не води се рачуна како се узима. Јуче су на један погрешан начин протумачене моје речи када сам говорио о платама судија. </w:t>
      </w:r>
    </w:p>
    <w:p>
      <w:pPr>
        <w:pStyle w:val="Normal"/>
        <w:tabs>
          <w:tab w:val="clear" w:pos="720"/>
          <w:tab w:val="left" w:pos="1418" w:leader="none"/>
        </w:tabs>
        <w:jc w:val="both"/>
        <w:rPr/>
      </w:pPr>
      <w:r>
        <w:rPr>
          <w:lang w:val="sr-CS"/>
        </w:rPr>
        <w:tab/>
        <w:t xml:space="preserve">Ја се никако не залажем да те плате буду мање, ја сам чак неко ко мисли да оне у сваком тренутку када се стекне могућност треба да буду и веће, али да сваки носилац правосудне функције мора да буде свестан колико је у Србији тешко зарадити тај новац. Ко то најбоље зна? Најбоље зна приватник. И свако онај ко се приватно бавио неким послом зна колико је тешко зарадити и 30 и 40, а камоли 100 или 120 хиљада динара. То људи најбоље знају. </w:t>
      </w:r>
    </w:p>
    <w:p>
      <w:pPr>
        <w:pStyle w:val="Normal"/>
        <w:tabs>
          <w:tab w:val="clear" w:pos="720"/>
          <w:tab w:val="left" w:pos="1418" w:leader="none"/>
        </w:tabs>
        <w:jc w:val="both"/>
        <w:rPr/>
      </w:pPr>
      <w:r>
        <w:rPr>
          <w:lang w:val="sr-CS"/>
        </w:rPr>
        <w:tab/>
        <w:t xml:space="preserve">Грађане заболи када дођу у било који државни орган, или у суд, када му се пред носем затворе врата, када му се спусти шалтер, када га неко као грађанина не цени, а он је онај који плаћа буџет, а из тог буџета се исплаћују плате свакоме ономе ко ради у услужним делатностима, којој год грани власти да те услужне делатности припадају. </w:t>
      </w:r>
    </w:p>
    <w:p>
      <w:pPr>
        <w:pStyle w:val="Normal"/>
        <w:tabs>
          <w:tab w:val="clear" w:pos="720"/>
          <w:tab w:val="left" w:pos="1418" w:leader="none"/>
        </w:tabs>
        <w:jc w:val="both"/>
        <w:rPr/>
      </w:pPr>
      <w:r>
        <w:rPr>
          <w:lang w:val="sr-CS"/>
        </w:rPr>
        <w:tab/>
        <w:t xml:space="preserve">Малопре је била изнета јаснија констатација, коју опет нисам разумео, да су у претходном периоду донета мерила за оцену рада. Знате, то што у закону пише, а о чему сте ви говорили, без доношења правилника од стране Високог савета судства и Државног већа тужилаца је апсолутно неспроводиво. </w:t>
      </w:r>
    </w:p>
    <w:p>
      <w:pPr>
        <w:pStyle w:val="Normal"/>
        <w:tabs>
          <w:tab w:val="clear" w:pos="720"/>
          <w:tab w:val="left" w:pos="1418" w:leader="none"/>
        </w:tabs>
        <w:jc w:val="both"/>
        <w:rPr>
          <w:lang w:val="sr-CS"/>
        </w:rPr>
      </w:pPr>
      <w:r>
        <w:rPr>
          <w:lang w:val="sr-CS"/>
        </w:rPr>
        <w:tab/>
        <w:t xml:space="preserve">Та два органа су имала, ако се не варам, рок од шест месеци да донесу те акте, дакле половином 2010. године. Они то нису донели, као ни многе друге. Онда је Народна скупштина притрчала у помоћ судској власти када је донела Закон којим је омогућила избор судија и заменика тужилаца који су изабрани на три године, на сталну функцију. </w:t>
      </w:r>
    </w:p>
    <w:p>
      <w:pPr>
        <w:pStyle w:val="Normal"/>
        <w:tabs>
          <w:tab w:val="clear" w:pos="720"/>
          <w:tab w:val="left" w:pos="1418" w:leader="none"/>
        </w:tabs>
        <w:jc w:val="both"/>
        <w:rPr/>
      </w:pPr>
      <w:r>
        <w:rPr>
          <w:lang w:val="sr-CS"/>
        </w:rPr>
        <w:tab/>
        <w:t xml:space="preserve">Дакле, да није народних посланика било, да није било Народне скупштине, Србија би остала прво без свих судија прекршајних судова, а тек о судовима редовне надлежности да не причам колики је то број. Дакле, догодило би се нешто што би створило огроман, можда неисправљив системски проблем. Зашто? Зато што Високи савет и Државно веће нису радили свој посао. </w:t>
      </w:r>
    </w:p>
    <w:p>
      <w:pPr>
        <w:pStyle w:val="Normal"/>
        <w:tabs>
          <w:tab w:val="clear" w:pos="720"/>
          <w:tab w:val="left" w:pos="1418" w:leader="none"/>
        </w:tabs>
        <w:jc w:val="both"/>
        <w:rPr>
          <w:lang w:val="sr-CS"/>
        </w:rPr>
      </w:pPr>
      <w:r>
        <w:rPr>
          <w:lang w:val="sr-CS"/>
        </w:rPr>
        <w:tab/>
        <w:t>Онда се поставља основно питање, сада се дотичем нечега о чему сте малопре говорили, да ли је то могуће да у Србији неко не може да одговара зато што није радио свој посао? Закони кажу да јесте, што значи да су закони у том делу лоши. Онај ко није радио свој посао, или га је радио али на један веома лош начин, мора да сноси одговорност. Знате, немају носиоци јавних функција високе плате зато што су богом даровани за та места, већ зато што вуку једну изузетну одговорност због функција на којима се налазе, и због могућности повлачења потеза који им правни систем даје у надлежност.</w:t>
      </w:r>
    </w:p>
    <w:p>
      <w:pPr>
        <w:pStyle w:val="Normal"/>
        <w:tabs>
          <w:tab w:val="clear" w:pos="720"/>
          <w:tab w:val="left" w:pos="1418" w:leader="none"/>
        </w:tabs>
        <w:jc w:val="both"/>
        <w:rPr>
          <w:lang w:val="sr-CS"/>
        </w:rPr>
      </w:pPr>
      <w:r>
        <w:rPr>
          <w:lang w:val="sr-CS"/>
        </w:rPr>
        <w:tab/>
        <w:t xml:space="preserve">Даћу вам један случај, мислим да ће бити интересантно свима, грађанима нарочито. Пре нешто више, па не нешто више, али пре можемо рећи 10 година, у Владу Републике Србије изабран је на функцију једног важног ресора један министар који је ушавши у своје министарство, мимо свих важећих прописа који регулишу статус државних службеника, запослених лица, у свом министарству спровео нешто што се колоквијално назива „чистка“. Отпустио је преко 350 људи. Потпуно супротно закону. Дакле, пре нешто мало мање од 10 година. Људи који су отпуштени пресавили су табак тужили државу. Одједном се нашло 350 спорова пред судовима. </w:t>
      </w:r>
    </w:p>
    <w:p>
      <w:pPr>
        <w:pStyle w:val="Normal"/>
        <w:tabs>
          <w:tab w:val="clear" w:pos="720"/>
          <w:tab w:val="left" w:pos="1418" w:leader="none"/>
        </w:tabs>
        <w:jc w:val="both"/>
        <w:rPr>
          <w:lang w:val="sr-CS"/>
        </w:rPr>
      </w:pPr>
      <w:r>
        <w:rPr>
          <w:lang w:val="sr-CS"/>
        </w:rPr>
        <w:tab/>
        <w:t>Наредни министар који је дошао да руководи тим ресором видео је у евиденцији свога министарства док су се још и водиле евиденције, сада их успостављамо, дакле евиденције спорова у којима је министарство једна од страна, видео да има 350 спорова. Питао је своју службу за опште и правне послове, имао, претпостављам састанак са замеником правобраниоца, и рекли су му да је потпуно извесно да ће држава изгубити свих 350 спорова, зато што је министар само својом пуком политичком вољом отпуштао људе.</w:t>
      </w:r>
    </w:p>
    <w:p>
      <w:pPr>
        <w:pStyle w:val="Normal"/>
        <w:tabs>
          <w:tab w:val="clear" w:pos="720"/>
          <w:tab w:val="left" w:pos="1418" w:leader="none"/>
        </w:tabs>
        <w:jc w:val="both"/>
        <w:rPr>
          <w:lang w:val="sr-CS"/>
        </w:rPr>
      </w:pPr>
      <w:r>
        <w:rPr>
          <w:lang w:val="sr-CS"/>
        </w:rPr>
        <w:tab/>
        <w:t>Шта се дешава после тога? Тај  министар који је видео да ће се то догодити, користећи своје везе и везице у правосуђу, успео је да годинама пролонгира доношење правноснажних судских пресуда у тим споровима. И како се то већ деси у тренуцима смена Владе, после избора, судије у тих 350 спорова донесу једнобразне одлуке.</w:t>
      </w:r>
    </w:p>
    <w:p>
      <w:pPr>
        <w:pStyle w:val="Normal"/>
        <w:tabs>
          <w:tab w:val="clear" w:pos="720"/>
          <w:tab w:val="left" w:pos="1418" w:leader="none"/>
        </w:tabs>
        <w:jc w:val="both"/>
        <w:rPr>
          <w:lang w:val="sr-CS"/>
        </w:rPr>
      </w:pPr>
      <w:r>
        <w:rPr>
          <w:lang w:val="sr-CS"/>
        </w:rPr>
        <w:tab/>
        <w:t xml:space="preserve">Сада имате ситуацију да једно министарство у коме је попуњена систематизација, у којем немате слободних места, где немате финансијских средстава да плаћате 350 људи више, имате пресуде на основу којих морате 350 људи да вратите на посао. И не само да их вратите, већ да им надокнадите неисплаћене зараде за читав тај претходни период. </w:t>
      </w:r>
    </w:p>
    <w:p>
      <w:pPr>
        <w:pStyle w:val="Normal"/>
        <w:tabs>
          <w:tab w:val="clear" w:pos="720"/>
          <w:tab w:val="left" w:pos="1418" w:leader="none"/>
        </w:tabs>
        <w:jc w:val="both"/>
        <w:rPr/>
      </w:pPr>
      <w:r>
        <w:rPr>
          <w:lang w:val="sr-CS"/>
        </w:rPr>
        <w:tab/>
        <w:t xml:space="preserve">Постављам једно питање, и постави га свако од грађана, вероватно када чује ову причу. Ко ће то да плати? Министар који је сада на челу тог ресора, имао је један разговор са мном, саветовао сам му да тужи онога ко је доносио таква незаконита решења, и да тражи накнаду штете. Зато што министарска функција не носи само власт, већ носи и одговорност. </w:t>
      </w:r>
    </w:p>
    <w:p>
      <w:pPr>
        <w:pStyle w:val="Normal"/>
        <w:tabs>
          <w:tab w:val="clear" w:pos="720"/>
          <w:tab w:val="left" w:pos="1418" w:leader="none"/>
        </w:tabs>
        <w:jc w:val="both"/>
        <w:rPr>
          <w:lang w:val="sr-CS"/>
        </w:rPr>
      </w:pPr>
      <w:r>
        <w:rPr>
          <w:lang w:val="sr-CS"/>
        </w:rPr>
        <w:tab/>
        <w:t xml:space="preserve">Не верујем да ће се у Србији наћи неко ко ће да каже да ако неко причини штету свестан да нешто чини против закона, ту штету не треба да надокнади. Мислим, да је то сасвим исправан приступ. У супротном, свако може да ради шта хоће. Нисам дао пример једног министарства где се то десило пре 13. година. Свега и свачега имате, свакаквих примера. </w:t>
      </w:r>
    </w:p>
    <w:p>
      <w:pPr>
        <w:pStyle w:val="Normal"/>
        <w:tabs>
          <w:tab w:val="clear" w:pos="720"/>
          <w:tab w:val="left" w:pos="1418" w:leader="none"/>
        </w:tabs>
        <w:jc w:val="both"/>
        <w:rPr>
          <w:lang w:val="sr-CS"/>
        </w:rPr>
      </w:pPr>
      <w:r>
        <w:rPr>
          <w:lang w:val="sr-CS"/>
        </w:rPr>
        <w:tab/>
        <w:t xml:space="preserve">Још једном ћу да скренем пажњу, не, никако не доживљавам и не прихватам лагодно информације да је неки предмет застарео, али ћу се обратити надлежном, а надлежни су дисциплински органи Високог савета судства или Државног већа тужилаца, који треба да провере зашто је до тога дошло. </w:t>
      </w:r>
    </w:p>
    <w:p>
      <w:pPr>
        <w:pStyle w:val="Normal"/>
        <w:tabs>
          <w:tab w:val="clear" w:pos="720"/>
          <w:tab w:val="left" w:pos="1418" w:leader="none"/>
        </w:tabs>
        <w:jc w:val="both"/>
        <w:rPr>
          <w:lang w:val="sr-CS"/>
        </w:rPr>
      </w:pPr>
      <w:r>
        <w:rPr>
          <w:lang w:val="sr-CS"/>
        </w:rPr>
        <w:tab/>
        <w:t>Да ли ја могу ту нешто да утичем, могу у дозираној једној мери зато што сам по функцији члан та два органа. И могу да поставим та питања, и таква питања постављам, и користим ту своју функцију Уставом и законом на предвиђен начин, јер сам уверен у чињеницу да су чланства по функцији председника скупштинског одбора и министра надлежног за правосуђе у ова два, управо онај глас грађана који треба да се чује тамо где је претежно присутан глас струке.</w:t>
      </w:r>
    </w:p>
    <w:p>
      <w:pPr>
        <w:pStyle w:val="Normal"/>
        <w:tabs>
          <w:tab w:val="clear" w:pos="720"/>
          <w:tab w:val="left" w:pos="1418" w:leader="none"/>
        </w:tabs>
        <w:jc w:val="both"/>
        <w:rPr>
          <w:lang w:val="sr-CS"/>
        </w:rPr>
      </w:pPr>
      <w:r>
        <w:rPr>
          <w:lang w:val="sr-CS"/>
        </w:rPr>
        <w:tab/>
        <w:t>То је разлог што и већину основаних притужби тражим да решавају ти органи и зашто мислим да их треба и стручно и кадровски и материјално и технички оспособити да се тиме баве на задовољавајући начин и са одговарајућим зарадама када смо о ономе јуче причали. Зато смо ту да подржимо и верујем да ћемо то подржати сви ми који се залажемо за истински независно правосуђе. Извињавам се што само одузео оволико времена, али мислим да сам се дотакао ових ствари о којима сте рекли. Нарочито, овога што сте рекли о мерилима и да време није потрошено. Захваљујем.</w:t>
      </w:r>
    </w:p>
    <w:p>
      <w:pPr>
        <w:pStyle w:val="Normal"/>
        <w:tabs>
          <w:tab w:val="clear" w:pos="720"/>
          <w:tab w:val="left" w:pos="1418" w:leader="none"/>
        </w:tabs>
        <w:jc w:val="both"/>
        <w:rPr>
          <w:lang w:val="sr-CS"/>
        </w:rPr>
      </w:pPr>
      <w:r>
        <w:rPr>
          <w:lang w:val="sr-CS"/>
        </w:rPr>
        <w:tab/>
        <w:t>ПРЕДСЕДАВАЈУЋА (Весна Ковач): Хвала.</w:t>
      </w:r>
    </w:p>
    <w:p>
      <w:pPr>
        <w:pStyle w:val="Normal"/>
        <w:tabs>
          <w:tab w:val="clear" w:pos="720"/>
          <w:tab w:val="left" w:pos="1418" w:leader="none"/>
        </w:tabs>
        <w:jc w:val="both"/>
        <w:rPr>
          <w:lang w:val="sr-CS"/>
        </w:rPr>
      </w:pPr>
      <w:r>
        <w:rPr>
          <w:lang w:val="sr-CS"/>
        </w:rPr>
        <w:tab/>
        <w:t>Јанко Веселиновић, реплика. Изволите.</w:t>
      </w:r>
    </w:p>
    <w:p>
      <w:pPr>
        <w:pStyle w:val="Normal"/>
        <w:tabs>
          <w:tab w:val="clear" w:pos="720"/>
          <w:tab w:val="left" w:pos="1418" w:leader="none"/>
        </w:tabs>
        <w:jc w:val="both"/>
        <w:rPr/>
      </w:pPr>
      <w:r>
        <w:rPr>
          <w:lang w:val="sr-CS"/>
        </w:rPr>
        <w:tab/>
        <w:t xml:space="preserve">ЈАНКО ВЕСЕЛИНОВИЋ: Заиста се више нећу јављати за реч, не мислим да немам шта да кажем на ово што је министар рекао него зато што његова излагања трају јако дуго. Он је по свему судећи, да тако кажем, баждарен на школски час и да то може да траје безмало, са једном малом паузом, 45 минута. </w:t>
      </w:r>
    </w:p>
    <w:p>
      <w:pPr>
        <w:pStyle w:val="Normal"/>
        <w:tabs>
          <w:tab w:val="clear" w:pos="720"/>
          <w:tab w:val="left" w:pos="1418" w:leader="none"/>
        </w:tabs>
        <w:jc w:val="both"/>
        <w:rPr/>
      </w:pPr>
      <w:r>
        <w:rPr>
          <w:lang w:val="sr-CS"/>
        </w:rPr>
        <w:tab/>
        <w:t xml:space="preserve">Не пада ми на памет министре да вам мерим температуру. Дакле, ви сте позвали да ја на неки начин видим да ли ви имате већу или мању температуру. Пре свега, од вас хоћу да чујем одговор да ли ви као одговоран министар надлежан за област правосуђа имате и трунку свести о вашој одговорности. Да сте за годину и по дана могли да учините нешто да се овакви случајеви не десе. А ваша је могућност у предлагању измена закона, предлагању нових закона. Дакле, овакви закони, законе које смо добили, правосудни, али не овакве садржине јер су они козметички. </w:t>
      </w:r>
    </w:p>
    <w:p>
      <w:pPr>
        <w:pStyle w:val="Normal"/>
        <w:tabs>
          <w:tab w:val="clear" w:pos="720"/>
          <w:tab w:val="left" w:pos="1418" w:leader="none"/>
        </w:tabs>
        <w:jc w:val="both"/>
        <w:rPr/>
      </w:pPr>
      <w:r>
        <w:rPr>
          <w:lang w:val="sr-CS"/>
        </w:rPr>
        <w:tab/>
        <w:t xml:space="preserve">У овом делу када смо говорили о мерилима која се односе на судије, управо то, требало је наћи начин да судија коме застари предмет не добије као сада што је на прошлом избору судија добио највишу судску функцију онај којем је застарео случај Пахомије. Када сам говорио о томе да не треба ви да причате о притворима неоснованим, говорио сам, имајући у виду, скоро изнете ставове господина Цвијана о притворима и неоснованим притворима. </w:t>
      </w:r>
    </w:p>
    <w:p>
      <w:pPr>
        <w:pStyle w:val="Normal"/>
        <w:tabs>
          <w:tab w:val="clear" w:pos="720"/>
          <w:tab w:val="left" w:pos="1418" w:leader="none"/>
        </w:tabs>
        <w:jc w:val="both"/>
        <w:rPr>
          <w:lang w:val="sr-CS"/>
        </w:rPr>
      </w:pPr>
      <w:r>
        <w:rPr>
          <w:lang w:val="sr-CS"/>
        </w:rPr>
        <w:tab/>
        <w:t xml:space="preserve">С друге стране, волео бих да ми одговорите на једно питање које нисам стигао да поставим, а то је како ћете убрзати и побољшати ефикасност судства, односно тужилаштва у ситуацији када, рецимо, тужилаштво у Врбасу, Србобрану, за њих је надлежно тужилаштво у Сомбору, а СУП Нови Сад покрива Врбас и Србобран. С друге стране, тужилаштво у Зрењанину покрива Бечеј, а са друге стране СУП Нови Сад покрива Бечеј. </w:t>
      </w:r>
    </w:p>
    <w:p>
      <w:pPr>
        <w:pStyle w:val="Normal"/>
        <w:tabs>
          <w:tab w:val="clear" w:pos="720"/>
          <w:tab w:val="left" w:pos="1418" w:leader="none"/>
        </w:tabs>
        <w:jc w:val="both"/>
        <w:rPr/>
      </w:pPr>
      <w:r>
        <w:rPr>
          <w:lang w:val="sr-CS"/>
        </w:rPr>
        <w:tab/>
        <w:t>ПРЕДСЕДАВАЈУЋА: Хвала. Реч има министар Селаковић.</w:t>
      </w:r>
    </w:p>
    <w:p>
      <w:pPr>
        <w:pStyle w:val="Normal"/>
        <w:tabs>
          <w:tab w:val="clear" w:pos="720"/>
          <w:tab w:val="left" w:pos="1418" w:leader="none"/>
        </w:tabs>
        <w:jc w:val="both"/>
        <w:rPr/>
      </w:pPr>
      <w:r>
        <w:rPr>
          <w:lang w:val="sr-CS"/>
        </w:rPr>
        <w:tab/>
        <w:t>НИКОЛА СЕЛАКОВИЋ: Хајде да кренемо од овог последњег што сте рекли. Прво, то уопште ни до сада није био усамљен случај у Србији. Позабавите се мало боље организацијом судства, с једне стране полицијских управа, с друге стране организацијом управних округа и видећете да то апсолутно није била неприсутна појава у нашем систему.</w:t>
      </w:r>
    </w:p>
    <w:p>
      <w:pPr>
        <w:pStyle w:val="Normal"/>
        <w:tabs>
          <w:tab w:val="clear" w:pos="720"/>
          <w:tab w:val="left" w:pos="1418" w:leader="none"/>
        </w:tabs>
        <w:jc w:val="both"/>
        <w:rPr>
          <w:lang w:val="sr-CS"/>
        </w:rPr>
      </w:pPr>
      <w:r>
        <w:rPr>
          <w:lang w:val="sr-CS"/>
        </w:rPr>
        <w:tab/>
        <w:t xml:space="preserve">Нажалост, код нас је још увек ситуација таква да многе ствари зависе и директно су везане за личну комуникацију челних људи и одређених органа. Не знам како сте ми поставили то питање баш за Врбас који је удаљен скоро 60 километара од Новог Сада где је до сада морао да иде тужилац из Новог Сада. Па се онда овде с правом од једног броја народних посланика постављало питање великог проблема крађа, нарочито у сеоским срединама, зато што је једино тужилаштво за подручје 10 општина једнога града, на коме живи 680.000 становника, једно једино у Новом Саду. </w:t>
      </w:r>
    </w:p>
    <w:p>
      <w:pPr>
        <w:pStyle w:val="Normal"/>
        <w:tabs>
          <w:tab w:val="clear" w:pos="720"/>
          <w:tab w:val="left" w:pos="1418" w:leader="none"/>
        </w:tabs>
        <w:jc w:val="both"/>
        <w:rPr>
          <w:lang w:val="sr-CS"/>
        </w:rPr>
      </w:pPr>
      <w:r>
        <w:rPr>
          <w:lang w:val="sr-CS"/>
        </w:rPr>
        <w:tab/>
        <w:t xml:space="preserve">Он мора да гони све од онога који наноси тешке телесне повреде до онога ко украде неку ствар вредности од 10-5 хиљада динара. Онда није ни чудо што имате толико висок степен крађа. Зашто? Зато што је једно једино тужилаштво. Заменик тужиоца сада треба да изађе на увиђај у Врбас и треба да путује из Новог Сада. То ме чуди, како такви проблеми нису уопште били увиђени. </w:t>
      </w:r>
    </w:p>
    <w:p>
      <w:pPr>
        <w:pStyle w:val="Normal"/>
        <w:tabs>
          <w:tab w:val="clear" w:pos="720"/>
          <w:tab w:val="left" w:pos="1418" w:leader="none"/>
        </w:tabs>
        <w:jc w:val="both"/>
        <w:rPr/>
      </w:pPr>
      <w:r>
        <w:rPr>
          <w:lang w:val="sr-CS"/>
        </w:rPr>
        <w:tab/>
        <w:t xml:space="preserve">Наравно, као што рекох, постоје политичке разлике, неко каже да су суштинске ствари козметика, вероватно су козметичке ствари суштина, из мог угла гледано, ту се разликујемо, а нешто читајући налазе, односно мишљења Венецијанске комисије, нисам видео да су они причали о козметици. </w:t>
      </w:r>
    </w:p>
    <w:p>
      <w:pPr>
        <w:pStyle w:val="Normal"/>
        <w:tabs>
          <w:tab w:val="clear" w:pos="720"/>
          <w:tab w:val="left" w:pos="1418" w:leader="none"/>
        </w:tabs>
        <w:jc w:val="both"/>
        <w:rPr>
          <w:lang w:val="sr-CS"/>
        </w:rPr>
      </w:pPr>
      <w:r>
        <w:rPr>
          <w:lang w:val="sr-CS"/>
        </w:rPr>
        <w:tab/>
        <w:t xml:space="preserve">Прилично су озбиљно нека питања сагледавали, скретали пажњу где је потребно обратити више пажње, мислим на неке прописе, али што се тиче мерења температуре, нећу да реагујем никако, јер ако за некога прво тврдите да је и мртав и хладан, а после тога се правдате да нећете да му мерите температуру, не знам како сте уопште дошли до тога. </w:t>
      </w:r>
    </w:p>
    <w:p>
      <w:pPr>
        <w:pStyle w:val="Normal"/>
        <w:tabs>
          <w:tab w:val="clear" w:pos="720"/>
          <w:tab w:val="left" w:pos="1418" w:leader="none"/>
        </w:tabs>
        <w:jc w:val="both"/>
        <w:rPr>
          <w:lang w:val="sr-CS"/>
        </w:rPr>
      </w:pPr>
      <w:r>
        <w:rPr>
          <w:lang w:val="sr-CS"/>
        </w:rPr>
        <w:tab/>
        <w:t xml:space="preserve">Да ли ови закони једним делом садрже мере које треба да спречавају те негативне појаве у српском правосуђу о чему сте ви причали, попут застаревања, садрже. </w:t>
      </w:r>
    </w:p>
    <w:p>
      <w:pPr>
        <w:pStyle w:val="Normal"/>
        <w:tabs>
          <w:tab w:val="clear" w:pos="720"/>
          <w:tab w:val="left" w:pos="1418" w:leader="none"/>
        </w:tabs>
        <w:jc w:val="both"/>
        <w:rPr>
          <w:lang w:val="sr-CS"/>
        </w:rPr>
      </w:pPr>
      <w:r>
        <w:rPr>
          <w:lang w:val="sr-CS"/>
        </w:rPr>
        <w:tab/>
        <w:t>Дакле, у једној мери, садрже, да. Никада не бисте причали о случајевима нечијих избора, да нисмо имали пре четири године изборе људи на одређене, врло важне и високе функције који су били председници већа, којима су предмети застаревали, али су били много блиски владајућој структури, па су зато изабрани на нека важна судијска места, а малопре сте причали о месту које није судијско.</w:t>
      </w:r>
    </w:p>
    <w:p>
      <w:pPr>
        <w:pStyle w:val="Normal"/>
        <w:tabs>
          <w:tab w:val="clear" w:pos="720"/>
          <w:tab w:val="left" w:pos="1418" w:leader="none"/>
        </w:tabs>
        <w:jc w:val="both"/>
        <w:rPr>
          <w:lang w:val="sr-CS"/>
        </w:rPr>
      </w:pPr>
      <w:r>
        <w:rPr>
          <w:lang w:val="sr-CS"/>
        </w:rPr>
        <w:tab/>
        <w:t>ПРЕДСЕДАВАЈУЋА: Реч има Јанко Веселиновић, по Пословнику.</w:t>
      </w:r>
    </w:p>
    <w:p>
      <w:pPr>
        <w:pStyle w:val="Normal"/>
        <w:tabs>
          <w:tab w:val="clear" w:pos="720"/>
          <w:tab w:val="left" w:pos="1418" w:leader="none"/>
        </w:tabs>
        <w:jc w:val="both"/>
        <w:rPr>
          <w:lang w:val="sr-CS"/>
        </w:rPr>
      </w:pPr>
      <w:r>
        <w:rPr>
          <w:lang w:val="sr-CS"/>
        </w:rPr>
        <w:tab/>
        <w:t xml:space="preserve">ЈАНКО ВЕСЕЛИНОВИЋ: Поштована председавајућа, члан 107. не односи се на излагање министра. </w:t>
      </w:r>
    </w:p>
    <w:p>
      <w:pPr>
        <w:pStyle w:val="Normal"/>
        <w:tabs>
          <w:tab w:val="clear" w:pos="720"/>
          <w:tab w:val="left" w:pos="1418" w:leader="none"/>
        </w:tabs>
        <w:jc w:val="both"/>
        <w:rPr>
          <w:lang w:val="sr-CS"/>
        </w:rPr>
      </w:pPr>
      <w:r>
        <w:rPr>
          <w:lang w:val="sr-CS"/>
        </w:rPr>
        <w:tab/>
        <w:t xml:space="preserve">Молим вас, у овој сали у посланичкој групи СНС постоји човек кога нећете моћи научити да говори, али молим вас, макар га опомените на поштовање Пословника, да не прича док други говоре, односно да не добацује увредљиве изразе према посланичкој групи ДС и ово није први пут, не односи се само на мене, него на све колеге који говоре из ових редова. </w:t>
      </w:r>
    </w:p>
    <w:p>
      <w:pPr>
        <w:pStyle w:val="Normal"/>
        <w:tabs>
          <w:tab w:val="clear" w:pos="720"/>
          <w:tab w:val="left" w:pos="1418" w:leader="none"/>
        </w:tabs>
        <w:jc w:val="both"/>
        <w:rPr/>
      </w:pPr>
      <w:r>
        <w:rPr>
          <w:lang w:val="sr-CS"/>
        </w:rPr>
        <w:tab/>
        <w:t>ПРЕДСЕДАВАЈУЋА: Молим народне посланике да не добацују са места док народни посланици говоре. Реч има народни посланик Слободан Јеремић.</w:t>
      </w:r>
    </w:p>
    <w:p>
      <w:pPr>
        <w:pStyle w:val="Normal"/>
        <w:tabs>
          <w:tab w:val="clear" w:pos="720"/>
          <w:tab w:val="left" w:pos="1418" w:leader="none"/>
        </w:tabs>
        <w:jc w:val="both"/>
        <w:rPr/>
      </w:pPr>
      <w:r>
        <w:rPr>
          <w:lang w:val="sr-CS"/>
        </w:rPr>
        <w:tab/>
        <w:t xml:space="preserve">СЛОБОДАН ЈЕРЕМИЋ: Поштована госпођо председавајућа, уважени министре, присутни чланови Министарства, даме и господо народни посланици, закон о изменама и допунама Закона о јавном тужилаштву, као последњи у низу правосудних закона о којима се расправља, предвиђа решења која сходно предлажу и у погледу измена Закона о судијама, са извесним специфичностима, које се тичу положаја и функције јавног тужилаштва. </w:t>
      </w:r>
    </w:p>
    <w:p>
      <w:pPr>
        <w:pStyle w:val="Normal"/>
        <w:tabs>
          <w:tab w:val="clear" w:pos="720"/>
          <w:tab w:val="left" w:pos="1418" w:leader="none"/>
        </w:tabs>
        <w:jc w:val="both"/>
        <w:rPr>
          <w:lang w:val="sr-CS"/>
        </w:rPr>
      </w:pPr>
      <w:r>
        <w:rPr>
          <w:lang w:val="sr-CS"/>
        </w:rPr>
        <w:tab/>
        <w:t xml:space="preserve">Као темељну новину, закон предвиђа обавезу тужиоца да одбије сваку радњу која представља утицај на самосталност у раду тужилаштва, те предвиђа и начела поступања јавних тужилаца који се огледају у дужности да стручно, савесно, непристрасно и без потребног одлагања врше своју функцију, при чему су истовремено дужни да воде рачуна о заштити интереса оштећених и спречавању дискриминације по било ком основу. </w:t>
      </w:r>
    </w:p>
    <w:p>
      <w:pPr>
        <w:pStyle w:val="Normal"/>
        <w:tabs>
          <w:tab w:val="clear" w:pos="720"/>
          <w:tab w:val="left" w:pos="1418" w:leader="none"/>
        </w:tabs>
        <w:jc w:val="both"/>
        <w:rPr>
          <w:lang w:val="sr-CS"/>
        </w:rPr>
      </w:pPr>
      <w:r>
        <w:rPr>
          <w:lang w:val="sr-CS"/>
        </w:rPr>
        <w:tab/>
        <w:t xml:space="preserve">Овакво дефинисање, важно је, пре свега, с обзиром на улогу коју по новом закону о кривичном поступку има јавно тужилаштво, обзиром на чињеницу да је јавно тужилаштво орган који по одредбама новог Закона о кривичном поступку спроводи истрагу и истражне радње, уместо досадашњег истражног судије. </w:t>
      </w:r>
    </w:p>
    <w:p>
      <w:pPr>
        <w:pStyle w:val="Normal"/>
        <w:tabs>
          <w:tab w:val="clear" w:pos="720"/>
          <w:tab w:val="left" w:pos="1418" w:leader="none"/>
        </w:tabs>
        <w:jc w:val="both"/>
        <w:rPr>
          <w:lang w:val="sr-CS"/>
        </w:rPr>
      </w:pPr>
      <w:r>
        <w:rPr>
          <w:lang w:val="sr-CS"/>
        </w:rPr>
        <w:tab/>
        <w:t>Ово је врло битна промена. Закон напушта досадашње правило да се за подручје једног суда оснива једно јавно тужилаштво, омогућавајући оснивање одељења јавних тужилаштава и тиме рационалнију мрежу, што ми у потпуности подржавамо.</w:t>
      </w:r>
    </w:p>
    <w:p>
      <w:pPr>
        <w:pStyle w:val="Normal"/>
        <w:tabs>
          <w:tab w:val="clear" w:pos="720"/>
          <w:tab w:val="left" w:pos="1418" w:leader="none"/>
        </w:tabs>
        <w:jc w:val="both"/>
        <w:rPr/>
      </w:pPr>
      <w:r>
        <w:rPr>
          <w:lang w:val="sr-CS"/>
        </w:rPr>
        <w:tab/>
        <w:t xml:space="preserve">Као новину, закон предвиђа могућност издавања обавезних упутства од стране вишег јавног тужиоца нижем јавном тужиоцу и усменим путем, на коју је потребу показала пракса у случају хитности, с тим да виши тужилац је дужан да такво упутство изда и у писаном облику, у року од три дана од дана издавања, као и у случају судија, допуњују се одредбе које уређују поступак излаза на јавно – тужилачку функцију и исте, усклађује са одредбама закона о Правосудној академији, предвиђа обавеза органа, коју врши избор на састав и ранг листу кандидата и исту јавно објави, предвиђа обавезност обављања разговора са кандидатима, уређује се дисциплинска одговорност јавних тужилаца и продужује рок за вођење поступка, те уводи додатна правна заштита могућности побијања дисциплинске одлуке у управном спору. </w:t>
      </w:r>
    </w:p>
    <w:p>
      <w:pPr>
        <w:pStyle w:val="Normal"/>
        <w:tabs>
          <w:tab w:val="clear" w:pos="720"/>
          <w:tab w:val="left" w:pos="1418" w:leader="none"/>
        </w:tabs>
        <w:jc w:val="both"/>
        <w:rPr>
          <w:lang w:val="sr-CS"/>
        </w:rPr>
      </w:pPr>
      <w:r>
        <w:rPr>
          <w:lang w:val="sr-CS"/>
        </w:rPr>
        <w:tab/>
        <w:t xml:space="preserve">Коначно, као и у случају судских приправника, предвиђа се увођење права поступка за избор јавнотужилачких приправника од стране министра правде. </w:t>
      </w:r>
    </w:p>
    <w:p>
      <w:pPr>
        <w:pStyle w:val="Normal"/>
        <w:tabs>
          <w:tab w:val="clear" w:pos="720"/>
          <w:tab w:val="left" w:pos="1418" w:leader="none"/>
        </w:tabs>
        <w:jc w:val="both"/>
        <w:rPr/>
      </w:pPr>
      <w:r>
        <w:rPr>
          <w:lang w:val="sr-CS"/>
        </w:rPr>
        <w:tab/>
        <w:t>Сматрамо да је сет правосудних закона који је пред посланицима Народне скупштине неопходан у процесу имплементације, усвојене стратегије реформе правосуђа, како би се исправиле грешке почињене у прошлости и учинио први нормативни корак ка бољем и квалитетнијем правосудном систему.</w:t>
      </w:r>
    </w:p>
    <w:p>
      <w:pPr>
        <w:pStyle w:val="Normal"/>
        <w:tabs>
          <w:tab w:val="clear" w:pos="720"/>
          <w:tab w:val="left" w:pos="1418" w:leader="none"/>
        </w:tabs>
        <w:jc w:val="both"/>
        <w:rPr/>
      </w:pPr>
      <w:r>
        <w:rPr>
          <w:lang w:val="sr-CS"/>
        </w:rPr>
        <w:tab/>
        <w:t xml:space="preserve">Иза предлога закона који су пред посланицима стоји озбиљна и студиозна анализа које су прошле комисије састављале од судија, тужилаца, адвоката, представника Министарства правде и правне науке, те су предлози решења на које је указала и наука и струка уграђени у овај сет закона. </w:t>
      </w:r>
    </w:p>
    <w:p>
      <w:pPr>
        <w:pStyle w:val="Normal"/>
        <w:tabs>
          <w:tab w:val="clear" w:pos="720"/>
          <w:tab w:val="left" w:pos="1418" w:leader="none"/>
        </w:tabs>
        <w:jc w:val="both"/>
        <w:rPr/>
      </w:pPr>
      <w:r>
        <w:rPr>
          <w:lang w:val="sr-CS"/>
        </w:rPr>
        <w:tab/>
        <w:t xml:space="preserve">Господине министре, похвала Министарству правде за учињени напор, за предложена законска решења у циљу ефикасније и брже реформе правосудног система у целини. </w:t>
      </w:r>
    </w:p>
    <w:p>
      <w:pPr>
        <w:pStyle w:val="Normal"/>
        <w:tabs>
          <w:tab w:val="clear" w:pos="720"/>
          <w:tab w:val="left" w:pos="1418" w:leader="none"/>
        </w:tabs>
        <w:jc w:val="both"/>
        <w:rPr/>
      </w:pPr>
      <w:r>
        <w:rPr>
          <w:lang w:val="sr-CS"/>
        </w:rPr>
        <w:tab/>
        <w:t xml:space="preserve">Ове реформе могу бити замајац свеукупним реформама у друштву. Надамо се да ћете наше амандмане које смо поднели на судске јединице, на укидање истих у Чајетини, Новој Вароши и Лучанима, узети у обзир и поново размотрити, поготово овде апелујем на општину Чајетина која је специфична по много чему, што битно утиче на задржавање судске јединице. О овоме ћемо посебно износити када будемо говорили о закону о појединостима. </w:t>
      </w:r>
    </w:p>
    <w:p>
      <w:pPr>
        <w:pStyle w:val="Normal"/>
        <w:tabs>
          <w:tab w:val="clear" w:pos="720"/>
          <w:tab w:val="left" w:pos="1418" w:leader="none"/>
        </w:tabs>
        <w:jc w:val="both"/>
        <w:rPr/>
      </w:pPr>
      <w:r>
        <w:rPr>
          <w:lang w:val="sr-CS"/>
        </w:rPr>
        <w:tab/>
        <w:t xml:space="preserve">Господине министре, народ општине Чајетина очекује од вас одговор на грађанску иницијативу, коју је потписало преко 200 појединаца, везану за ову проблематику. Много је важно ко ће и како ће ове законе спроводити у живот. То је исто толико битно колико је битно да се ови закони овакви донесу. </w:t>
      </w:r>
    </w:p>
    <w:p>
      <w:pPr>
        <w:pStyle w:val="Normal"/>
        <w:tabs>
          <w:tab w:val="clear" w:pos="720"/>
          <w:tab w:val="left" w:pos="1418" w:leader="none"/>
        </w:tabs>
        <w:jc w:val="both"/>
        <w:rPr/>
      </w:pPr>
      <w:r>
        <w:rPr>
          <w:lang w:val="sr-CS"/>
        </w:rPr>
        <w:tab/>
        <w:t xml:space="preserve">На крају, посланичка група Партије уједињених пензионера подржаће овај сет закона. </w:t>
      </w:r>
    </w:p>
    <w:p>
      <w:pPr>
        <w:pStyle w:val="Normal"/>
        <w:tabs>
          <w:tab w:val="clear" w:pos="720"/>
          <w:tab w:val="left" w:pos="1418" w:leader="none"/>
        </w:tabs>
        <w:jc w:val="both"/>
        <w:rPr>
          <w:lang w:val="sr-CS"/>
        </w:rPr>
      </w:pPr>
      <w:r>
        <w:rPr>
          <w:lang w:val="sr-CS"/>
        </w:rPr>
        <w:tab/>
        <w:t xml:space="preserve">ПРЕДСЕДАВАЈУЋА: Народни посланик Слободан Самарџић. </w:t>
      </w:r>
    </w:p>
    <w:p>
      <w:pPr>
        <w:pStyle w:val="Normal"/>
        <w:tabs>
          <w:tab w:val="clear" w:pos="720"/>
          <w:tab w:val="left" w:pos="1418" w:leader="none"/>
        </w:tabs>
        <w:jc w:val="both"/>
        <w:rPr>
          <w:lang w:val="sr-CS"/>
        </w:rPr>
      </w:pPr>
      <w:r>
        <w:rPr>
          <w:lang w:val="sr-CS"/>
        </w:rPr>
        <w:tab/>
        <w:t xml:space="preserve">СЛОБОДАН САМАРЏИЋ: Поштовани народни посланици, потпредседнице Скупштине, поштовани господине министре, поново, још једном разматрамо један законски пакет који би требало да реформише наше правосуђе, наш судски систем. То се догађало и 2008, 2009. године. Узгред буди речено, када је ишао први пакет закона крајем 2008. године и почео да се спроводи током 2009. године, Европска комисија у свом извештају о напретку је похвалила реформу правосуђа у Србији и тај пакет закона. </w:t>
      </w:r>
    </w:p>
    <w:p>
      <w:pPr>
        <w:pStyle w:val="Normal"/>
        <w:tabs>
          <w:tab w:val="clear" w:pos="720"/>
          <w:tab w:val="left" w:pos="1418" w:leader="none"/>
        </w:tabs>
        <w:jc w:val="both"/>
        <w:rPr/>
      </w:pPr>
      <w:r>
        <w:rPr>
          <w:lang w:val="sr-CS"/>
        </w:rPr>
        <w:tab/>
        <w:t>Потом, када се видело да то није ишло како треба, она је преко својих стручњака припомогла да се донесу амандмани и промене тих закона, заједно са Венецијанском комисијом. То је урађено крајем 2009. године. Опет ствар није ишла добро, подигла се цела правничка струка Србије, Друштво судија, давали су многе предлоге који су заиста били добри и рационални, али се они нису оглашавали.</w:t>
      </w:r>
    </w:p>
    <w:p>
      <w:pPr>
        <w:pStyle w:val="Normal"/>
        <w:tabs>
          <w:tab w:val="clear" w:pos="720"/>
          <w:tab w:val="left" w:pos="1418" w:leader="none"/>
        </w:tabs>
        <w:jc w:val="both"/>
        <w:rPr/>
      </w:pPr>
      <w:r>
        <w:rPr>
          <w:lang w:val="sr-CS"/>
        </w:rPr>
        <w:tab/>
        <w:t xml:space="preserve">Хоћу да вам кажем да су те похвале релативне. У последњем извештају Европске комисије имамо такође похвалу за реформу правосуђа у Србији, као што је то било и 2009. године. Према томе, немојте се много поводити за тиме, није њима стало толико до рационалне реформе правосуђа, него им је стало до тога да заврше неке своје политичке послове у Србији. Ако и Влада то учини и заврши их онако како они желе, они ће похвалити и реформу правосуђа и реформу привреде и законодавства у разним секторима живота итд. </w:t>
      </w:r>
    </w:p>
    <w:p>
      <w:pPr>
        <w:pStyle w:val="Normal"/>
        <w:tabs>
          <w:tab w:val="clear" w:pos="720"/>
          <w:tab w:val="left" w:pos="1418" w:leader="none"/>
        </w:tabs>
        <w:jc w:val="both"/>
        <w:rPr/>
      </w:pPr>
      <w:r>
        <w:rPr>
          <w:lang w:val="sr-CS"/>
        </w:rPr>
        <w:tab/>
        <w:t xml:space="preserve">Значи, просто мој савет, као човека који то прати, јесте да радите што више сами, а да Венецијанску комисију пре свега, не Европску комисију јер то јесте стручни орган Савета Европе, консултујете када је то потребно. </w:t>
      </w:r>
    </w:p>
    <w:p>
      <w:pPr>
        <w:pStyle w:val="Normal"/>
        <w:tabs>
          <w:tab w:val="clear" w:pos="720"/>
          <w:tab w:val="left" w:pos="1418" w:leader="none"/>
        </w:tabs>
        <w:jc w:val="both"/>
        <w:rPr>
          <w:lang w:val="sr-CS"/>
        </w:rPr>
      </w:pPr>
      <w:r>
        <w:rPr>
          <w:lang w:val="sr-CS"/>
        </w:rPr>
        <w:tab/>
        <w:t xml:space="preserve">Чули смо многе ствари ова два дана у вези са овим законима који су на дневном реду. Господине министре, чули смо ваша веома дуга излагања о разним аспектима тога, дакле и о судијама и о њиховом статусу и достојанству, о судовима, о много чему. Ви сте то у једном епском наративном стилу излагали сатима и просто се оставља утисак да ви градите једну дивну кућу правосуђу у Србији, са лепим речима то објашњавате итд, али мој утисак и утисак мог посланичког клуба јесте да ви истовремено и подривате темеље овог правосудног система. </w:t>
      </w:r>
    </w:p>
    <w:p>
      <w:pPr>
        <w:pStyle w:val="Normal"/>
        <w:tabs>
          <w:tab w:val="clear" w:pos="720"/>
          <w:tab w:val="left" w:pos="1418" w:leader="none"/>
        </w:tabs>
        <w:jc w:val="both"/>
        <w:rPr>
          <w:lang w:val="sr-CS"/>
        </w:rPr>
      </w:pPr>
      <w:r>
        <w:rPr>
          <w:lang w:val="sr-CS"/>
        </w:rPr>
        <w:tab/>
        <w:t xml:space="preserve">Наиме, Закон о седиштима и подручјима судова и тужилаштава јасно говори о томе. Ви сте тај територијални аспект организације судства уредили маказама. Просто сте одсекли један део територије Србије и рекли – овде судови више не постоје. То сте урадили у једној законској форми, у једној одредби, која наравно не гласи тако и не може се одмах извести овај закључак који сам ја рекао, али ћу покушати да га докажем. </w:t>
      </w:r>
    </w:p>
    <w:p>
      <w:pPr>
        <w:pStyle w:val="Normal"/>
        <w:tabs>
          <w:tab w:val="clear" w:pos="720"/>
          <w:tab w:val="left" w:pos="1418" w:leader="none"/>
        </w:tabs>
        <w:jc w:val="both"/>
        <w:rPr/>
      </w:pPr>
      <w:r>
        <w:rPr>
          <w:lang w:val="sr-CS"/>
        </w:rPr>
        <w:tab/>
        <w:t xml:space="preserve">Наиме, кажете у члану 12 – оснивање судова, јавних тужилаштава надлежних за територију Аутономне Покрајине Косову и Метохији, њихова седишта и подручја на којима се врши надлежност уређује се посебним законом. </w:t>
      </w:r>
    </w:p>
    <w:p>
      <w:pPr>
        <w:pStyle w:val="Normal"/>
        <w:tabs>
          <w:tab w:val="clear" w:pos="720"/>
          <w:tab w:val="left" w:pos="1418" w:leader="none"/>
        </w:tabs>
        <w:jc w:val="both"/>
        <w:rPr/>
      </w:pPr>
      <w:r>
        <w:rPr>
          <w:lang w:val="sr-CS"/>
        </w:rPr>
        <w:tab/>
        <w:t>Сада се човек пита, одакле идеја о посебном закону за један део судског система Србије, њеног територијалног организовања? То се не види ни из овог закона ни из образложења. Разуме се, сви знају да је основ овог члана 12, ове одредбе која би требало да се реализује маказама, у првом споразуму о нормализацији односа Београда и Приштине. У тачки 10. тог споразума стоји да ће судови бити интегрисани у судски систем Косова и да ће тај судски систем бити јединствен.</w:t>
      </w:r>
    </w:p>
    <w:p>
      <w:pPr>
        <w:pStyle w:val="Normal"/>
        <w:tabs>
          <w:tab w:val="clear" w:pos="720"/>
          <w:tab w:val="left" w:pos="1418" w:leader="none"/>
        </w:tabs>
        <w:jc w:val="both"/>
        <w:rPr>
          <w:lang w:val="sr-CS"/>
        </w:rPr>
      </w:pPr>
      <w:r>
        <w:rPr>
          <w:lang w:val="sr-CS"/>
        </w:rPr>
        <w:tab/>
        <w:t xml:space="preserve">Узгред буди речено, наш Устав, члан 142. став 1. каже – судска власт јединствена је у Републици Србији. Ако је јединствена судска власт у Републици Србији, како онда ви можете да се понашате и да поступате по једном споразуму који заправо ремети јединство судске власти у Републици Србији, а истовремено тим актима, прихватањем тог споразума онда последично и овог закона и овог члана 2, делујете на јединствености судског система Косова? </w:t>
      </w:r>
    </w:p>
    <w:p>
      <w:pPr>
        <w:pStyle w:val="Normal"/>
        <w:tabs>
          <w:tab w:val="clear" w:pos="720"/>
          <w:tab w:val="left" w:pos="1418" w:leader="none"/>
        </w:tabs>
        <w:jc w:val="both"/>
        <w:rPr/>
      </w:pPr>
      <w:r>
        <w:rPr>
          <w:lang w:val="sr-CS"/>
        </w:rPr>
        <w:tab/>
        <w:t xml:space="preserve">То је један тотални апсурд, господине министре, и та ваша прича просто је једна кућа на песку, којој су темељи подривени. Темељ сваког судског система јесте Устав те државе и његове одредбе. Ви сте ово предузели у једном јако деликатном судско-правном тренутку. Добро знате да је тај споразум који је основ овог вашег члана 12. и члана 17. последично, да је он предмет оцене уставности и законитости пред Уставним судом. </w:t>
      </w:r>
    </w:p>
    <w:p>
      <w:pPr>
        <w:pStyle w:val="Normal"/>
        <w:tabs>
          <w:tab w:val="clear" w:pos="720"/>
          <w:tab w:val="left" w:pos="1418" w:leader="none"/>
        </w:tabs>
        <w:jc w:val="both"/>
        <w:rPr>
          <w:lang w:val="sr-CS"/>
        </w:rPr>
      </w:pPr>
      <w:r>
        <w:rPr>
          <w:lang w:val="sr-CS"/>
        </w:rPr>
        <w:tab/>
        <w:t xml:space="preserve">Нисте се обазирали уопште на једно неписано правило, да када је неки предмет оцене пред Уставним судом, немојте га претходно уређивати у неком закону. То није добар поступак иако ви формално имате право на то. </w:t>
      </w:r>
    </w:p>
    <w:p>
      <w:pPr>
        <w:pStyle w:val="Normal"/>
        <w:tabs>
          <w:tab w:val="clear" w:pos="720"/>
          <w:tab w:val="left" w:pos="1418" w:leader="none"/>
        </w:tabs>
        <w:jc w:val="both"/>
        <w:rPr/>
      </w:pPr>
      <w:r>
        <w:rPr>
          <w:lang w:val="sr-CS"/>
        </w:rPr>
        <w:tab/>
        <w:t xml:space="preserve">Према томе, ако је овај споразум предмет оцене, ако он има јако пуно мањкавости, онда поштујте ту ситуацију и немојте априорно уређивати посебним законом једну материју која је предмет оцене. </w:t>
      </w:r>
    </w:p>
    <w:p>
      <w:pPr>
        <w:pStyle w:val="Normal"/>
        <w:tabs>
          <w:tab w:val="clear" w:pos="720"/>
          <w:tab w:val="left" w:pos="1418" w:leader="none"/>
        </w:tabs>
        <w:jc w:val="both"/>
        <w:rPr>
          <w:lang w:val="sr-CS"/>
        </w:rPr>
      </w:pPr>
      <w:r>
        <w:rPr>
          <w:lang w:val="sr-CS"/>
        </w:rPr>
        <w:tab/>
        <w:t>Господине министре, подсетио бих вас да тај споразум о којем говорим није објављен у „Службеном гласнику“ Србије. Он наводно не постоји, али по том споразуму обављају се радње. Он производи обавезе и поступке државних органа и грађана Србије, грађана Србије на КиМ. Они су прекјуче изашли на изборе или боље речено бојкотовали су те изборе, потом споразум.</w:t>
      </w:r>
    </w:p>
    <w:p>
      <w:pPr>
        <w:pStyle w:val="Normal"/>
        <w:tabs>
          <w:tab w:val="clear" w:pos="720"/>
          <w:tab w:val="left" w:pos="1418" w:leader="none"/>
        </w:tabs>
        <w:jc w:val="both"/>
        <w:rPr/>
      </w:pPr>
      <w:r>
        <w:rPr>
          <w:lang w:val="sr-CS"/>
        </w:rPr>
        <w:tab/>
        <w:t>Према томе, ви хоћете да примените нешто што се не може примењивати, што није објављено и што је предмет судског поступка, поступка највишег суда који штити Устав и цео систем закона у Србији, Уставног суда Србије.</w:t>
      </w:r>
    </w:p>
    <w:p>
      <w:pPr>
        <w:pStyle w:val="Normal"/>
        <w:tabs>
          <w:tab w:val="clear" w:pos="720"/>
          <w:tab w:val="left" w:pos="1418" w:leader="none"/>
        </w:tabs>
        <w:jc w:val="both"/>
        <w:rPr>
          <w:lang w:val="sr-CS"/>
        </w:rPr>
      </w:pPr>
      <w:r>
        <w:rPr>
          <w:lang w:val="sr-CS"/>
        </w:rPr>
        <w:tab/>
        <w:t>Ви сте, дакле, могли потпуно другачије да поступите. Могли сте да не дирате ове одредбе, да задржите одредбе о том делу судског система Србије које се налазе у постојећим законима, па да препустите политичкој ситуацији некакво крајње решење.</w:t>
      </w:r>
    </w:p>
    <w:p>
      <w:pPr>
        <w:pStyle w:val="Normal"/>
        <w:tabs>
          <w:tab w:val="clear" w:pos="720"/>
          <w:tab w:val="left" w:pos="1418" w:leader="none"/>
        </w:tabs>
        <w:jc w:val="both"/>
        <w:rPr/>
      </w:pPr>
      <w:r>
        <w:rPr>
          <w:lang w:val="sr-CS"/>
        </w:rPr>
        <w:tab/>
        <w:t>Као прво, посебан закон није познат овом уставном систему, осим ако није случај о посебном Закону о суштинској аутономији на Косову и Метохији, али колико ја видим овај посебан закон се не тиче тог посебног закона, него неког који ви антиципирате да ће постојати.</w:t>
      </w:r>
    </w:p>
    <w:p>
      <w:pPr>
        <w:pStyle w:val="Normal"/>
        <w:tabs>
          <w:tab w:val="clear" w:pos="720"/>
          <w:tab w:val="left" w:pos="1418" w:leader="none"/>
        </w:tabs>
        <w:jc w:val="both"/>
        <w:rPr/>
      </w:pPr>
      <w:r>
        <w:rPr>
          <w:lang w:val="sr-CS"/>
        </w:rPr>
        <w:tab/>
        <w:t>Правите ту страшне прекршаје и обичајне и законске и заправо реметите читаву ову зграду коју сте тако дивним речима описивали у вашим излагањима која су трајала сатима и сатима током ова два дана.</w:t>
      </w:r>
    </w:p>
    <w:p>
      <w:pPr>
        <w:pStyle w:val="Normal"/>
        <w:tabs>
          <w:tab w:val="clear" w:pos="720"/>
          <w:tab w:val="left" w:pos="1418" w:leader="none"/>
        </w:tabs>
        <w:jc w:val="both"/>
        <w:rPr>
          <w:lang w:val="sr-CS"/>
        </w:rPr>
      </w:pPr>
      <w:r>
        <w:rPr>
          <w:lang w:val="sr-CS"/>
        </w:rPr>
        <w:tab/>
        <w:t xml:space="preserve">Ако сте у нешто убедили посланике, убедили сте их у то да неписано правило да министар може неограничено да одговара на питања посланика, да, заиста је то и случај, ви сте заиста неограничено одговарали и једино вам је то било убедљиво. Све остало је било онако, нешто се примало, нешто се није примало, бар што се мене тиче, али оно што је најважније, јесте да ову најбитнију ствар нисте дотакли. </w:t>
      </w:r>
    </w:p>
    <w:p>
      <w:pPr>
        <w:pStyle w:val="Normal"/>
        <w:tabs>
          <w:tab w:val="clear" w:pos="720"/>
          <w:tab w:val="left" w:pos="1418" w:leader="none"/>
        </w:tabs>
        <w:jc w:val="both"/>
        <w:rPr>
          <w:lang w:val="sr-CS"/>
        </w:rPr>
      </w:pPr>
      <w:r>
        <w:rPr>
          <w:lang w:val="sr-CS"/>
        </w:rPr>
        <w:tab/>
        <w:t xml:space="preserve">Ви сте само једном реченицом у уводном слову поменули овај процес који треба да се изврши једног дана, али заправо нисте улазили у ову уставну материју тог процеса, која вас заиста обавезује иако сте ви чинилац извршне власти, ваша област је правосуђе, ваша област је владавина права и ваша област је правна држава. </w:t>
      </w:r>
    </w:p>
    <w:p>
      <w:pPr>
        <w:pStyle w:val="Normal"/>
        <w:tabs>
          <w:tab w:val="clear" w:pos="720"/>
          <w:tab w:val="left" w:pos="1418" w:leader="none"/>
        </w:tabs>
        <w:jc w:val="both"/>
        <w:rPr/>
      </w:pPr>
      <w:r>
        <w:rPr>
          <w:lang w:val="sr-CS"/>
        </w:rPr>
        <w:tab/>
        <w:t>Ви као министар томе морате да допринесете, а не да допринесете разарању тог уставног система на којем можете да направите какву год хоћете зграду са многим гаранцијама за судове, судије итд, али она неће функционисати, то је њен проблем, једноставно, немате основ поверења у оно што ћете урадити, ако сте спремни да тако лагодно пређете преко члана 142. и преко обавеза Уставног суда да регулише ту материју својом судском оценом, својом пресудом.</w:t>
      </w:r>
    </w:p>
    <w:p>
      <w:pPr>
        <w:pStyle w:val="Normal"/>
        <w:tabs>
          <w:tab w:val="clear" w:pos="720"/>
          <w:tab w:val="left" w:pos="1418" w:leader="none"/>
        </w:tabs>
        <w:jc w:val="both"/>
        <w:rPr>
          <w:lang w:val="sr-CS"/>
        </w:rPr>
      </w:pPr>
      <w:r>
        <w:rPr>
          <w:lang w:val="sr-CS"/>
        </w:rPr>
        <w:tab/>
        <w:t>Малочас сте рекли да бисте волели да сваки судија јавно изађе и да каже, образложи пред јавношћу своју одлуку. Охрабрите и председника Уставног суда Србије да то учини. Он се само једном јавно огласио када је полемисао са шефом једне странке, која је поднела тај предлог, бркајући уредбе о којима говори. Бркајући Уредбу о интегрисаном управљању границама из 2011. и Уредбу о административним прелазима из 2002. године. Да ли је то начин на који ви желите да се председник Уставног суда обраћа јавности?</w:t>
      </w:r>
    </w:p>
    <w:p>
      <w:pPr>
        <w:pStyle w:val="Normal"/>
        <w:tabs>
          <w:tab w:val="clear" w:pos="720"/>
          <w:tab w:val="left" w:pos="1418" w:leader="none"/>
        </w:tabs>
        <w:jc w:val="both"/>
        <w:rPr>
          <w:lang w:val="sr-CS"/>
        </w:rPr>
      </w:pPr>
      <w:r>
        <w:rPr>
          <w:lang w:val="sr-CS"/>
        </w:rPr>
        <w:tab/>
        <w:t>Све је то колоплет питања на која би требало да одговорите, да бисмо уопште знали на чему се налазимо са нашим Уставом, са темељом правног система и са свим оним што подразумева добар основ за једну судску власт и један правосудни систем, укупно гледано. Ето, толико, па ако буде прилика, имаћемо још шта да кажемо.</w:t>
      </w:r>
    </w:p>
    <w:p>
      <w:pPr>
        <w:pStyle w:val="Normal"/>
        <w:tabs>
          <w:tab w:val="clear" w:pos="720"/>
          <w:tab w:val="left" w:pos="1418" w:leader="none"/>
        </w:tabs>
        <w:jc w:val="both"/>
        <w:rPr>
          <w:lang w:val="sr-CS"/>
        </w:rPr>
      </w:pPr>
      <w:r>
        <w:rPr>
          <w:lang w:val="sr-CS"/>
        </w:rPr>
        <w:tab/>
        <w:t>ПРЕДСЕДАВАЈУЋА: Поштовани народни посланици, пре него што наставимо рад, дозволите ми да у ваше и у своје име поздравим ученике Средње школе за економију, право и администрацију, који тренутно прате део данашње седнице са галерије велике сале. Молим да аплаузом поздравимо госте.</w:t>
      </w:r>
    </w:p>
    <w:p>
      <w:pPr>
        <w:pStyle w:val="Normal"/>
        <w:tabs>
          <w:tab w:val="clear" w:pos="720"/>
          <w:tab w:val="left" w:pos="1418" w:leader="none"/>
        </w:tabs>
        <w:jc w:val="both"/>
        <w:rPr>
          <w:lang w:val="sr-CS"/>
        </w:rPr>
      </w:pPr>
      <w:r>
        <w:rPr>
          <w:lang w:val="sr-CS"/>
        </w:rPr>
        <w:tab/>
        <w:t>Реч има министар Селаковић. Изволите.</w:t>
      </w:r>
    </w:p>
    <w:p>
      <w:pPr>
        <w:pStyle w:val="Normal"/>
        <w:tabs>
          <w:tab w:val="clear" w:pos="720"/>
          <w:tab w:val="left" w:pos="1418" w:leader="none"/>
        </w:tabs>
        <w:jc w:val="both"/>
        <w:rPr/>
      </w:pPr>
      <w:r>
        <w:rPr>
          <w:lang w:val="sr-CS"/>
        </w:rPr>
        <w:tab/>
        <w:t>НИКОЛА СЕЛАКОВИЋ: Хвала, уважена председавајућа. Поштоване даме и господо народни посланици, драги гости у Дому Народне скупштине Републике Србије, истина је да министар има право да, као што кажете, неограничено дуго одговара, али министар има ускраћенија права у односу на друге учеснике у раду Народне скупштине и то је сасвим нормално. Народних посланика је 250, министар је најчешће један, који представља Владу као предлагача неког закона. Ваљда је битније шта неко каже у свом одговору, а не колико прича. Уверен сам да ћемо се у томе сложити. Али, да идемо ин медиас рес. Питања која сте ви поставили.</w:t>
      </w:r>
    </w:p>
    <w:p>
      <w:pPr>
        <w:pStyle w:val="Normal"/>
        <w:tabs>
          <w:tab w:val="clear" w:pos="720"/>
          <w:tab w:val="left" w:pos="1418" w:leader="none"/>
        </w:tabs>
        <w:jc w:val="both"/>
        <w:rPr>
          <w:lang w:val="sr-CS"/>
        </w:rPr>
      </w:pPr>
      <w:r>
        <w:rPr>
          <w:lang w:val="sr-CS"/>
        </w:rPr>
        <w:tab/>
        <w:t>Сасвим је нормално и уобичајено и негде у парламентарној пракси видљиво да је ту опозиција да критикује власт, да нешто брани, да је ту опозиција да буде и неповерљива и у једном претходном излагању управо је то и била.</w:t>
      </w:r>
    </w:p>
    <w:p>
      <w:pPr>
        <w:pStyle w:val="Normal"/>
        <w:tabs>
          <w:tab w:val="clear" w:pos="720"/>
          <w:tab w:val="left" w:pos="1418" w:leader="none"/>
        </w:tabs>
        <w:jc w:val="both"/>
        <w:rPr/>
      </w:pPr>
      <w:r>
        <w:rPr>
          <w:lang w:val="sr-CS"/>
        </w:rPr>
        <w:tab/>
        <w:t>У току свог уводног излагања и током читавих токова свих својих излагања, ево већ други дан у Народној скупштини, ни једном једином речју нисам поменуо Бриселски споразум. Поменули су га представници не само једне, већ неколико опозиционих странака и да га они нису поменули, не бих га помињао ни сада, јер не видим везу између начина на који ја представљам овај закон и Бриселског споразума. У овом предлогу закона видим и једну храброст предлагача да почне да решава нека питања за која је малопре речено да би можда било боље да се препусте политичком току који ће некако довести до њиховог решења.</w:t>
      </w:r>
    </w:p>
    <w:p>
      <w:pPr>
        <w:pStyle w:val="Normal"/>
        <w:tabs>
          <w:tab w:val="clear" w:pos="720"/>
          <w:tab w:val="left" w:pos="1418" w:leader="none"/>
        </w:tabs>
        <w:jc w:val="both"/>
        <w:rPr/>
      </w:pPr>
      <w:r>
        <w:rPr>
          <w:lang w:val="sr-CS"/>
        </w:rPr>
        <w:tab/>
        <w:t xml:space="preserve">Предлажући овај закон Влади, а Влада Народној скупштини и сада када га образлажем, руководим се Уставом Републике Србије. Устав Републике Србије врло јасно, од почетка до краја, као једини Устав у нашој уставној историји, говори о институту суштинске аутономије. Можемо да водимо посебне теоријске расправе шта заиста тај концепт суштинске аутономије значи. Да ли је то оно о чему се говорило пре осам-девет година, више од аутономије, мање од независности? </w:t>
      </w:r>
    </w:p>
    <w:p>
      <w:pPr>
        <w:pStyle w:val="Normal"/>
        <w:tabs>
          <w:tab w:val="clear" w:pos="720"/>
          <w:tab w:val="left" w:pos="1418" w:leader="none"/>
        </w:tabs>
        <w:jc w:val="both"/>
        <w:rPr/>
      </w:pPr>
      <w:r>
        <w:rPr>
          <w:lang w:val="sr-CS"/>
        </w:rPr>
        <w:tab/>
        <w:t>О томе могу да се воде расправе, али можемо и то да радимо, не видим да је то главна тема ове седнице, али врло јасно у члану 182. када говори о аутономним покрајинама и то појму „оснивању и територији аутономне покрајине“, Устав Републике Србије каже да се суштинска аутономија АП КиМ уређује посебним законом који се доноси по поступку предвиђеним за промену Устава. Устав је то предвидео.</w:t>
      </w:r>
    </w:p>
    <w:p>
      <w:pPr>
        <w:pStyle w:val="Normal"/>
        <w:tabs>
          <w:tab w:val="clear" w:pos="720"/>
          <w:tab w:val="left" w:pos="1418" w:leader="none"/>
        </w:tabs>
        <w:jc w:val="both"/>
        <w:rPr/>
      </w:pPr>
      <w:r>
        <w:rPr>
          <w:lang w:val="sr-CS"/>
        </w:rPr>
        <w:tab/>
        <w:t>Допустите да видите, када се пред вама нађе предлог посебног закона, на шта ће се предлагач позвати. На коју то уставну норму и у чему ће видети основ за доношење одређеног закона? Да, мој је став да ово питање треба да буде регулисано посебним законом, који ће бити један од уставних закона који ће формулисати суштинску аутономију АП КиМ у оквиру Републике Србије.</w:t>
      </w:r>
    </w:p>
    <w:p>
      <w:pPr>
        <w:pStyle w:val="Normal"/>
        <w:tabs>
          <w:tab w:val="clear" w:pos="720"/>
          <w:tab w:val="left" w:pos="1418" w:leader="none"/>
        </w:tabs>
        <w:jc w:val="both"/>
        <w:rPr>
          <w:lang w:val="sr-CS"/>
        </w:rPr>
      </w:pPr>
      <w:r>
        <w:rPr>
          <w:lang w:val="sr-CS"/>
        </w:rPr>
        <w:tab/>
        <w:t>Познато је већинском делу јавности да сам учествовао у неким техничким преговорима и свако моје учешће у тим преговорима је било искључиво и потпуно на основу овога што сам сада изнео. И тако ће и даље бити.</w:t>
      </w:r>
    </w:p>
    <w:p>
      <w:pPr>
        <w:pStyle w:val="Normal"/>
        <w:tabs>
          <w:tab w:val="clear" w:pos="720"/>
          <w:tab w:val="left" w:pos="1418" w:leader="none"/>
        </w:tabs>
        <w:jc w:val="both"/>
        <w:rPr>
          <w:lang w:val="sr-CS"/>
        </w:rPr>
      </w:pPr>
      <w:r>
        <w:rPr>
          <w:lang w:val="sr-CS"/>
        </w:rPr>
        <w:tab/>
        <w:t xml:space="preserve">Зашто је уставотворац овде ставио, и то грађани и јавност треба да знају, да се Закон о суштинској аутономији или закон који регулише суштинску аутономију, то може бити један, може их бити више, доноси на начин предвиђен за промену Устава и добија атрибут тзв. уставног закона? И то је јасно. </w:t>
      </w:r>
    </w:p>
    <w:p>
      <w:pPr>
        <w:pStyle w:val="Normal"/>
        <w:tabs>
          <w:tab w:val="clear" w:pos="720"/>
          <w:tab w:val="left" w:pos="1418" w:leader="none"/>
        </w:tabs>
        <w:jc w:val="both"/>
        <w:rPr/>
      </w:pPr>
      <w:r>
        <w:rPr>
          <w:lang w:val="sr-CS"/>
        </w:rPr>
        <w:tab/>
        <w:t xml:space="preserve">Када се донесе такав закон, он не подлеже оцени уставности. Постоји једна одлука Уставног суда Србије из 1995. године, која управо то оспорава, право Уставног суда да цени уставност уставног закона, и он постаје фактички саставни, али посебан део Устава којим се уређује уставно-правни поредак и систем у Републици Србији. </w:t>
      </w:r>
    </w:p>
    <w:p>
      <w:pPr>
        <w:pStyle w:val="Normal"/>
        <w:tabs>
          <w:tab w:val="clear" w:pos="720"/>
          <w:tab w:val="left" w:pos="1418" w:leader="none"/>
        </w:tabs>
        <w:jc w:val="both"/>
        <w:rPr>
          <w:lang w:val="sr-CS"/>
        </w:rPr>
      </w:pPr>
      <w:r>
        <w:rPr>
          <w:lang w:val="sr-CS"/>
        </w:rPr>
        <w:tab/>
        <w:t xml:space="preserve">Шта је, по мени, много битније рећи и не помињати само члан 12. у коме се наводи да ће то бити регулисано посебним законом? Најважније је да основни, прекршајни, виши суд у Косовској Митровици, основно и више јавно тужилаштво настављају да постоје. Настављају да постоје, а рок који се помиње у прелазним и завршним одредбама, ко жели механизам. </w:t>
      </w:r>
    </w:p>
    <w:p>
      <w:pPr>
        <w:pStyle w:val="Normal"/>
        <w:tabs>
          <w:tab w:val="clear" w:pos="720"/>
          <w:tab w:val="left" w:pos="1418" w:leader="none"/>
        </w:tabs>
        <w:jc w:val="both"/>
        <w:rPr>
          <w:lang w:val="sr-CS"/>
        </w:rPr>
      </w:pPr>
      <w:r>
        <w:rPr>
          <w:lang w:val="sr-CS"/>
        </w:rPr>
        <w:tab/>
        <w:t xml:space="preserve">Мислим да је то решење које је овим предлогом предвиђено добро и да никоме не одговара неизвесност, па понајмање људима који у тим органима раде. Подсетићу да има људи који не живе и не раде само у северној Косовској Митровици, у Звечану или Лепосавићу, да има запослених у судским јединицама и у Ранилугу, и у Грачаници, и у Штрпцу. </w:t>
      </w:r>
    </w:p>
    <w:p>
      <w:pPr>
        <w:pStyle w:val="Normal"/>
        <w:tabs>
          <w:tab w:val="clear" w:pos="720"/>
          <w:tab w:val="left" w:pos="1418" w:leader="none"/>
        </w:tabs>
        <w:jc w:val="both"/>
        <w:rPr/>
      </w:pPr>
      <w:r>
        <w:rPr>
          <w:lang w:val="sr-CS"/>
        </w:rPr>
        <w:tab/>
        <w:t xml:space="preserve">Сваку своју прилику боравка, посете Косову и Метохији користим да се са тим људима сретнем и разговарам. Они од њих који су били присутни на техничким преговорима на време су упознавани са сваким нацртом, са сваким предлогом. Од њих немамо апсолутно ништа да кријемо. Првога тренутка када су поведени технички преговори о правосуђу, мој је захтев био да председник, односно вршилац функције председника Вишег суда и виши тужилац из Митровице буду присутни на тим разговорима, на сваком разговору. И били су присутни. </w:t>
      </w:r>
    </w:p>
    <w:p>
      <w:pPr>
        <w:pStyle w:val="Normal"/>
        <w:tabs>
          <w:tab w:val="clear" w:pos="720"/>
          <w:tab w:val="left" w:pos="1418" w:leader="none"/>
        </w:tabs>
        <w:jc w:val="both"/>
        <w:rPr>
          <w:lang w:val="sr-CS"/>
        </w:rPr>
      </w:pPr>
      <w:r>
        <w:rPr>
          <w:lang w:val="sr-CS"/>
        </w:rPr>
        <w:tab/>
        <w:t xml:space="preserve">Дакле, није ово никакво подривање темеља државе Србије прожето лепом епском реториком, већ је ово решавање питања од суштинског значаја за Републику Србију од којих се бежало. На који начин? На начин како то предвиђа Устав Републике Србије. Захваљујем. </w:t>
      </w:r>
    </w:p>
    <w:p>
      <w:pPr>
        <w:pStyle w:val="Normal"/>
        <w:tabs>
          <w:tab w:val="clear" w:pos="720"/>
          <w:tab w:val="left" w:pos="1418" w:leader="none"/>
        </w:tabs>
        <w:jc w:val="both"/>
        <w:rPr>
          <w:lang w:val="sr-CS"/>
        </w:rPr>
      </w:pPr>
      <w:r>
        <w:rPr>
          <w:lang w:val="sr-CS"/>
        </w:rPr>
        <w:tab/>
        <w:t xml:space="preserve">ПРЕДСЕДАВАЈУЋА: Реч има народни посланик Слободан Самарџић, реплика. </w:t>
      </w:r>
    </w:p>
    <w:p>
      <w:pPr>
        <w:pStyle w:val="Normal"/>
        <w:tabs>
          <w:tab w:val="clear" w:pos="720"/>
          <w:tab w:val="left" w:pos="1418" w:leader="none"/>
        </w:tabs>
        <w:jc w:val="both"/>
        <w:rPr>
          <w:lang w:val="sr-CS"/>
        </w:rPr>
      </w:pPr>
      <w:r>
        <w:rPr>
          <w:lang w:val="sr-CS"/>
        </w:rPr>
        <w:tab/>
        <w:t xml:space="preserve">СЛОБОДАН САМАРЏИЋ: То што не помињете Бриселски споразум говори о озбиљности вашег приступа. Ви се око њега обрћете као мачка око каше. Наиме, тај Бриселски споразум, он демонтира све институције Републике Србије на Косову и Метохији и оне које раде и оне које не раде, које раде општине, потом разне функционалне институције, као што су здравство, образовање итд, потом судске институције, он их демонтира. </w:t>
      </w:r>
    </w:p>
    <w:p>
      <w:pPr>
        <w:pStyle w:val="Normal"/>
        <w:tabs>
          <w:tab w:val="clear" w:pos="720"/>
          <w:tab w:val="left" w:pos="1418" w:leader="none"/>
        </w:tabs>
        <w:jc w:val="both"/>
        <w:rPr/>
      </w:pPr>
      <w:r>
        <w:rPr>
          <w:lang w:val="sr-CS"/>
        </w:rPr>
        <w:tab/>
        <w:t xml:space="preserve">Зашто мислите да су судови изузети из овог правила које постоји у Бриселском споразуму? Да ли ви не мислите да је он постао меродаван и регулативан за рад Владе? Бриселски споразум је регулативнији за рад Владе него Устав Србије. </w:t>
      </w:r>
    </w:p>
    <w:p>
      <w:pPr>
        <w:pStyle w:val="Normal"/>
        <w:tabs>
          <w:tab w:val="clear" w:pos="720"/>
          <w:tab w:val="left" w:pos="1418" w:leader="none"/>
        </w:tabs>
        <w:jc w:val="both"/>
        <w:rPr/>
      </w:pPr>
      <w:r>
        <w:rPr>
          <w:lang w:val="sr-CS"/>
        </w:rPr>
        <w:tab/>
        <w:t>Ако хоћете да се мало боље распитате о томе, прочитајте план Мартија Ахтисарија. Ту је све лепо написано на шта ће да личе те институције Републике Србије, када Косово добије такозвану надгледану независност.</w:t>
      </w:r>
    </w:p>
    <w:p>
      <w:pPr>
        <w:pStyle w:val="Normal"/>
        <w:tabs>
          <w:tab w:val="clear" w:pos="720"/>
          <w:tab w:val="left" w:pos="1418" w:leader="none"/>
        </w:tabs>
        <w:jc w:val="both"/>
        <w:rPr>
          <w:lang w:val="sr-CS"/>
        </w:rPr>
      </w:pPr>
      <w:r>
        <w:rPr>
          <w:lang w:val="sr-CS"/>
        </w:rPr>
        <w:tab/>
        <w:t xml:space="preserve">Према томе, то што ви не помињете споразум није ствар ваше правничке коректности, него просто једног политичког страха. Ви нисте транспарентни како би се то модерно рекло. Ухватите се укоштац са документима који регулишу поступања. Тврдим да су они неуставни, антиуставни, противзаконити. </w:t>
      </w:r>
    </w:p>
    <w:p>
      <w:pPr>
        <w:pStyle w:val="Normal"/>
        <w:tabs>
          <w:tab w:val="clear" w:pos="720"/>
          <w:tab w:val="left" w:pos="1418" w:leader="none"/>
        </w:tabs>
        <w:jc w:val="both"/>
        <w:rPr>
          <w:lang w:val="sr-CS"/>
        </w:rPr>
      </w:pPr>
      <w:r>
        <w:rPr>
          <w:lang w:val="sr-CS"/>
        </w:rPr>
        <w:tab/>
        <w:t xml:space="preserve">Ви можете да причате како хоћете причу о томе да сте нашли решење за један сектор који се зове судски систем. Па, какво сте решење нашли? Једним вашим тумачењем Устава. Знате, министар да тумачи Устав и да онда поступа по тој интерпретацији, то није било виђено до сада. </w:t>
      </w:r>
    </w:p>
    <w:p>
      <w:pPr>
        <w:pStyle w:val="Normal"/>
        <w:tabs>
          <w:tab w:val="clear" w:pos="720"/>
          <w:tab w:val="left" w:pos="1418" w:leader="none"/>
        </w:tabs>
        <w:jc w:val="both"/>
        <w:rPr>
          <w:lang w:val="sr-CS"/>
        </w:rPr>
      </w:pPr>
      <w:r>
        <w:rPr>
          <w:lang w:val="sr-CS"/>
        </w:rPr>
        <w:tab/>
        <w:t xml:space="preserve">Ви сте протумачили да се члан 182. може тицати сваког посебног сектора уређења, јер постоји посебан закон за судску аутономију, али може бити посебних закона колико хоћете. </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xml:space="preserve">То је то тумачење које је произвољно. Постоји један посебан закон о суштинској аутономији, тај уставан кога сте тако одредили и по њему се могу мерити други закони који нису посебни, него су обични, редовни закони. То је оно што произилази из оног што јесте члан 182. </w:t>
      </w:r>
    </w:p>
    <w:p>
      <w:pPr>
        <w:pStyle w:val="Normal"/>
        <w:tabs>
          <w:tab w:val="clear" w:pos="720"/>
          <w:tab w:val="left" w:pos="1418" w:leader="none"/>
        </w:tabs>
        <w:jc w:val="both"/>
        <w:rPr>
          <w:lang w:val="sr-CS"/>
        </w:rPr>
      </w:pPr>
      <w:r>
        <w:rPr>
          <w:lang w:val="sr-CS"/>
        </w:rPr>
        <w:tab/>
        <w:t>Овде сте просто измислили једну конструкцију и на њој направили овај члан који је погубан по последицама за судове у Митровици и на Косову. Можете да причате колико хоћете да сте са њима у вези и да их водите, али водите их на пањ за клање.</w:t>
      </w:r>
    </w:p>
    <w:p>
      <w:pPr>
        <w:pStyle w:val="Normal"/>
        <w:tabs>
          <w:tab w:val="clear" w:pos="720"/>
          <w:tab w:val="left" w:pos="1418" w:leader="none"/>
        </w:tabs>
        <w:jc w:val="both"/>
        <w:rPr>
          <w:lang w:val="sr-CS"/>
        </w:rPr>
      </w:pPr>
      <w:r>
        <w:rPr>
          <w:lang w:val="sr-CS"/>
        </w:rPr>
        <w:tab/>
        <w:t>ПРЕДСЕДАВАЈУЋА: Министар Селаковић има реч.</w:t>
      </w:r>
    </w:p>
    <w:p>
      <w:pPr>
        <w:pStyle w:val="Normal"/>
        <w:tabs>
          <w:tab w:val="clear" w:pos="720"/>
          <w:tab w:val="left" w:pos="1418" w:leader="none"/>
        </w:tabs>
        <w:jc w:val="both"/>
        <w:rPr>
          <w:lang w:val="sr-CS"/>
        </w:rPr>
      </w:pPr>
      <w:r>
        <w:rPr>
          <w:lang w:val="sr-CS"/>
        </w:rPr>
        <w:tab/>
        <w:t>НИКОЛА СЕЛАКОВИЋ: Како сте рекли ово последње, опростите, молим вас? Видите, никога не бих водио ни на какав пањ за клање ако нисам спреман да први ставим главу на њега.</w:t>
      </w:r>
    </w:p>
    <w:p>
      <w:pPr>
        <w:pStyle w:val="Normal"/>
        <w:tabs>
          <w:tab w:val="clear" w:pos="720"/>
          <w:tab w:val="left" w:pos="1418" w:leader="none"/>
        </w:tabs>
        <w:jc w:val="both"/>
        <w:rPr>
          <w:lang w:val="sr-CS"/>
        </w:rPr>
      </w:pPr>
      <w:r>
        <w:rPr>
          <w:lang w:val="sr-CS"/>
        </w:rPr>
        <w:tab/>
        <w:t xml:space="preserve">Мислим да је крајње некоректно говорити на такав начин, јер свака прича на ову тему и на овакав начин враћа нас у периоде када је неко други био на власти, носио одговорност за решавање великих и крупних питања, политичких питања и свако давао неки свој мање добар, а много више лош допринос решавању тих питања. </w:t>
      </w:r>
    </w:p>
    <w:p>
      <w:pPr>
        <w:pStyle w:val="Normal"/>
        <w:tabs>
          <w:tab w:val="clear" w:pos="720"/>
          <w:tab w:val="left" w:pos="1418" w:leader="none"/>
        </w:tabs>
        <w:jc w:val="both"/>
        <w:rPr>
          <w:lang w:val="sr-CS"/>
        </w:rPr>
      </w:pPr>
      <w:r>
        <w:rPr>
          <w:lang w:val="sr-CS"/>
        </w:rPr>
        <w:tab/>
        <w:t>Године 2000. ја јесам имао 17 година, али се врло добро сећам предизборних обећања појединаца да је проблем Косова и Метохије политички проблем односа наших пријатеља из западних држава, који ћемо одмах након завршетка председничких избора у директном дијалогу решити.</w:t>
      </w:r>
    </w:p>
    <w:p>
      <w:pPr>
        <w:pStyle w:val="Normal"/>
        <w:tabs>
          <w:tab w:val="clear" w:pos="720"/>
          <w:tab w:val="left" w:pos="1418" w:leader="none"/>
        </w:tabs>
        <w:jc w:val="both"/>
        <w:rPr>
          <w:lang w:val="sr-CS"/>
        </w:rPr>
      </w:pPr>
      <w:r>
        <w:rPr>
          <w:lang w:val="sr-CS"/>
        </w:rPr>
        <w:tab/>
        <w:t>Догодили су се председнички избори и они који су заступали такве ставове дошли су у прилику да владају. Не видим да смо се за ових 14 година ни за педаљ макли у позитивном смеру када су у питању решавања тих најтежих и најкрупнијих питања за нашу нацију, државу и друштво.</w:t>
      </w:r>
    </w:p>
    <w:p>
      <w:pPr>
        <w:pStyle w:val="Normal"/>
        <w:tabs>
          <w:tab w:val="clear" w:pos="720"/>
          <w:tab w:val="left" w:pos="1418" w:leader="none"/>
        </w:tabs>
        <w:jc w:val="both"/>
        <w:rPr/>
      </w:pPr>
      <w:r>
        <w:rPr>
          <w:lang w:val="sr-CS"/>
        </w:rPr>
        <w:tab/>
        <w:t xml:space="preserve">Нема ту произвољних тумачења или се неко залаже да имамо једног јединог искључивог тумача Устава и да то буде један човек и како он прочита и каже да Устав гласи и значи да то буде тако. Република Србија је држава. Та држава има сопствене институције. Те институције пружају заштиту уставноправног поретка. Ако је нешто произвољна формулација, онда је то формулација суштинска аутономија. Сви знамо шта је, а нико не зна шта је и сви смо спремни да је тумачимо на овај или онај начин. </w:t>
      </w:r>
    </w:p>
    <w:p>
      <w:pPr>
        <w:pStyle w:val="Normal"/>
        <w:tabs>
          <w:tab w:val="clear" w:pos="720"/>
          <w:tab w:val="left" w:pos="1418" w:leader="none"/>
        </w:tabs>
        <w:jc w:val="both"/>
        <w:rPr>
          <w:lang w:val="sr-CS"/>
        </w:rPr>
      </w:pPr>
      <w:r>
        <w:rPr>
          <w:lang w:val="sr-CS"/>
        </w:rPr>
        <w:tab/>
        <w:t>Зашто није могуће суштинску аутономију дефинисати кроз два или три закона донета на начин како то предвиђа Устав? Нису ретке државе које имају устав сачињен од два, три или четири акта.</w:t>
      </w:r>
    </w:p>
    <w:p>
      <w:pPr>
        <w:pStyle w:val="Normal"/>
        <w:tabs>
          <w:tab w:val="clear" w:pos="720"/>
          <w:tab w:val="left" w:pos="1418" w:leader="none"/>
        </w:tabs>
        <w:jc w:val="both"/>
        <w:rPr>
          <w:lang w:val="sr-CS"/>
        </w:rPr>
      </w:pPr>
      <w:r>
        <w:rPr>
          <w:lang w:val="sr-CS"/>
        </w:rPr>
        <w:tab/>
        <w:t>Само скрећем пажњу на оно што мислим да је срж проблема. Мислим да је овакав приступ једини правно исправан и могућ начин како тај проблем да се решава. Можемо у томе да се слажемо или да се не слажемо, да подржавамо или не подржавамо, али ја сам уверен да је ово начин решавања који поштује и наш национални интерес, који је већи од Устава и Устав, као основни правни акт, и оно што је најбитније, потребе српског народа и других народа који у заједници и добру живе са Србима на Косову и Метохији. Захваљујем.</w:t>
      </w:r>
    </w:p>
    <w:p>
      <w:pPr>
        <w:pStyle w:val="Normal"/>
        <w:tabs>
          <w:tab w:val="clear" w:pos="720"/>
          <w:tab w:val="left" w:pos="1418" w:leader="none"/>
        </w:tabs>
        <w:jc w:val="both"/>
        <w:rPr>
          <w:lang w:val="sr-CS"/>
        </w:rPr>
      </w:pPr>
      <w:r>
        <w:rPr>
          <w:lang w:val="sr-CS"/>
        </w:rPr>
        <w:tab/>
        <w:t>ПРЕДСЕДАВАЈУЋА:  Изволите, господине Самарџићу.</w:t>
      </w:r>
    </w:p>
    <w:p>
      <w:pPr>
        <w:pStyle w:val="Normal"/>
        <w:tabs>
          <w:tab w:val="clear" w:pos="720"/>
          <w:tab w:val="left" w:pos="1418" w:leader="none"/>
        </w:tabs>
        <w:jc w:val="both"/>
        <w:rPr>
          <w:lang w:val="sr-CS"/>
        </w:rPr>
      </w:pPr>
      <w:r>
        <w:rPr>
          <w:lang w:val="sr-CS"/>
        </w:rPr>
        <w:tab/>
        <w:t>СЛОБОДАН САМАРЏИЋ: Господине министре, ви сте извршили замену теза. О суштинској аутономији може свако да мисли на свој начин, да је интерпретира. То јесте један општи појам који допушта његову конкретизацију на различите начине. Али, ако та одредба Устава употреби закон у једнини, онда је то један закон, један посебан закон о суштинској аутономији. О томе се ради.</w:t>
      </w:r>
    </w:p>
    <w:p>
      <w:pPr>
        <w:pStyle w:val="Normal"/>
        <w:tabs>
          <w:tab w:val="clear" w:pos="720"/>
          <w:tab w:val="left" w:pos="1418" w:leader="none"/>
        </w:tabs>
        <w:jc w:val="both"/>
        <w:rPr>
          <w:lang w:val="sr-CS"/>
        </w:rPr>
      </w:pPr>
      <w:r>
        <w:rPr>
          <w:lang w:val="sr-CS"/>
        </w:rPr>
        <w:tab/>
        <w:t xml:space="preserve">Наиме, не можете ви од тог једног закона правити више закона или више посебних закона. По нашем уставном систему једна аутономна покрајина има статут, а друга има посебан закон о суштинској аутономији. Обе имају различите начине како се доносе. То је, разуме се, последица ситуације у којој смо се нашли. Ми смо могли 2006. године да одредимо уставни положај Косова у детаљима како то може да учини Статут АП Војводине, него смо оставили један посебан поступак за његово усвајање. Али, исход тог поступка је потпуно јасан уставно. То је један посебан закон о суштинској аутономији. </w:t>
      </w:r>
    </w:p>
    <w:p>
      <w:pPr>
        <w:pStyle w:val="Normal"/>
        <w:tabs>
          <w:tab w:val="clear" w:pos="720"/>
          <w:tab w:val="left" w:pos="1418" w:leader="none"/>
        </w:tabs>
        <w:jc w:val="both"/>
        <w:rPr>
          <w:lang w:val="sr-CS"/>
        </w:rPr>
      </w:pPr>
      <w:r>
        <w:rPr>
          <w:lang w:val="sr-CS"/>
        </w:rPr>
        <w:tab/>
        <w:t xml:space="preserve">Када је реч о судијама и судовима на Косову, употребио сам један израз који је можда био непримерен и није се тицао вас лично, али морам да вас подсетим да су судије у Митровици пре пет и по година, марта 2008. године, бранили тај српски суд својим телима, све судије, било их је око 50, па и судско особље. Они су 17. марта те године били насилно одведени у приштински затвор. Тада је држава стала иза њих. Истог поподнева су се вратили, зато што је Влада, не држава, то извојевала. </w:t>
      </w:r>
    </w:p>
    <w:p>
      <w:pPr>
        <w:pStyle w:val="Normal"/>
        <w:tabs>
          <w:tab w:val="clear" w:pos="720"/>
          <w:tab w:val="left" w:pos="1418" w:leader="none"/>
        </w:tabs>
        <w:jc w:val="both"/>
        <w:rPr>
          <w:lang w:val="sr-CS"/>
        </w:rPr>
      </w:pPr>
      <w:r>
        <w:rPr>
          <w:lang w:val="sr-CS"/>
        </w:rPr>
        <w:tab/>
        <w:t>Хоћу да вас подсетим на тај чин да су људи били спремни да жртвују своју слободу ради тог суда у Митровици.</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xml:space="preserve">Он је више него суд. Он је институција Републике Србије, господине председниче. Зато не треба да дирате те ствари које су регулисане овако како су регулисане у данашњем закону. Зато смо ми амандманима тражили да се то мање-више врати. Може да делује и Основни и Виши суд у Митровици и Прекршајни суд. Може да делује и Одељење Управног суда и Апелационог суда, све то може, другде не може. Где може – може, где не може – не може, али је важно да Србија има своје институције. О томе се ради. </w:t>
      </w:r>
    </w:p>
    <w:p>
      <w:pPr>
        <w:pStyle w:val="Normal"/>
        <w:tabs>
          <w:tab w:val="clear" w:pos="720"/>
          <w:tab w:val="left" w:pos="1418" w:leader="none"/>
        </w:tabs>
        <w:jc w:val="both"/>
        <w:rPr>
          <w:lang w:val="sr-CS"/>
        </w:rPr>
      </w:pPr>
      <w:r>
        <w:rPr>
          <w:lang w:val="sr-CS"/>
        </w:rPr>
        <w:tab/>
        <w:t>ПРЕДСЕДАВАЈУЋА: Реч има министар Селаковић.</w:t>
        <w:tab/>
      </w:r>
    </w:p>
    <w:p>
      <w:pPr>
        <w:pStyle w:val="Normal"/>
        <w:tabs>
          <w:tab w:val="clear" w:pos="720"/>
          <w:tab w:val="left" w:pos="1418" w:leader="none"/>
        </w:tabs>
        <w:jc w:val="both"/>
        <w:rPr>
          <w:lang w:val="sr-CS"/>
        </w:rPr>
      </w:pPr>
      <w:r>
        <w:rPr>
          <w:lang w:val="sr-CS"/>
        </w:rPr>
        <w:tab/>
        <w:t>НИКОЛА СЕЛАКОВИЋ: Ако тумачимо Устав, дајте да га тумачимо у свакој његовој одредби и у свакој његовој речи на идентичан начин.</w:t>
      </w:r>
    </w:p>
    <w:p>
      <w:pPr>
        <w:pStyle w:val="Normal"/>
        <w:tabs>
          <w:tab w:val="clear" w:pos="720"/>
          <w:tab w:val="left" w:pos="1418" w:leader="none"/>
        </w:tabs>
        <w:jc w:val="both"/>
        <w:rPr>
          <w:lang w:val="sr-CS"/>
        </w:rPr>
      </w:pPr>
      <w:r>
        <w:rPr>
          <w:lang w:val="sr-CS"/>
        </w:rPr>
        <w:tab/>
        <w:t xml:space="preserve">Једнина у нормативном смислу значи множину, па када кажете у Уставу закон, то у формалном смислу не мора да буде један, већ може да буде више закона и то добро знате. То је управо суштина. </w:t>
      </w:r>
    </w:p>
    <w:p>
      <w:pPr>
        <w:pStyle w:val="Normal"/>
        <w:tabs>
          <w:tab w:val="clear" w:pos="720"/>
          <w:tab w:val="left" w:pos="1418" w:leader="none"/>
        </w:tabs>
        <w:jc w:val="both"/>
        <w:rPr>
          <w:lang w:val="sr-CS"/>
        </w:rPr>
      </w:pPr>
      <w:r>
        <w:rPr>
          <w:lang w:val="sr-CS"/>
        </w:rPr>
        <w:tab/>
        <w:t>Зато сам рекао да суштинска аутономија може да буде уређивана не само формално једним законом о суштинској аутономији, већ кроз више њих.</w:t>
      </w:r>
    </w:p>
    <w:p>
      <w:pPr>
        <w:pStyle w:val="Normal"/>
        <w:tabs>
          <w:tab w:val="clear" w:pos="720"/>
          <w:tab w:val="left" w:pos="1418" w:leader="none"/>
        </w:tabs>
        <w:jc w:val="both"/>
        <w:rPr/>
      </w:pPr>
      <w:r>
        <w:rPr>
          <w:lang w:val="sr-CS"/>
        </w:rPr>
        <w:tab/>
        <w:t xml:space="preserve">Што се тиче овога што је говорено о судијама и тужиоцима са Косова и Метохије, познато ми је шта се дешавало 2008. године. Познато ми је да пре 2008. године, такође, формално није постојао суд Републике Србије, када говоримо да су тамо радили тзв. УНМИК судови, у којима су радиле судије Републике Србије, да је њихово ангажовање и да је рад тих судова био дефинисан споразумом који је усвојила тадашња влада, али се није позивала на Устав Србије када је усвајала тај споразум. </w:t>
      </w:r>
    </w:p>
    <w:p>
      <w:pPr>
        <w:pStyle w:val="Normal"/>
        <w:tabs>
          <w:tab w:val="clear" w:pos="720"/>
          <w:tab w:val="left" w:pos="1418" w:leader="none"/>
        </w:tabs>
        <w:jc w:val="both"/>
        <w:rPr/>
      </w:pPr>
      <w:r>
        <w:rPr>
          <w:lang w:val="sr-CS"/>
        </w:rPr>
        <w:tab/>
        <w:t>Сада имамо сличну ситуацију. Ви можете да кажете – јесте, али то је била УНМИК администрација и јесте у праву. Ништа ја ту не спорим, али хајде да се вратимо на оно што сам малопре рекао. На првом месту интерес српског народа на Косову и Метохији и онај интерес који заступа ова влада чији сам члан и интерес који сам заступао ја када сам био у прилици да о томе преговарам и разговарам био је створити и осигурати услове да Срби остану да живе на Косову и Метохији, јер смо нажалост сведоци да, ко год се налазио на власти, Срби са Косова и Метохије претходних 14 година стално одлазе. Некада су одлазили више, као што је то под притиском насиља било рецимо 2004. године, када држава Србија никако није реаговала да то заустави или да се томе супротстави. Некада нису реаговали уопште.</w:t>
      </w:r>
    </w:p>
    <w:p>
      <w:pPr>
        <w:pStyle w:val="Normal"/>
        <w:tabs>
          <w:tab w:val="clear" w:pos="720"/>
          <w:tab w:val="left" w:pos="1418" w:leader="none"/>
        </w:tabs>
        <w:jc w:val="both"/>
        <w:rPr>
          <w:lang w:val="sr-CS"/>
        </w:rPr>
      </w:pPr>
      <w:r>
        <w:rPr>
          <w:lang w:val="sr-CS"/>
        </w:rPr>
        <w:tab/>
        <w:t>ПРЕДСЕДАВАЈУЋА: Реч има господин Самарџић. Изволите.</w:t>
      </w:r>
    </w:p>
    <w:p>
      <w:pPr>
        <w:pStyle w:val="Normal"/>
        <w:tabs>
          <w:tab w:val="clear" w:pos="720"/>
          <w:tab w:val="left" w:pos="1418" w:leader="none"/>
        </w:tabs>
        <w:jc w:val="both"/>
        <w:rPr>
          <w:lang w:val="sr-CS"/>
        </w:rPr>
      </w:pPr>
      <w:r>
        <w:rPr>
          <w:lang w:val="sr-CS"/>
        </w:rPr>
        <w:tab/>
        <w:t xml:space="preserve">СЛОБОДАН САМАРЏИЋ: Господине министре, опет сте побегли од теме када сте дали ону аналогију са законом. Не говорим о закону, говорим о посебном закону. Он је у једнини. Закон је у једнини, а примењује се као множина. То је јасно. Дакле, посебан закон је у једнини и он остаје као један закон, јединствен. Намерно нисте узели пример посебног закона, него закона као таквог. </w:t>
      </w:r>
    </w:p>
    <w:p>
      <w:pPr>
        <w:pStyle w:val="Normal"/>
        <w:tabs>
          <w:tab w:val="clear" w:pos="720"/>
          <w:tab w:val="left" w:pos="1418" w:leader="none"/>
        </w:tabs>
        <w:jc w:val="both"/>
        <w:rPr>
          <w:lang w:val="sr-CS"/>
        </w:rPr>
      </w:pPr>
      <w:r>
        <w:rPr>
          <w:lang w:val="sr-CS"/>
        </w:rPr>
        <w:tab/>
        <w:t xml:space="preserve">Када је реч о суду у Митровици, морате да водите рачуна о хронологији. Месец дана пре тих догађаја Албанци су прогласили независно Косово. УНМИК није реаговао. Он је рекао – ја ћу се поставити или ми ћемо се поставити статусно неутрално. Шта је Република Србија могла ту да уради? Могла је да преузме УНМИК институције у своје руке, оне које је могла. </w:t>
      </w:r>
    </w:p>
    <w:p>
      <w:pPr>
        <w:pStyle w:val="Normal"/>
        <w:tabs>
          <w:tab w:val="clear" w:pos="720"/>
          <w:tab w:val="left" w:pos="1418" w:leader="none"/>
        </w:tabs>
        <w:jc w:val="both"/>
        <w:rPr>
          <w:lang w:val="sr-CS"/>
        </w:rPr>
      </w:pPr>
      <w:r>
        <w:rPr>
          <w:lang w:val="sr-CS"/>
        </w:rPr>
        <w:tab/>
        <w:t xml:space="preserve">Ми смо организовали тада изборе на целом Косову у 24 општине и то је било једини одговор. УНМИК је прећутно то прихватио. Судије су саме одлучиле да преузму суд у Митровици из тог статуса УНМИК у статус Устава Србије. То је била њихова воља и одговор на опасност да ће УНМИК тај суд предати Албанцима. </w:t>
      </w:r>
    </w:p>
    <w:p>
      <w:pPr>
        <w:pStyle w:val="Normal"/>
        <w:tabs>
          <w:tab w:val="clear" w:pos="720"/>
          <w:tab w:val="left" w:pos="1418" w:leader="none"/>
        </w:tabs>
        <w:jc w:val="both"/>
        <w:rPr/>
      </w:pPr>
      <w:r>
        <w:rPr>
          <w:lang w:val="sr-CS"/>
        </w:rPr>
        <w:tab/>
        <w:t>Сада Албанци више нису у статусу привремених органа самоуправе, него независне државе. То је тај интерпретациони контекст који морате имати у виду када говорите о томе. То су биле акције државе, врло живе акције које су одговарале на тренутне ситуације, као и 2004. и 2008. године, када као рефрен понављате да држава није ништа прихватила.</w:t>
      </w:r>
    </w:p>
    <w:p>
      <w:pPr>
        <w:pStyle w:val="Normal"/>
        <w:tabs>
          <w:tab w:val="clear" w:pos="720"/>
          <w:tab w:val="left" w:pos="1418" w:leader="none"/>
        </w:tabs>
        <w:jc w:val="both"/>
        <w:rPr/>
      </w:pPr>
      <w:r>
        <w:rPr>
          <w:lang w:val="sr-CS"/>
        </w:rPr>
        <w:tab/>
        <w:t xml:space="preserve">Знате, тај напад на Чаглавицу у два сата између 17. и 18. марта, он је заустављен реаговањем државе. Сутрадан после подне Савет безбедности имао је ванредну седницу и о томе је донео одређене закључке. Сам УНМИК и КФОР су почели другачије у безбедносном погледу да се ту понашају, а ви понављате као неки други да смо ми организовали само молебан. Иза те акције било је пуно ствари које су се догађале, о којима ми не причамо, мислећи да људи то знају, али када већ не знају, што онда не питају? </w:t>
      </w:r>
    </w:p>
    <w:p>
      <w:pPr>
        <w:pStyle w:val="Normal"/>
        <w:tabs>
          <w:tab w:val="clear" w:pos="720"/>
          <w:tab w:val="left" w:pos="1418" w:leader="none"/>
        </w:tabs>
        <w:jc w:val="both"/>
        <w:rPr>
          <w:lang w:val="sr-CS"/>
        </w:rPr>
      </w:pPr>
      <w:r>
        <w:rPr>
          <w:lang w:val="sr-CS"/>
        </w:rPr>
        <w:tab/>
        <w:t>ПРЕДСЕДАВАЈУЋА: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Ја се врло добро сећам, а претпостављам да се сећа и убедљива већина народних посланика да је 2008. године читава јавност убеђивана како Влада Србије има тзв. акциони план за реакцију државе у случају да се прогласи независност Косова. </w:t>
      </w:r>
    </w:p>
    <w:p>
      <w:pPr>
        <w:pStyle w:val="Normal"/>
        <w:tabs>
          <w:tab w:val="clear" w:pos="720"/>
          <w:tab w:val="left" w:pos="1418" w:leader="none"/>
        </w:tabs>
        <w:jc w:val="both"/>
        <w:rPr/>
      </w:pPr>
      <w:r>
        <w:rPr>
          <w:lang w:val="sr-CS"/>
        </w:rPr>
        <w:tab/>
        <w:t xml:space="preserve">Као и већина правника, очекивао сам да прва држава која призна једнострано проглашену независност буде тужена. Да је тужена прва, видели бисмо која би даље то урадила. То нисам видео. Није видео нико ни у Србији. Можете да кажете – зато је пала Влада. После тога су били неки избори. Неко је заступао једну тезу, неко другу, избори се завршили, формирана је нова влада и отишло се даље. </w:t>
      </w:r>
    </w:p>
    <w:p>
      <w:pPr>
        <w:pStyle w:val="Normal"/>
        <w:tabs>
          <w:tab w:val="clear" w:pos="720"/>
          <w:tab w:val="left" w:pos="1418" w:leader="none"/>
        </w:tabs>
        <w:jc w:val="both"/>
        <w:rPr>
          <w:lang w:val="sr-CS"/>
        </w:rPr>
      </w:pPr>
      <w:r>
        <w:rPr>
          <w:lang w:val="sr-CS"/>
        </w:rPr>
        <w:tab/>
        <w:t>Свако је дао неки свој допринос, то сам рекао на почетку расправе, па био тај допринос ЦЕФТА или Брисел, био тај допринос амнестија из 2001. године или нешто друго. Немојте гледати само из угла безгрешности, свако је на неки начин дао неки допринос.</w:t>
      </w:r>
    </w:p>
    <w:p>
      <w:pPr>
        <w:pStyle w:val="Normal"/>
        <w:tabs>
          <w:tab w:val="clear" w:pos="720"/>
          <w:tab w:val="left" w:pos="1418" w:leader="none"/>
        </w:tabs>
        <w:jc w:val="both"/>
        <w:rPr>
          <w:lang w:val="sr-CS"/>
        </w:rPr>
      </w:pPr>
      <w:r>
        <w:rPr>
          <w:lang w:val="sr-CS"/>
        </w:rPr>
        <w:tab/>
        <w:t>Ја и даље тврдим, ово је начин да, радећи у складу са Уставом, нешто добро урадимо. Да је уставописац овде хтео да направи разлику и да каже да, као у другим случајевима, није реч када кажете у једнини закон да нормативно мислите на множину, да су то закони, онда би рекао да се суштинска аутономија Косова и Метохије уређује јединственим посебним законом који се доноси по процедури предвиђеној за промену Устава. Дакле, рекао би – изричито јединственим посебним законом, а то уставотворац није рекао. Захваљујем.</w:t>
      </w:r>
    </w:p>
    <w:p>
      <w:pPr>
        <w:pStyle w:val="Normal"/>
        <w:tabs>
          <w:tab w:val="clear" w:pos="720"/>
          <w:tab w:val="left" w:pos="1418" w:leader="none"/>
        </w:tabs>
        <w:jc w:val="both"/>
        <w:rPr/>
      </w:pPr>
      <w:r>
        <w:rPr>
          <w:lang w:val="sr-CS"/>
        </w:rPr>
        <w:tab/>
        <w:t>ПРЕДСЕДАВАЈУЋА: Хвала. У складу са чланом 87. став 1. Пословника Народне скупштине, одређујем паузу.</w:t>
      </w:r>
    </w:p>
    <w:p>
      <w:pPr>
        <w:pStyle w:val="Normal"/>
        <w:tabs>
          <w:tab w:val="clear" w:pos="720"/>
          <w:tab w:val="left" w:pos="1418" w:leader="none"/>
        </w:tabs>
        <w:jc w:val="both"/>
        <w:rPr/>
      </w:pPr>
      <w:r>
        <w:rPr>
          <w:lang w:val="sr-CS"/>
        </w:rPr>
        <w:tab/>
        <w:t xml:space="preserve">Са радом настављамо у 15.00 часова. Хвала вам. </w:t>
      </w:r>
    </w:p>
    <w:p>
      <w:pPr>
        <w:pStyle w:val="Normal"/>
        <w:tabs>
          <w:tab w:val="clear" w:pos="720"/>
          <w:tab w:val="left" w:pos="1418" w:leader="none"/>
        </w:tabs>
        <w:jc w:val="center"/>
        <w:rPr/>
      </w:pPr>
      <w:r>
        <w:rPr>
          <w:lang w:val="sr-CS"/>
        </w:rPr>
        <w:t>(После паузе – 15.00.)</w:t>
      </w:r>
    </w:p>
    <w:p>
      <w:pPr>
        <w:pStyle w:val="Normal"/>
        <w:tabs>
          <w:tab w:val="clear" w:pos="720"/>
          <w:tab w:val="left" w:pos="1418" w:leader="none"/>
        </w:tabs>
        <w:jc w:val="both"/>
        <w:rPr/>
      </w:pPr>
      <w:r>
        <w:rPr>
          <w:lang w:val="sr-CS"/>
        </w:rPr>
        <w:tab/>
        <w:t>ПРЕДСЕДАВАЈУЋИ (Константин Арсеновић): Настављамо са радом. Реч има народни посланик Сузана Спасојевић.</w:t>
      </w:r>
    </w:p>
    <w:p>
      <w:pPr>
        <w:pStyle w:val="Normal"/>
        <w:tabs>
          <w:tab w:val="clear" w:pos="720"/>
          <w:tab w:val="left" w:pos="1418" w:leader="none"/>
        </w:tabs>
        <w:jc w:val="both"/>
        <w:rPr>
          <w:lang w:val="sr-CS"/>
        </w:rPr>
      </w:pPr>
      <w:r>
        <w:rPr>
          <w:lang w:val="sr-CS"/>
        </w:rPr>
        <w:tab/>
        <w:t>СУЗАНА СПАСОЈЕВИЋ: Поштовани председавајући, уважени министре, колегинице и колеге посланици, као што је то рекао овлашћени представник посланичке групе СПС Милисав Петронијевић, посланичка група СПС у дану за гласање подржаће сет правосудних закона о којима данас расправљамо.</w:t>
      </w:r>
    </w:p>
    <w:p>
      <w:pPr>
        <w:pStyle w:val="Normal"/>
        <w:tabs>
          <w:tab w:val="clear" w:pos="720"/>
          <w:tab w:val="left" w:pos="1418" w:leader="none"/>
        </w:tabs>
        <w:jc w:val="both"/>
        <w:rPr/>
      </w:pPr>
      <w:r>
        <w:rPr>
          <w:lang w:val="sr-CS"/>
        </w:rPr>
        <w:tab/>
        <w:t>Предложени сет правосудних закона системски свакако побољшава квалитет рада у правосуђу и уводи ред у систем судске власти, унапређује одговорност и ефикасност правосудног система. Чињеница је да је након реформе правосуђа 2009. године наступила једна тешка ситуација у судовима и тужилаштвима, да је мрежа судова нерационална, да је број судија недовољан, да су изражени недостаци у правном оквиру којим се гарантује независност судија и јавних тужилаца, да је недовољна транспарентност рада Државног већа тужилаца, као и доступност судске праксе и прописа, што је наравно утицало на неједнак приступ грађана правди и на угроженост права на правична суђења.</w:t>
      </w:r>
    </w:p>
    <w:p>
      <w:pPr>
        <w:pStyle w:val="Normal"/>
        <w:tabs>
          <w:tab w:val="clear" w:pos="720"/>
          <w:tab w:val="left" w:pos="1418" w:leader="none"/>
        </w:tabs>
        <w:jc w:val="both"/>
        <w:rPr/>
      </w:pPr>
      <w:r>
        <w:rPr>
          <w:lang w:val="sr-CS"/>
        </w:rPr>
        <w:tab/>
        <w:t>Најважније је у ствари да знамо који су то проблеми са којима се грађани суочавају у контакту са правосудним институцијама. Свакако је оно што највише оптерећује и грађане, а и цео систем правосуђа, велики број нерешених предмета. Према аналитичком извештају Србија се суочава са великим бројем нерешених предмета. Око 1,7 милиона нерешених предмета, што је 60% од укупног броја предмета, старије је од девет месеци и углавном се односе на извршење грађанских и кривичних дела. Поступци пред судовима заједно са извршењем пресуда у Србији трају у просеку око девет година.</w:t>
      </w:r>
    </w:p>
    <w:p>
      <w:pPr>
        <w:pStyle w:val="Normal"/>
        <w:tabs>
          <w:tab w:val="clear" w:pos="720"/>
          <w:tab w:val="left" w:pos="1418" w:leader="none"/>
        </w:tabs>
        <w:jc w:val="both"/>
        <w:rPr/>
      </w:pPr>
      <w:r>
        <w:rPr>
          <w:lang w:val="sr-CS"/>
        </w:rPr>
        <w:tab/>
        <w:t>Господине министре, нећу вас питати зашто је неки предмет застарео. Знам да ви нисте надлежни директно за то, али желим да кажем оно о чему треба посебно водити рачуна,  то је спречавање застарелости кривичног гоњења у поступцима у којима прети скора застарелост. Има много примера данас да важи селективност у гоњењу коруптивних кривичних дела, што се може лако доказати само ако се присетимо великих коруптивних афера.</w:t>
      </w:r>
    </w:p>
    <w:p>
      <w:pPr>
        <w:pStyle w:val="Normal"/>
        <w:tabs>
          <w:tab w:val="clear" w:pos="720"/>
          <w:tab w:val="left" w:pos="1418" w:leader="none"/>
        </w:tabs>
        <w:jc w:val="both"/>
        <w:rPr/>
      </w:pPr>
      <w:r>
        <w:rPr>
          <w:lang w:val="sr-CS"/>
        </w:rPr>
        <w:tab/>
        <w:t>Потребно је да Министарство правде формулише стандард на основу кога ће бити разрешене и оне судије, и они тужиоци који су криви за застаревање и за одуговлачење поступака.</w:t>
      </w:r>
    </w:p>
    <w:p>
      <w:pPr>
        <w:pStyle w:val="Normal"/>
        <w:tabs>
          <w:tab w:val="clear" w:pos="720"/>
          <w:tab w:val="left" w:pos="1418" w:leader="none"/>
        </w:tabs>
        <w:jc w:val="both"/>
        <w:rPr/>
      </w:pPr>
      <w:r>
        <w:rPr>
          <w:lang w:val="sr-CS"/>
        </w:rPr>
        <w:tab/>
        <w:t>Предлозима ових закона требало је, барем једним делом, да се обухвати, односно да се макар један део ових закона односи на прописивање строжих мера које би биле предузете против несавесних и неодговорних судија и тужилаца, када је застаревање у питању.</w:t>
      </w:r>
    </w:p>
    <w:p>
      <w:pPr>
        <w:pStyle w:val="Normal"/>
        <w:tabs>
          <w:tab w:val="clear" w:pos="720"/>
          <w:tab w:val="left" w:pos="1418" w:leader="none"/>
        </w:tabs>
        <w:jc w:val="both"/>
        <w:rPr/>
      </w:pPr>
      <w:r>
        <w:rPr>
          <w:lang w:val="sr-CS"/>
        </w:rPr>
        <w:tab/>
        <w:t>Предлог закона о седиштима и подручјима судова и јавних тужилаштава усаглашен је са Бриселским споразумом, и на основу анализа рада прекршајних, основних, привредних, виших, апелационих судова и судских јединица предвиђа нове мреже судова у циљу побољшања ефикасности рада и лакшег приступа грађана правди, што је свакако циљ свих нас овде. Битно је да тамо где не постоји могућност, нити законом прописани услови за постојање суда, да барем постоје судске јединице. Предлогом овог закона 47 општина, ако сам добро схватила, остављено је без судских јединица.</w:t>
      </w:r>
    </w:p>
    <w:p>
      <w:pPr>
        <w:pStyle w:val="Normal"/>
        <w:tabs>
          <w:tab w:val="clear" w:pos="720"/>
          <w:tab w:val="left" w:pos="1418" w:leader="none"/>
        </w:tabs>
        <w:jc w:val="both"/>
        <w:rPr/>
      </w:pPr>
      <w:r>
        <w:rPr>
          <w:lang w:val="sr-CS"/>
        </w:rPr>
        <w:tab/>
        <w:t>Ви сте, господине министре, у јучерашњој дискусији рекли, ако из једно места узмете суд, то је као да сте му узели душу. То је тачно. Ви то најбоље знате. Није битна жеља локалних заједница да имају суд или судску јединицу, битна је њихова реална потреба. Не мора сваки град да има суд, али једноставно грађани морају да имају приступ суду, то је основно право човека и грађанина предвиђено Уставом Републике Србије.</w:t>
      </w:r>
    </w:p>
    <w:p>
      <w:pPr>
        <w:pStyle w:val="Normal"/>
        <w:tabs>
          <w:tab w:val="clear" w:pos="720"/>
          <w:tab w:val="left" w:pos="1418" w:leader="none"/>
        </w:tabs>
        <w:jc w:val="both"/>
        <w:rPr>
          <w:lang w:val="sr-CS"/>
        </w:rPr>
      </w:pPr>
      <w:r>
        <w:rPr>
          <w:lang w:val="sr-CS"/>
        </w:rPr>
        <w:tab/>
        <w:t>Посланичка група СПС поднела је амандмане којима указујемо на потребу да се мрежа судова коригује тамо где је потребно, и да цео закон тиме добије на квалитету. Оно што је најбитније јесте да се овим законским решењем кроз постављену мрежу судова оствари доступност грађана правди, и доступност судова грађанима, и да се истовремено постигне с једне стране рационалност правосуђа, а са друге стране ефикасност рада судова.</w:t>
      </w:r>
    </w:p>
    <w:p>
      <w:pPr>
        <w:pStyle w:val="Normal"/>
        <w:tabs>
          <w:tab w:val="clear" w:pos="720"/>
          <w:tab w:val="left" w:pos="1418" w:leader="none"/>
        </w:tabs>
        <w:jc w:val="both"/>
        <w:rPr>
          <w:lang w:val="sr-CS"/>
        </w:rPr>
      </w:pPr>
      <w:r>
        <w:rPr>
          <w:lang w:val="sr-CS"/>
        </w:rPr>
        <w:tab/>
        <w:t>Уско повезан са Законом о седиштима и подручјима судова је Предлог закона о изменама и допунама Закона о судијама, где је једна од најбитнијих новина предвиђен потпуно другачији начин вредновања рада судија и председника судова који омогућава да се оцена њиховог рада објави јасно и транспарентно.</w:t>
      </w:r>
    </w:p>
    <w:p>
      <w:pPr>
        <w:pStyle w:val="Normal"/>
        <w:tabs>
          <w:tab w:val="clear" w:pos="720"/>
          <w:tab w:val="left" w:pos="1418" w:leader="none"/>
        </w:tabs>
        <w:jc w:val="both"/>
        <w:rPr>
          <w:lang w:val="sr-CS"/>
        </w:rPr>
      </w:pPr>
      <w:r>
        <w:rPr>
          <w:lang w:val="sr-CS"/>
        </w:rPr>
        <w:tab/>
        <w:t>Тим новинама је предвиђено да ВСС формира комисије, тако да ће судије виших судова оцењивати рад судија нижих судова. Ове измене су врло важне јер ће се направити потпуно нови начин вредновања рада и судија и председника судова. То ће бити основ за њихово касније напредовање у каријери, а имаћемо и јасне и транспарентне критеријуме о томе како ко од судија ради и обавља своје радне задатке.</w:t>
      </w:r>
    </w:p>
    <w:p>
      <w:pPr>
        <w:pStyle w:val="Normal"/>
        <w:tabs>
          <w:tab w:val="clear" w:pos="720"/>
          <w:tab w:val="left" w:pos="1418" w:leader="none"/>
        </w:tabs>
        <w:jc w:val="both"/>
        <w:rPr>
          <w:lang w:val="sr-CS"/>
        </w:rPr>
      </w:pPr>
      <w:r>
        <w:rPr>
          <w:lang w:val="sr-CS"/>
        </w:rPr>
        <w:tab/>
        <w:t xml:space="preserve">Управо досадашња нетранспарентност у раду судија је један од изражених недостатака. Крајње је време да успоставимо правосудни систем са јасно дефинисаним механизмом контроле рада судија и одговорности правосудних институција и носилаца правосудних функција за квалитет и резултате рада, што ће утицати на јачање поверења и поштовања грађана у правне институције државе. </w:t>
      </w:r>
    </w:p>
    <w:p>
      <w:pPr>
        <w:pStyle w:val="Normal"/>
        <w:tabs>
          <w:tab w:val="clear" w:pos="720"/>
          <w:tab w:val="left" w:pos="1418" w:leader="none"/>
        </w:tabs>
        <w:jc w:val="both"/>
        <w:rPr>
          <w:lang w:val="sr-CS"/>
        </w:rPr>
      </w:pPr>
      <w:r>
        <w:rPr>
          <w:lang w:val="sr-CS"/>
        </w:rPr>
        <w:tab/>
        <w:t xml:space="preserve">Грађани морају да буду уверени у то да свако има подједнаке могућности да тражи правду пред судом и да верују да ће и судије и тужиоци решавати предмете правично и рационално, без политичких и личних убеђења. Пракса је показала и да поједине одредбе Закона о јавном тужилаштву је потребно изменити како би се могле ефикасно применити и спровести. Циљ оваквих измена и допуна је доследна примена одредби Устава Републике Србије које уређују положај носилаца јавнотужилачке функције, као и усклађивање са међународним стандардима који се односе на јавно тужилаштво. </w:t>
      </w:r>
    </w:p>
    <w:p>
      <w:pPr>
        <w:pStyle w:val="Normal"/>
        <w:tabs>
          <w:tab w:val="clear" w:pos="720"/>
          <w:tab w:val="left" w:pos="1418" w:leader="none"/>
        </w:tabs>
        <w:jc w:val="both"/>
        <w:rPr>
          <w:lang w:val="sr-CS"/>
        </w:rPr>
      </w:pPr>
      <w:r>
        <w:rPr>
          <w:lang w:val="sr-CS"/>
        </w:rPr>
        <w:tab/>
        <w:t>Стратегија реформе правосуђа, као кључно начело правосуђа у наредних пет година предвиђа правосудни систем у коме су институције и носиоци правосудних функција у свом раду независни и ослобођени сваког непримереног утицаја и притисака који би ометали вршење правде без обзира на њихов извор.</w:t>
      </w:r>
    </w:p>
    <w:p>
      <w:pPr>
        <w:pStyle w:val="Normal"/>
        <w:tabs>
          <w:tab w:val="clear" w:pos="720"/>
          <w:tab w:val="left" w:pos="1418" w:leader="none"/>
        </w:tabs>
        <w:jc w:val="both"/>
        <w:rPr>
          <w:lang w:val="sr-CS"/>
        </w:rPr>
      </w:pPr>
      <w:r>
        <w:rPr>
          <w:lang w:val="sr-CS"/>
        </w:rPr>
        <w:tab/>
        <w:t>Венецијанска комисија је истакла у свом извештају о европским стандардима у погледу независности правосудног система да независност тужилаца није исте природе као независност судија. Иако постоји општа тенденција да се обезбеди више независности тужилачког система, не постоји заједнички стандард који би позивао на то. Иначе, Венецијанска комисија је дала позитивно мишљење на предлоге закона о којима данас расправљамо.</w:t>
      </w:r>
    </w:p>
    <w:p>
      <w:pPr>
        <w:pStyle w:val="Normal"/>
        <w:tabs>
          <w:tab w:val="clear" w:pos="720"/>
          <w:tab w:val="left" w:pos="1418" w:leader="none"/>
        </w:tabs>
        <w:jc w:val="both"/>
        <w:rPr>
          <w:lang w:val="sr-CS"/>
        </w:rPr>
      </w:pPr>
      <w:r>
        <w:rPr>
          <w:lang w:val="sr-CS"/>
        </w:rPr>
        <w:tab/>
        <w:t>Сет правосудних закона који је данас пред нама садржи основне принципе и начела на којима СПС инсистира, а то су: ефикасно, одговорно, рационално, транспарентно и независно обављање судијске и тужилачке функције, уз поштовање принципа доступности правде свим грађанима под једнаким условима.</w:t>
      </w:r>
    </w:p>
    <w:p>
      <w:pPr>
        <w:pStyle w:val="Normal"/>
        <w:tabs>
          <w:tab w:val="clear" w:pos="720"/>
          <w:tab w:val="left" w:pos="1418" w:leader="none"/>
        </w:tabs>
        <w:jc w:val="both"/>
        <w:rPr>
          <w:lang w:val="sr-CS"/>
        </w:rPr>
      </w:pPr>
      <w:r>
        <w:rPr>
          <w:lang w:val="sr-CS"/>
        </w:rPr>
        <w:tab/>
        <w:t>Прихватањем амандмана посланичке групе СПС правда ће свакако бити много приступачнија и присутнија у свим деловима наше земље. Хвала.</w:t>
      </w:r>
    </w:p>
    <w:p>
      <w:pPr>
        <w:pStyle w:val="Normal"/>
        <w:tabs>
          <w:tab w:val="clear" w:pos="720"/>
          <w:tab w:val="left" w:pos="1418" w:leader="none"/>
        </w:tabs>
        <w:jc w:val="both"/>
        <w:rPr>
          <w:lang w:val="sr-CS"/>
        </w:rPr>
      </w:pPr>
      <w:r>
        <w:rPr>
          <w:lang w:val="sr-CS"/>
        </w:rPr>
        <w:tab/>
        <w:t>ПРЕДСЕДАВАЈУЋИ: Реч има народни посланик Ненад Константиновић. Изволите.</w:t>
      </w:r>
    </w:p>
    <w:p>
      <w:pPr>
        <w:pStyle w:val="Normal"/>
        <w:tabs>
          <w:tab w:val="clear" w:pos="720"/>
          <w:tab w:val="left" w:pos="1418" w:leader="none"/>
        </w:tabs>
        <w:jc w:val="both"/>
        <w:rPr>
          <w:lang w:val="sr-CS"/>
        </w:rPr>
      </w:pPr>
      <w:r>
        <w:rPr>
          <w:lang w:val="sr-CS"/>
        </w:rPr>
        <w:tab/>
        <w:t>НЕНАД КОНСТАНТИНОВИЋ: Поштовани председавајући, даме и господо народни посланици, министре, пред нама су данас четири врло важна закона, четири закона која су била донета 2008. године и који су представљали сет правосудних закона којим је започета и конципирана реформа правосуђа у Србији.</w:t>
      </w:r>
    </w:p>
    <w:p>
      <w:pPr>
        <w:pStyle w:val="Normal"/>
        <w:tabs>
          <w:tab w:val="clear" w:pos="720"/>
          <w:tab w:val="left" w:pos="1418" w:leader="none"/>
        </w:tabs>
        <w:jc w:val="both"/>
        <w:rPr/>
      </w:pPr>
      <w:r>
        <w:rPr>
          <w:lang w:val="sr-CS"/>
        </w:rPr>
        <w:tab/>
        <w:t>Мислим да сте сви ви овде у сали и наши грађани били сведоци тога да је СНС највише нападала реформу правосуђа, да је чак дошло и до тога да се учлањују судије које нису изабране у СНС, објашњавајући да је највећи грех прошле владе и прошле власти реформа правосуђа. Оно што могу данас да кажем, а то је да сам задовољан што се концепт реформе уопште не мења. Дакле, одустало се, и садашња Влада и садашње Министарство је одустало од оне најављене реформе „реформе“ правосуђа.</w:t>
      </w:r>
    </w:p>
    <w:p>
      <w:pPr>
        <w:pStyle w:val="Normal"/>
        <w:tabs>
          <w:tab w:val="clear" w:pos="720"/>
          <w:tab w:val="left" w:pos="1418" w:leader="none"/>
        </w:tabs>
        <w:jc w:val="both"/>
        <w:rPr>
          <w:lang w:val="sr-CS"/>
        </w:rPr>
      </w:pPr>
      <w:r>
        <w:rPr>
          <w:lang w:val="sr-CS"/>
        </w:rPr>
        <w:tab/>
        <w:t>Ми данас имамо пред собом Закон о судијама, Закон о јавном тужилаштву, Закон о уређењу судова и сва три закона се мењају у неколико чланова. Измене су техничког карактера и суштински концепт функционисања правосуђа се не мења ниједним чланом који је понуђен у овим законима.</w:t>
      </w:r>
    </w:p>
    <w:p>
      <w:pPr>
        <w:pStyle w:val="Normal"/>
        <w:tabs>
          <w:tab w:val="clear" w:pos="720"/>
          <w:tab w:val="left" w:pos="1418" w:leader="none"/>
        </w:tabs>
        <w:jc w:val="both"/>
        <w:rPr>
          <w:lang w:val="sr-CS"/>
        </w:rPr>
      </w:pPr>
      <w:r>
        <w:rPr>
          <w:lang w:val="sr-CS"/>
        </w:rPr>
        <w:tab/>
        <w:t xml:space="preserve">Чуо сам да је министар говорио о томе да није тачно да су техничке измене, али морам да га демантујем, јер не само да посланичка група ДС сматра да се ради о техничким изменама, то сматра и Венецијанска комисија која је у свом извештају написала, у закључцима, следеће: „Нацрти амандмана на Закон о судијама и Закон о уређењу судова су у целини позитивни, али су прилично техничке природе и делују као да нису претерано значајни у односу на тешку ситуацију у којој се тренутно налази правосуђе у Србији“. </w:t>
      </w:r>
    </w:p>
    <w:p>
      <w:pPr>
        <w:pStyle w:val="Normal"/>
        <w:tabs>
          <w:tab w:val="clear" w:pos="720"/>
          <w:tab w:val="left" w:pos="1418" w:leader="none"/>
        </w:tabs>
        <w:jc w:val="both"/>
        <w:rPr>
          <w:lang w:val="sr-CS"/>
        </w:rPr>
      </w:pPr>
      <w:r>
        <w:rPr>
          <w:lang w:val="sr-CS"/>
        </w:rPr>
        <w:tab/>
        <w:t xml:space="preserve">Дакле, ови закони апсолутно не одговарају тренутном стању, односно њима се не унапређује правосуђе у процесу реформе. Реформа се не може завршити доношењем једног сета закона. Та реформа траје и даље. Све оно што није и даље добро треба да се поправи у правосуђу, а да би то поправили, морамо да променимо и неке законе. </w:t>
      </w:r>
    </w:p>
    <w:p>
      <w:pPr>
        <w:pStyle w:val="Normal"/>
        <w:tabs>
          <w:tab w:val="clear" w:pos="720"/>
          <w:tab w:val="left" w:pos="1418" w:leader="none"/>
        </w:tabs>
        <w:jc w:val="both"/>
        <w:rPr>
          <w:lang w:val="sr-CS"/>
        </w:rPr>
      </w:pPr>
      <w:r>
        <w:rPr>
          <w:lang w:val="sr-CS"/>
        </w:rPr>
        <w:tab/>
        <w:t xml:space="preserve">Имамо новонасталу ситуацију а та новонастала ситуација је проузрокована одлуком Уставног суда Србије којом је у наше правосуђе враћено негде нешто мање од 600 судија. Те судије су за Високи савет судства биле нестручне или недостојне пре годину и по дана или две. Оне су враћене у наш правосудни систем одлуком Уставног суда. Уставни суд је том одлуком и образложењем одлуке омогућио и чак указао да би требало испитати разлоге. </w:t>
      </w:r>
    </w:p>
    <w:p>
      <w:pPr>
        <w:pStyle w:val="Normal"/>
        <w:tabs>
          <w:tab w:val="clear" w:pos="720"/>
          <w:tab w:val="left" w:pos="1418" w:leader="none"/>
        </w:tabs>
        <w:jc w:val="both"/>
        <w:rPr/>
      </w:pPr>
      <w:r>
        <w:rPr>
          <w:lang w:val="sr-CS"/>
        </w:rPr>
        <w:tab/>
        <w:t xml:space="preserve">Мислим да се сада пропушта прилика да се испитају разлози због којих је Високи савет судства сматрао да неко не треба да буде у нашем правосуђу. Дакле, за годину и по дана колико сте ви на власти, ви нисте главни проблем у правосуђу уопште хтели да третирате на било који начин. Просто се нисте изјашњавали око тога и тај проблем не решавате. </w:t>
      </w:r>
    </w:p>
    <w:p>
      <w:pPr>
        <w:pStyle w:val="Normal"/>
        <w:tabs>
          <w:tab w:val="clear" w:pos="720"/>
          <w:tab w:val="left" w:pos="1418" w:leader="none"/>
        </w:tabs>
        <w:jc w:val="both"/>
        <w:rPr>
          <w:lang w:val="sr-CS"/>
        </w:rPr>
      </w:pPr>
      <w:r>
        <w:rPr>
          <w:lang w:val="sr-CS"/>
        </w:rPr>
        <w:tab/>
        <w:t xml:space="preserve">До чега то доводи? То доводи до тога да грађани просто немају поверење у правосуђе. Јер, ако постоји трећина или четвртина судија за које је Високи савет судства сматрао да нису били добри, они су сада у систему и они суде и грађани просто не могу имати поверења у њих. Да би имали поверења у све судије, потребно је да се тај процес који је онда започет заврши и да се они који треба да буду у правосудном систему оснаже и да им се да пун легитимитет, а не да остане сумња свих нас да је ту можда неко ко не би требало да буде. Ви немате храбрости да се суочите са овим проблемом и овај проблем ни на који начин не решавате. </w:t>
      </w:r>
    </w:p>
    <w:p>
      <w:pPr>
        <w:pStyle w:val="Normal"/>
        <w:tabs>
          <w:tab w:val="clear" w:pos="720"/>
          <w:tab w:val="left" w:pos="1418" w:leader="none"/>
        </w:tabs>
        <w:jc w:val="both"/>
        <w:rPr>
          <w:lang w:val="sr-CS"/>
        </w:rPr>
      </w:pPr>
      <w:r>
        <w:rPr>
          <w:lang w:val="sr-CS"/>
        </w:rPr>
        <w:tab/>
        <w:t xml:space="preserve">Све остало у овим законима је стварно техничког карактера, не унапређује реформу, а мислим да је разлог за то оно што смо имали прилике да чујемо јуче, а то је мишљење министра да треба политичка власт, без обзира да ли је она извршна или законодавна, да треба да има већи утицај на правосуђе. </w:t>
      </w:r>
    </w:p>
    <w:p>
      <w:pPr>
        <w:pStyle w:val="Normal"/>
        <w:tabs>
          <w:tab w:val="clear" w:pos="720"/>
          <w:tab w:val="left" w:pos="1418" w:leader="none"/>
        </w:tabs>
        <w:jc w:val="both"/>
        <w:rPr/>
      </w:pPr>
      <w:r>
        <w:rPr>
          <w:lang w:val="sr-CS"/>
        </w:rPr>
        <w:tab/>
        <w:t xml:space="preserve">То је различит концепт од концепта који смо ми поставили, а то је да нема утицаја ни законодавне ни извршне власти на правосуђе, нарочито приликом избора. То смо урадили у оној мери у којој нам је Устав допуштао и сви знамо да су и препоруке да идемо у правцу да се наш Устав мења и да се тим уставом чак уведемо у ситуацију да никакав утицај нема Скупштина на избор судија, чак и до те мере да не би требало можда ни министар да буде члан Високог савета судства. То су промене које ће, ја се надам, бити извршене у будућности. </w:t>
      </w:r>
    </w:p>
    <w:p>
      <w:pPr>
        <w:pStyle w:val="Normal"/>
        <w:tabs>
          <w:tab w:val="clear" w:pos="720"/>
          <w:tab w:val="left" w:pos="1418" w:leader="none"/>
        </w:tabs>
        <w:jc w:val="both"/>
        <w:rPr/>
      </w:pPr>
      <w:r>
        <w:rPr>
          <w:lang w:val="sr-CS"/>
        </w:rPr>
        <w:tab/>
        <w:t>Ви, министре, имате потпуно другачији став, колико смо могли јуче да чујемо. Чак сте у једној реплици рекли да судије пошто доносе пресуде у име народа, то би значило да треба да се створи правосуђе које бира само себе и одговара самом себи и запитали се где то функционише. Да, мислим да судије треба да бирају сами себе. Дакле, Високи савет судства треба да буде изабран од судија, судије треба да врше избор даље и не треба нам утицај политике на правосуђе. То је концепт који треба наставити, а мислим да ви нисте довољно храбри да такав концепт наставите.</w:t>
      </w:r>
    </w:p>
    <w:p>
      <w:pPr>
        <w:pStyle w:val="Normal"/>
        <w:tabs>
          <w:tab w:val="clear" w:pos="720"/>
          <w:tab w:val="left" w:pos="1418" w:leader="none"/>
        </w:tabs>
        <w:jc w:val="both"/>
        <w:rPr/>
      </w:pPr>
      <w:r>
        <w:rPr>
          <w:lang w:val="sr-CS"/>
        </w:rPr>
        <w:tab/>
        <w:t xml:space="preserve">Оно што сте нам понудили овим законима као главну ствар реформе јесте мрежа судова, односно промена. Некад је било 138 судова, ми смо у овој прошлој реформи тај број смањили на 34 суда и око 100 судских јединица, а ви сада уводите 66 судова и 22 судске јединице. Мислим да је то баш тако као што и звучи на нивоу бројева и на нивоу статистике. </w:t>
      </w:r>
    </w:p>
    <w:p>
      <w:pPr>
        <w:pStyle w:val="Normal"/>
        <w:tabs>
          <w:tab w:val="clear" w:pos="720"/>
          <w:tab w:val="left" w:pos="1418" w:leader="none"/>
        </w:tabs>
        <w:jc w:val="both"/>
        <w:rPr>
          <w:lang w:val="sr-CS"/>
        </w:rPr>
      </w:pPr>
      <w:r>
        <w:rPr>
          <w:lang w:val="sr-CS"/>
        </w:rPr>
        <w:tab/>
        <w:t xml:space="preserve">Који су параметри? То нико од нас у овој сали не зна. Поменули сте да постоји нека анализа. Ми као посланици ту анализу нисмо добили. Ми нисмо видели анализу и нисмо видели у којој судској јединици је колико било предмета, колико судија и колико се судило. </w:t>
      </w:r>
    </w:p>
    <w:p>
      <w:pPr>
        <w:pStyle w:val="Normal"/>
        <w:tabs>
          <w:tab w:val="clear" w:pos="720"/>
          <w:tab w:val="left" w:pos="1418" w:leader="none"/>
        </w:tabs>
        <w:jc w:val="both"/>
        <w:rPr/>
      </w:pPr>
      <w:r>
        <w:rPr>
          <w:lang w:val="sr-CS"/>
        </w:rPr>
        <w:tab/>
        <w:t xml:space="preserve">То су радиле, кажете, радне групе. Могу на то да вам одговорим да су и ону прошлу реформу радиле исте те радне групе. У истим тим радним групама су биле и судије и стручњаци и увек су стручне радне групе, само не знам како може да се објасни да треба да постоји суд у Сурдулици а не треба да постоји у Владичином Хану? О томе ћемо причати детаљније када будемо говорили о амандманима. </w:t>
      </w:r>
    </w:p>
    <w:p>
      <w:pPr>
        <w:pStyle w:val="Normal"/>
        <w:tabs>
          <w:tab w:val="clear" w:pos="720"/>
          <w:tab w:val="left" w:pos="1418" w:leader="none"/>
        </w:tabs>
        <w:jc w:val="both"/>
        <w:rPr>
          <w:lang w:val="sr-CS"/>
        </w:rPr>
      </w:pPr>
      <w:r>
        <w:rPr>
          <w:lang w:val="sr-CS"/>
        </w:rPr>
        <w:tab/>
        <w:t xml:space="preserve">Када сте данас наводили да неки судови немају довољан број предмета, то су грађани гледали преко телевизије и слали нам СМС поруке. Добили смо СМС поруку из Блаца. У 2012. години у Блацу је било преко 1.100 предмета, 380 парничних, 80 оставинских, преко 100 ванпарничних. </w:t>
      </w:r>
    </w:p>
    <w:p>
      <w:pPr>
        <w:pStyle w:val="Normal"/>
        <w:tabs>
          <w:tab w:val="clear" w:pos="720"/>
          <w:tab w:val="left" w:pos="1418" w:leader="none"/>
        </w:tabs>
        <w:jc w:val="both"/>
        <w:rPr/>
      </w:pPr>
      <w:r>
        <w:rPr>
          <w:lang w:val="sr-CS"/>
        </w:rPr>
        <w:tab/>
        <w:t>Дакле, имате више од 1000 предмета у судској јединици у Блацу. Ви сада укидате судску јединицу у Блацу. Нико не зна зашто. Постојао је некада суд у Блацу. Постоји сва инфраструктура, Министарство је улагало у зграду, у опрему, запослени су људи, дакле, у свим судским јединицама које данас постоје постоји комплетна инфраструктура. Ви укидате 44, ако сам добро пребројао, судске јединице. Дакле, у 44 општине грађани неће моћи своју правну заштиту да остваре у месту у коме живе. Из те 44 општине мораће да путују у неке друге општине и друге градове.</w:t>
      </w:r>
    </w:p>
    <w:p>
      <w:pPr>
        <w:pStyle w:val="Normal"/>
        <w:tabs>
          <w:tab w:val="clear" w:pos="720"/>
          <w:tab w:val="left" w:pos="1418" w:leader="none"/>
        </w:tabs>
        <w:jc w:val="both"/>
        <w:rPr/>
      </w:pPr>
      <w:r>
        <w:rPr>
          <w:lang w:val="sr-CS"/>
        </w:rPr>
        <w:tab/>
        <w:t>Овде су колеге помињале неке од тих општина. Сада бих прочитао због грађана, да просто знају, јер нико ово није очекивао. У тој најави реформе ви сте причали да ћете вратити на старо, па су можда грађани помислили да ће бити поново 138 судова, као што је било пре 2008. године. Не, ви укидате судску јединицу у Ражњу, Бачу, Бачкој Паланци, Прешеву, Осечини, Србобрану, Пландишту, Бољевцу, Сечњу, Рековцу, Новој Црњи, Баточини, Рачи, Варварину, Блацу, Крупњу, Љигу, Сврљигу, Бачком Петровцу, Беочину, Жабљу, Темерину, Тителу, Алибунару, Ковачици, Ћуприји, Бабушници, Белој Паланци, Жабарима, Ариљу, Косјерићу, Новој Вароши, Иригу, Пећинцима, Ади, Кањижи, Апатину, Оџацима, Лајковцу, Чајетини, Гучи, Богатићу, Владимирцима и Коцељеви.</w:t>
      </w:r>
    </w:p>
    <w:p>
      <w:pPr>
        <w:pStyle w:val="Normal"/>
        <w:tabs>
          <w:tab w:val="clear" w:pos="720"/>
          <w:tab w:val="left" w:pos="1418" w:leader="none"/>
        </w:tabs>
        <w:jc w:val="both"/>
        <w:rPr>
          <w:lang w:val="sr-CS"/>
        </w:rPr>
      </w:pPr>
      <w:r>
        <w:rPr>
          <w:lang w:val="sr-CS"/>
        </w:rPr>
        <w:tab/>
        <w:t>Који су разлози за то, нико од нас не зна. Можемо сви само да сумњамо да се ради о неким политичким идејама. Није спорно да се ради искључиво о политичким идејама када је реч о мрежи судова. Дакле, када немате анализу, када нам нисте дали финансијску анализу, када нам нисте објаснили како то да то много кошта што судије путују, а не занима вас колико ће да кошта то што ће грађани да путују. Право да вам кажем, мени је драже да судије путују него грађани, и адвокати да путују у друга места да би остварили своја права.</w:t>
      </w:r>
    </w:p>
    <w:p>
      <w:pPr>
        <w:pStyle w:val="Normal"/>
        <w:tabs>
          <w:tab w:val="clear" w:pos="720"/>
          <w:tab w:val="left" w:pos="1418" w:leader="none"/>
        </w:tabs>
        <w:jc w:val="both"/>
        <w:rPr>
          <w:lang w:val="sr-CS"/>
        </w:rPr>
      </w:pPr>
      <w:r>
        <w:rPr>
          <w:lang w:val="sr-CS"/>
        </w:rPr>
        <w:tab/>
        <w:t xml:space="preserve">Финансијски, рекли сте да ће то да буде уштеда. Погледао сам, колико сам имао прилике, буџет за 2014. годину. Разлика у буџету за 2014. годину у односу на 2013. годину је следећа, за милијарду динара је већи буџет за Министарство правде. За судове је такође већи буџет за милијарду динара. Било је 19 милијарди 297 милиона, сада је 20 милијарди 808 милиона. За основне судове је повећање од милијарде, било је осам милијарди и 890, сада је девет милијарди и 700. А за трошкове путовања је буџет већи за милион динара. Био је пет милиона и 200, сада је шест милиона. </w:t>
      </w:r>
    </w:p>
    <w:p>
      <w:pPr>
        <w:pStyle w:val="Normal"/>
        <w:tabs>
          <w:tab w:val="clear" w:pos="720"/>
          <w:tab w:val="left" w:pos="1418" w:leader="none"/>
        </w:tabs>
        <w:jc w:val="both"/>
        <w:rPr/>
      </w:pPr>
      <w:r>
        <w:rPr>
          <w:lang w:val="sr-CS"/>
        </w:rPr>
        <w:tab/>
        <w:t xml:space="preserve">Да ли је могуће да се сви ови трошкови повећавају у буџету, а да ви нама причате овде како ће се укидањем судских јединица смањити трошкови? Неће се ништа променити набоље укидањем судских јединица, осим што ћете онемогућити људе да у 44 општине могу да остварују то право у својим местима, а инфраструктура постоји, и што ћете довести до тога да постоји много више различита пракса, то ћу вам рећи на примеру Београда. </w:t>
      </w:r>
    </w:p>
    <w:p>
      <w:pPr>
        <w:pStyle w:val="Normal"/>
        <w:tabs>
          <w:tab w:val="clear" w:pos="720"/>
          <w:tab w:val="left" w:pos="1418" w:leader="none"/>
        </w:tabs>
        <w:jc w:val="both"/>
        <w:rPr>
          <w:lang w:val="sr-CS"/>
        </w:rPr>
      </w:pPr>
      <w:r>
        <w:rPr>
          <w:lang w:val="sr-CS"/>
        </w:rPr>
        <w:tab/>
        <w:t xml:space="preserve">Један од наших аргумената је био да ће се уједначити судска пракса. У Београду сада имамо један суд. Ако будемо имали три суда, не видим како ће се уједначити судска пракса, а неће се уједначити ни прилив, односно број предмета по судијама. Ако имате један суд, онда можете свим судијама да поделите подједнак број. </w:t>
      </w:r>
    </w:p>
    <w:p>
      <w:pPr>
        <w:pStyle w:val="Normal"/>
        <w:tabs>
          <w:tab w:val="clear" w:pos="720"/>
          <w:tab w:val="left" w:pos="1418" w:leader="none"/>
        </w:tabs>
        <w:jc w:val="both"/>
        <w:rPr>
          <w:lang w:val="sr-CS"/>
        </w:rPr>
      </w:pPr>
      <w:r>
        <w:rPr>
          <w:lang w:val="sr-CS"/>
        </w:rPr>
        <w:tab/>
        <w:t xml:space="preserve">Ако имате три различита суда, имаћете сигурно и различит број предмета по судијама, поготово ако имате у виду, не знам да ли сте то приметили, с обзиром да су то радиле радне групе, Први суд у Београду је за територију Старог Града, Савског Венца, Врачара, Звездаре, Палилуле. Све институције које постоје у овој земљи се налазе на територији ових општина. Дакле, број предмета у Првом суду ће бити сигурно много већи него што ће бити у било ком другом суду у Србији. </w:t>
      </w:r>
    </w:p>
    <w:p>
      <w:pPr>
        <w:pStyle w:val="Normal"/>
        <w:tabs>
          <w:tab w:val="clear" w:pos="720"/>
          <w:tab w:val="left" w:pos="1418" w:leader="none"/>
        </w:tabs>
        <w:jc w:val="both"/>
        <w:rPr/>
      </w:pPr>
      <w:r>
        <w:rPr>
          <w:lang w:val="sr-CS"/>
        </w:rPr>
        <w:tab/>
        <w:t xml:space="preserve">То су управо аргументи против онога што сте ви говорили у вашем излагању о броју предмета и давали као пример други суд који је имао велики број итд. </w:t>
      </w:r>
    </w:p>
    <w:p>
      <w:pPr>
        <w:pStyle w:val="Normal"/>
        <w:tabs>
          <w:tab w:val="clear" w:pos="720"/>
          <w:tab w:val="left" w:pos="1418" w:leader="none"/>
        </w:tabs>
        <w:jc w:val="both"/>
        <w:rPr>
          <w:lang w:val="sr-CS"/>
        </w:rPr>
      </w:pPr>
      <w:r>
        <w:rPr>
          <w:lang w:val="sr-CS"/>
        </w:rPr>
        <w:tab/>
        <w:t xml:space="preserve">Ако постоји велики број предмета по судији, зар није лакше да повећамо број судија у том суду? Неће се променом табле на суду смањити број предмета по судијама. За нас, као грађане, за адвокате, сасвим је свеједно да ли на згради пише први суд, други суд или трећи суд. Мењањем табли се не води реформа правосуђа. Ништа се неће променити. Треба да направите анализу, да знате у ком суду треба више судија, просто да се запосли више  судија. </w:t>
      </w:r>
    </w:p>
    <w:p>
      <w:pPr>
        <w:pStyle w:val="Normal"/>
        <w:tabs>
          <w:tab w:val="clear" w:pos="720"/>
          <w:tab w:val="left" w:pos="1418" w:leader="none"/>
        </w:tabs>
        <w:jc w:val="both"/>
        <w:rPr>
          <w:lang w:val="sr-CS"/>
        </w:rPr>
      </w:pPr>
      <w:r>
        <w:rPr>
          <w:lang w:val="sr-CS"/>
        </w:rPr>
        <w:tab/>
        <w:t>Питање је – како је могуће да немамо довољан број судија, када их имамо за 600 више него што смо их раније имали? Враћено је 600, изабран је неки број, дакле, судија има више него што је икада било, а правосуђе не функционише. Није проблем у броју судова, није проблем можда ни у броју судија, него нису распоређени на адекватан начин .</w:t>
      </w:r>
    </w:p>
    <w:p>
      <w:pPr>
        <w:pStyle w:val="Normal"/>
        <w:tabs>
          <w:tab w:val="clear" w:pos="720"/>
          <w:tab w:val="left" w:pos="1418" w:leader="none"/>
        </w:tabs>
        <w:jc w:val="both"/>
        <w:rPr>
          <w:lang w:val="sr-CS"/>
        </w:rPr>
      </w:pPr>
      <w:r>
        <w:rPr>
          <w:lang w:val="sr-CS"/>
        </w:rPr>
        <w:tab/>
        <w:t xml:space="preserve">Могу да разумем да београдска апелација не ради добро. Знам да не ради довољно ефикасно јер постоје предмети на које чекамо две године да се врате по жалби из београдске апелације. Претпостављам да треба већи број судија да би одговорио на такав задатак. Али, не могу да разумем зашто ће људи из Шапца да иду у Нови Сад, а не у београдску апелацију. Како сте то израчунали? Израчунали сте да ће да ради ефикасније београдска апелација ако Шапчани иду у други степен у Нови Сад. То нема никакве логике. Они никада нису ишли да остварују своја права у Новом Саду и у Војводини и Шабац је увек ишао у Београд. </w:t>
      </w:r>
    </w:p>
    <w:p>
      <w:pPr>
        <w:pStyle w:val="Normal"/>
        <w:tabs>
          <w:tab w:val="clear" w:pos="720"/>
          <w:tab w:val="left" w:pos="1418" w:leader="none"/>
        </w:tabs>
        <w:jc w:val="both"/>
        <w:rPr>
          <w:lang w:val="sr-CS"/>
        </w:rPr>
      </w:pPr>
      <w:r>
        <w:rPr>
          <w:lang w:val="sr-CS"/>
        </w:rPr>
        <w:tab/>
        <w:t>Молим вас да погледате и амандмане који исправљају очигледне грешке које правите, не само везано за Шабац, него и за друге градове и општине у Србији.</w:t>
      </w:r>
    </w:p>
    <w:p>
      <w:pPr>
        <w:pStyle w:val="Normal"/>
        <w:tabs>
          <w:tab w:val="clear" w:pos="720"/>
          <w:tab w:val="left" w:pos="1418" w:leader="none"/>
        </w:tabs>
        <w:jc w:val="both"/>
        <w:rPr>
          <w:lang w:val="sr-CS"/>
        </w:rPr>
      </w:pPr>
      <w:r>
        <w:rPr>
          <w:lang w:val="sr-CS"/>
        </w:rPr>
        <w:tab/>
        <w:t xml:space="preserve">Ако хоћете нешто да урадите за правосуђе, онда морате да наставите реформу и да омогућите судијама да раде. Судије, да би радиле ефикасно, морају да имају услове за рад. Основни судови немају услове за рад. Цела реформа је била базирана на томе да сваки судија добије једног судијског помоћника. Ако би сваки судија имао свог судијског помоћника, а не да имамо једног судијског помоћника на троје судија, онда би судије могле много ефикасније да раде. </w:t>
      </w:r>
    </w:p>
    <w:p>
      <w:pPr>
        <w:pStyle w:val="Normal"/>
        <w:tabs>
          <w:tab w:val="clear" w:pos="720"/>
          <w:tab w:val="left" w:pos="1418" w:leader="none"/>
        </w:tabs>
        <w:jc w:val="both"/>
        <w:rPr>
          <w:lang w:val="sr-CS"/>
        </w:rPr>
      </w:pPr>
      <w:r>
        <w:rPr>
          <w:lang w:val="sr-CS"/>
        </w:rPr>
        <w:tab/>
        <w:t xml:space="preserve">Друга ствар, растеретите судије писања административних решења којима би могли да се баве и да буду за њих надлежни судијски помоћници или сарадници, а не да судије раде те ствари. </w:t>
      </w:r>
    </w:p>
    <w:p>
      <w:pPr>
        <w:pStyle w:val="Normal"/>
        <w:tabs>
          <w:tab w:val="clear" w:pos="720"/>
          <w:tab w:val="left" w:pos="1418" w:leader="none"/>
        </w:tabs>
        <w:jc w:val="both"/>
        <w:rPr/>
      </w:pPr>
      <w:r>
        <w:rPr>
          <w:lang w:val="sr-CS"/>
        </w:rPr>
        <w:tab/>
        <w:t xml:space="preserve">Трећа, мислим и најважнија ствар коју ћу вам рећи, ако сте ишли у судове по Београду, требају им технички услови, треба им зграда. Ова скупштина је гласала о потврђивању кредита за куповину зграде „Аероинжењеринга“ и за комплетно уређење зграде „Аероинжењеринга“, у којој је требало да буде 110 судница. Тамо је требало да буде 110 већа, сваки судија да има своју судницу, да у тој судници може да суди сваки дан, или ако не суди тај дан, да се припрема у тој канцеларији, да има основна средстава за рад. Шта се десило са тим пројектом? Зашто је тај пројекат заустављен и зашто се он никада није реализовао? </w:t>
      </w:r>
    </w:p>
    <w:p>
      <w:pPr>
        <w:pStyle w:val="Normal"/>
        <w:tabs>
          <w:tab w:val="clear" w:pos="720"/>
          <w:tab w:val="left" w:pos="1418" w:leader="none"/>
        </w:tabs>
        <w:jc w:val="both"/>
        <w:rPr/>
      </w:pPr>
      <w:r>
        <w:rPr>
          <w:lang w:val="sr-CS"/>
        </w:rPr>
        <w:tab/>
        <w:t>Мислим да нас сада уводите у то да ћемо имати, уместо једног три суда и три табле, што ће довести бар до четири, пет месеци застоја у предметима у Београду и међу београдским судовима. Дакле, онај предмет који мења суд, добиће и новог судију, све ће морати да иде из почетка и наши грађани неће моћи да остваре своје право дуги низ година. Правите застој, а не побољшавате ништа.</w:t>
      </w:r>
    </w:p>
    <w:p>
      <w:pPr>
        <w:pStyle w:val="Normal"/>
        <w:tabs>
          <w:tab w:val="clear" w:pos="720"/>
          <w:tab w:val="left" w:pos="1418" w:leader="none"/>
        </w:tabs>
        <w:jc w:val="both"/>
        <w:rPr/>
      </w:pPr>
      <w:r>
        <w:rPr>
          <w:lang w:val="sr-CS"/>
        </w:rPr>
        <w:tab/>
        <w:t>Мој утисак је да се овим законом о мрежи судова прави једна политичка игра и да цела та политичка игра има за циљ да прикрије једино оно што је у овим законима ново, а ново је то да у Косовској Митровици нема ни основног ни вишег суда. Све друго је мање-више исто.</w:t>
      </w:r>
    </w:p>
    <w:p>
      <w:pPr>
        <w:pStyle w:val="Normal"/>
        <w:tabs>
          <w:tab w:val="clear" w:pos="720"/>
          <w:tab w:val="left" w:pos="1418" w:leader="none"/>
        </w:tabs>
        <w:jc w:val="both"/>
        <w:rPr>
          <w:lang w:val="sr-CS"/>
        </w:rPr>
      </w:pPr>
      <w:r>
        <w:rPr>
          <w:lang w:val="sr-CS"/>
        </w:rPr>
        <w:tab/>
        <w:t xml:space="preserve">ПРЕДСЕДАВАЈУЋИ: Реч има народни посланик Љубиша Стојмировић. </w:t>
      </w:r>
    </w:p>
    <w:p>
      <w:pPr>
        <w:pStyle w:val="Normal"/>
        <w:tabs>
          <w:tab w:val="clear" w:pos="720"/>
          <w:tab w:val="left" w:pos="1418" w:leader="none"/>
        </w:tabs>
        <w:jc w:val="both"/>
        <w:rPr>
          <w:lang w:val="sr-CS"/>
        </w:rPr>
      </w:pPr>
      <w:r>
        <w:rPr>
          <w:lang w:val="sr-CS"/>
        </w:rPr>
        <w:tab/>
        <w:t xml:space="preserve">ЉУБИША СТОЈМИРОВИЋ: Поштоване колегинице и поштоване колеге, данас на дневном реду имамо сет закона из правосуђа и нормално је очекивати да ће овде копља углавном да укрсте врсни правници, адвокати, професори универзитета и људи којима је то струка. Ми обични смртници који се не бавимо овим пословима имамо прилику да много тога чујемо, да понешто научимо, али, као и сваки просечан Србин, и ја исто тако мислим да знам много тога и да могу да допринесем бољем раду Скупштине. </w:t>
      </w:r>
    </w:p>
    <w:p>
      <w:pPr>
        <w:pStyle w:val="Normal"/>
        <w:tabs>
          <w:tab w:val="clear" w:pos="720"/>
          <w:tab w:val="left" w:pos="1418" w:leader="none"/>
        </w:tabs>
        <w:jc w:val="both"/>
        <w:rPr>
          <w:lang w:val="sr-CS"/>
        </w:rPr>
      </w:pPr>
      <w:r>
        <w:rPr>
          <w:lang w:val="sr-CS"/>
        </w:rPr>
        <w:tab/>
        <w:t xml:space="preserve">Своје излагање сам решио да усмерим на два колосека. Први колосек ће бити једна похвала министру, а други ће бити замерка. </w:t>
      </w:r>
    </w:p>
    <w:p>
      <w:pPr>
        <w:pStyle w:val="Normal"/>
        <w:tabs>
          <w:tab w:val="clear" w:pos="720"/>
          <w:tab w:val="left" w:pos="1418" w:leader="none"/>
        </w:tabs>
        <w:jc w:val="both"/>
        <w:rPr>
          <w:lang w:val="sr-CS"/>
        </w:rPr>
      </w:pPr>
      <w:r>
        <w:rPr>
          <w:lang w:val="sr-CS"/>
        </w:rPr>
        <w:tab/>
        <w:t xml:space="preserve">Допало ми се то што је министар у свом излагању рекао да прихвата све примедбе, без обзира са које стране долазе, и то је нешто што је сасвим нормално. Не очекује се од опозиције да буде само критичар и да говори све лоше о предложеним законима, а позиција да хвали те законе, него, ако већ сви радимо у интересу грађана и позивамо се на те грађане који су нас на крају крајева и бирали да радимо у њиховом интересу, онда је задатак свих нас да изнађемо најбоља могућа решења, решења која ће учинити да ова област буде ефикасна и економична, односно доступна на најлакши могући начин грађанима Србије.  </w:t>
      </w:r>
    </w:p>
    <w:p>
      <w:pPr>
        <w:pStyle w:val="Normal"/>
        <w:tabs>
          <w:tab w:val="clear" w:pos="720"/>
          <w:tab w:val="left" w:pos="1418" w:leader="none"/>
        </w:tabs>
        <w:jc w:val="both"/>
        <w:rPr>
          <w:lang w:val="sr-CS"/>
        </w:rPr>
      </w:pPr>
      <w:r>
        <w:rPr>
          <w:lang w:val="sr-CS"/>
        </w:rPr>
        <w:tab/>
        <w:t xml:space="preserve">Да ли ће ове промене у области мреже судова наићи на отпор? Сасвим нормално да хоће. У природи сваког човека је да има отпор према променама. Зашто? Зато што се сви трудимо да задржимо неко стање у коме се налазимо, јер ту имамо сигурност. Промене које буду настале у мрежи судова ће некоме одговарати, некоме неће, неком ће одговарати мање, некоме више, и то је сасвим нормално, да можемо да дајемо критике и да дајемо предлоге Министарству, министру и надлежном одбору кроз амандмане, где би дошло до одређених исправки и преправки. </w:t>
      </w:r>
    </w:p>
    <w:p>
      <w:pPr>
        <w:pStyle w:val="Normal"/>
        <w:tabs>
          <w:tab w:val="clear" w:pos="720"/>
          <w:tab w:val="left" w:pos="1418" w:leader="none"/>
        </w:tabs>
        <w:jc w:val="both"/>
        <w:rPr>
          <w:lang w:val="sr-CS"/>
        </w:rPr>
      </w:pPr>
      <w:r>
        <w:rPr>
          <w:lang w:val="sr-CS"/>
        </w:rPr>
        <w:tab/>
        <w:t xml:space="preserve">Рекао сам већ да ми се веома допало то што је министар рекао да ће прихватити све предлоге који су у овом интересу, тако да се надам да ће кроз амандмане бити прихваћени предлози и опозиције и позиције који буду у духу побољшања овог закона.  </w:t>
      </w:r>
    </w:p>
    <w:p>
      <w:pPr>
        <w:pStyle w:val="Normal"/>
        <w:tabs>
          <w:tab w:val="clear" w:pos="720"/>
          <w:tab w:val="left" w:pos="1418" w:leader="none"/>
        </w:tabs>
        <w:jc w:val="both"/>
        <w:rPr>
          <w:lang w:val="sr-CS"/>
        </w:rPr>
      </w:pPr>
      <w:r>
        <w:rPr>
          <w:lang w:val="sr-CS"/>
        </w:rPr>
        <w:tab/>
        <w:t xml:space="preserve">Што се тиче моје замерке министру, слажем се ту са једним колегом који је рекао, чини ми се, да је прошло 18 месеци, а да министар није урадио то и то, па је споменуо неке предмете који су застарели. Колико знам, колега Селаковић је министар неких 15 месеци и ја ћу оштро да му замерим како то није успео за ових 15 месеци да поправи све оно што су пре њега уништавали 12 година, све оно што су довели на дно дна, до руба пропасти. Зар тај Селаковић није чудотворац, зар он није супермен, неко са чаробним штапићем ко ће само једним трзајем руке све то поправити? </w:t>
      </w:r>
    </w:p>
    <w:p>
      <w:pPr>
        <w:pStyle w:val="Normal"/>
        <w:tabs>
          <w:tab w:val="clear" w:pos="720"/>
          <w:tab w:val="left" w:pos="1418" w:leader="none"/>
        </w:tabs>
        <w:jc w:val="both"/>
        <w:rPr/>
      </w:pPr>
      <w:r>
        <w:rPr>
          <w:lang w:val="sr-CS"/>
        </w:rPr>
        <w:tab/>
        <w:t xml:space="preserve">Веома је тешко поправити и за цео мандат оно што је наследио министар Селаковић и његова екипа, а камоли у неких 15 месеци. Зато, господине министре, књиге у руке, а видим да вам иде наука од руке, и немојте да се зауставите само на овим научним достигнућима, него пратите и алтернативне методе и парапсихолошке методе, јер је вама потребно и више од тог знања да би могли да исправите оно што је 12 година урушавано у овом нашем систему. </w:t>
      </w:r>
    </w:p>
    <w:p>
      <w:pPr>
        <w:pStyle w:val="Normal"/>
        <w:tabs>
          <w:tab w:val="clear" w:pos="720"/>
          <w:tab w:val="left" w:pos="1418" w:leader="none"/>
        </w:tabs>
        <w:jc w:val="both"/>
        <w:rPr>
          <w:lang w:val="sr-CS"/>
        </w:rPr>
      </w:pPr>
      <w:r>
        <w:rPr>
          <w:lang w:val="sr-CS"/>
        </w:rPr>
        <w:tab/>
        <w:t>Надам се да ће овај закон добити сагласност свих, односно већине посланика у Скупштини Србије и да ће у циљу побољшања, која грађани Србије очекују, у неком наредном периоду доћи и побољшање тог новог закона, јер сваки закон је живи организам и треба га с времена на време променити. Хвала лепо.</w:t>
      </w:r>
    </w:p>
    <w:p>
      <w:pPr>
        <w:pStyle w:val="Normal"/>
        <w:tabs>
          <w:tab w:val="clear" w:pos="720"/>
          <w:tab w:val="left" w:pos="1418" w:leader="none"/>
        </w:tabs>
        <w:jc w:val="both"/>
        <w:rPr>
          <w:lang w:val="sr-CS"/>
        </w:rPr>
      </w:pPr>
      <w:r>
        <w:rPr>
          <w:lang w:val="sr-CS"/>
        </w:rPr>
        <w:tab/>
        <w:t>ПРЕДСЕДАВАЈУЋИ: Реч има посланик Милош Алигрудић.</w:t>
      </w:r>
    </w:p>
    <w:p>
      <w:pPr>
        <w:pStyle w:val="Normal"/>
        <w:tabs>
          <w:tab w:val="clear" w:pos="720"/>
          <w:tab w:val="left" w:pos="1418" w:leader="none"/>
        </w:tabs>
        <w:jc w:val="both"/>
        <w:rPr>
          <w:lang w:val="sr-CS"/>
        </w:rPr>
      </w:pPr>
      <w:r>
        <w:rPr>
          <w:lang w:val="sr-CS"/>
        </w:rPr>
        <w:tab/>
        <w:t>Преостало време је четири минута и 30 секунди. Изволите.</w:t>
      </w:r>
    </w:p>
    <w:p>
      <w:pPr>
        <w:pStyle w:val="Normal"/>
        <w:tabs>
          <w:tab w:val="clear" w:pos="720"/>
          <w:tab w:val="left" w:pos="1418" w:leader="none"/>
        </w:tabs>
        <w:jc w:val="both"/>
        <w:rPr>
          <w:lang w:val="sr-CS"/>
        </w:rPr>
      </w:pPr>
      <w:r>
        <w:rPr>
          <w:lang w:val="sr-CS"/>
        </w:rPr>
        <w:tab/>
        <w:t xml:space="preserve">МИЛОШ АЛИГРУДИЋ: Мислим да је шест минута, али то ћете морати са службом да решите. </w:t>
      </w:r>
    </w:p>
    <w:p>
      <w:pPr>
        <w:pStyle w:val="Normal"/>
        <w:tabs>
          <w:tab w:val="clear" w:pos="720"/>
          <w:tab w:val="left" w:pos="1418" w:leader="none"/>
        </w:tabs>
        <w:jc w:val="both"/>
        <w:rPr>
          <w:lang w:val="sr-CS"/>
        </w:rPr>
      </w:pPr>
      <w:r>
        <w:rPr>
          <w:lang w:val="sr-CS"/>
        </w:rPr>
        <w:tab/>
        <w:t xml:space="preserve">Хајде нешто што нисмо још стигли довољно у првом делу расправе да расправимо, а везано за питање судова на подручју АП Косово и Метохија. Подсетићу на члан 182. Устава и овог пута ћемо мало читати. Став 2. члана 182. Устава гласи: „Република Србија има АП Војводину и АП Косово и Метохију. Суштинска аутономија АП Косово и Метохија, о чему је у преамбули реч, уредиће се посебним законом који се доноси по поступку предвиђеним за промену Устава.“ </w:t>
      </w:r>
    </w:p>
    <w:p>
      <w:pPr>
        <w:pStyle w:val="Normal"/>
        <w:tabs>
          <w:tab w:val="clear" w:pos="720"/>
          <w:tab w:val="left" w:pos="1418" w:leader="none"/>
        </w:tabs>
        <w:jc w:val="both"/>
        <w:rPr>
          <w:lang w:val="sr-CS"/>
        </w:rPr>
      </w:pPr>
      <w:r>
        <w:rPr>
          <w:lang w:val="sr-CS"/>
        </w:rPr>
        <w:tab/>
        <w:t xml:space="preserve">Дакле, тумачим да је овде реч о посебном закону, а не о посебним законима. Али, све и када би могли замислити да се под изразом „посебан закон“ у смислу става 2. одредбе члана 182. Устава подразумева и више закона којима би се уредила суштинска аутономија, њихова процедура и садржина стриктно су одређене Уставом Србије. </w:t>
      </w:r>
    </w:p>
    <w:p>
      <w:pPr>
        <w:pStyle w:val="Normal"/>
        <w:tabs>
          <w:tab w:val="clear" w:pos="720"/>
          <w:tab w:val="left" w:pos="1418" w:leader="none"/>
        </w:tabs>
        <w:jc w:val="both"/>
        <w:rPr>
          <w:lang w:val="sr-CS"/>
        </w:rPr>
      </w:pPr>
      <w:r>
        <w:rPr>
          <w:lang w:val="sr-CS"/>
        </w:rPr>
        <w:tab/>
        <w:t xml:space="preserve">Према томе, одредба члана 12. Закона о седиштима и подручјима судова и јавних тужилаштва, који сте предложили Народној скупштини, која каже – оснивање судова и јавних тужилаштва надлежних за територију АП Косова и Метохије, њихова седишта и подручја на којима је вршена надлежност уређују се посебним законом, не одговара слову Устава. То ви сами врло добро знате. Јер, није јасно да ли је посебан закон на који се овде позивате посебан закон у смислу члана 182. став 2. Устава. </w:t>
      </w:r>
    </w:p>
    <w:p>
      <w:pPr>
        <w:pStyle w:val="Normal"/>
        <w:tabs>
          <w:tab w:val="clear" w:pos="720"/>
          <w:tab w:val="left" w:pos="1418" w:leader="none"/>
        </w:tabs>
        <w:jc w:val="both"/>
        <w:rPr>
          <w:lang w:val="sr-CS"/>
        </w:rPr>
      </w:pPr>
      <w:r>
        <w:rPr>
          <w:lang w:val="sr-CS"/>
        </w:rPr>
        <w:tab/>
        <w:t xml:space="preserve">Е сада, хајдемо овако. Све и да јесте, све да је то тако, господин министар није одговорио на нека конкретна питања која су се данас поставила и кренуо је у потпуну политичку дискусију, уместо да одговори на суштинску ствар. Дакле, све и да је у питању посебан закон, не уређује се посебним законом ова област. Можете да ставите – уредиће се. Она се не уређује, јер вас питам врло просто и једноставно питање – где вам је посебан закон? Због чега ова Народна скупштина до сада није донела посебне законе, ако хоћете множину, о суштинској аутономији Косова и Метохије? </w:t>
      </w:r>
    </w:p>
    <w:p>
      <w:pPr>
        <w:pStyle w:val="Normal"/>
        <w:tabs>
          <w:tab w:val="clear" w:pos="720"/>
          <w:tab w:val="left" w:pos="1418" w:leader="none"/>
        </w:tabs>
        <w:jc w:val="both"/>
        <w:rPr>
          <w:lang w:val="sr-CS"/>
        </w:rPr>
      </w:pPr>
      <w:r>
        <w:rPr>
          <w:lang w:val="sr-CS"/>
        </w:rPr>
        <w:tab/>
        <w:t>Ако је посебан закон или ако су закони, у складу са чланом 182. став 2. Устава, неопходни за одређивање, за уређење односа на Косову и Метохији, онда не можете обичним законом упућивати на посебан закон, на који већ Устав упућује, и рећи да се тиме позивате на Устав, ако ме разумете шта вам причам. Искрено се надам да разумете, пошто сте предавач на Правном факултету у Београду. Дакле, то је нелогична конструкција.</w:t>
      </w:r>
    </w:p>
    <w:p>
      <w:pPr>
        <w:pStyle w:val="Normal"/>
        <w:tabs>
          <w:tab w:val="clear" w:pos="720"/>
          <w:tab w:val="left" w:pos="1418" w:leader="none"/>
        </w:tabs>
        <w:jc w:val="both"/>
        <w:rPr>
          <w:lang w:val="sr-CS"/>
        </w:rPr>
      </w:pPr>
      <w:r>
        <w:rPr>
          <w:lang w:val="sr-CS"/>
        </w:rPr>
        <w:tab/>
        <w:t>Шта је требало да урадите? Ако сте хтели да уредите материју, која је по нашем дубоком уверењу јединствена, у складу са Уставом и не може се раздвајати, ако сте већ хтели да је уредите посебним законом, онда је ваљало да претходно начините какав уставни основ за то, а уставни основ за то је управо посебни закон. Па, кључно питање за вас је – где је посебни закон? Зашто није донет посебан закон, на основу кога бисте ви, доносећи закон о седиштима судова, могли да кажете да се ова област уређује посебним законом? То је једна нелогичност у коју сте ухваћени и из које нема излаза.</w:t>
      </w:r>
    </w:p>
    <w:p>
      <w:pPr>
        <w:pStyle w:val="Normal"/>
        <w:tabs>
          <w:tab w:val="clear" w:pos="720"/>
          <w:tab w:val="left" w:pos="1418" w:leader="none"/>
        </w:tabs>
        <w:jc w:val="both"/>
        <w:rPr>
          <w:lang w:val="sr-CS"/>
        </w:rPr>
      </w:pPr>
      <w:r>
        <w:rPr>
          <w:lang w:val="sr-CS"/>
        </w:rPr>
        <w:tab/>
        <w:t xml:space="preserve">Ваша предност у односу на мене у нашој расправи је у томе што имате безгранично време. Оно је ограничено само вашом политичком вољом и стрпљивошћу ваших колега из владајуће већине. Шта год ја будем овде рекао, ви ћете у вашем одговору то дисквалификовати и, уколико је потребно, упутићете бујицу речи на ову страну да докажете супротно, а то је просто немогуће. </w:t>
      </w:r>
    </w:p>
    <w:p>
      <w:pPr>
        <w:pStyle w:val="Normal"/>
        <w:tabs>
          <w:tab w:val="clear" w:pos="720"/>
          <w:tab w:val="left" w:pos="1418" w:leader="none"/>
        </w:tabs>
        <w:jc w:val="both"/>
        <w:rPr>
          <w:lang w:val="sr-CS"/>
        </w:rPr>
      </w:pPr>
      <w:r>
        <w:rPr>
          <w:lang w:val="sr-CS"/>
        </w:rPr>
        <w:tab/>
        <w:t xml:space="preserve">Дакле, овде је реч о кршењу Устава Републике Србије, о томе да судови за територију АП Косова и Метохије престају да раде. Ви јесте рекли у прелазним одредбама, то врло јасно тамо и стоји, да ће функционисати судови за територију АП Косова и Метохије до доношења посебног закона, на шта такође нисте имали право, јер овај закон нема право да упућује на уставну одредбу која већ упућује на доношење посебног закона. Нисте имали то право да урадите, а још мање сте имали права да другим судским јединицама, односно другим судовима на територији Републике Србије одређујете надлежност за одређена подручја на територији Косова и Метохије. То немате право да радите. </w:t>
      </w:r>
    </w:p>
    <w:p>
      <w:pPr>
        <w:pStyle w:val="Normal"/>
        <w:tabs>
          <w:tab w:val="clear" w:pos="720"/>
          <w:tab w:val="left" w:pos="1418" w:leader="none"/>
        </w:tabs>
        <w:jc w:val="both"/>
        <w:rPr>
          <w:lang w:val="sr-CS"/>
        </w:rPr>
      </w:pPr>
      <w:r>
        <w:rPr>
          <w:lang w:val="sr-CS"/>
        </w:rPr>
        <w:tab/>
        <w:t xml:space="preserve">Шта ви тиме чините? Ви тиме чак не спроводите ни тај чувени споразум Бриселски, јер у Бриселском споразуму стоји нешто сасвим друго. Бриселски споразум, понављамо још једном, не може бити никакав основ за доношење било ког закона у овом парламенту. Основ за доношење закона је Устав Србије или тај фамозни посебни закон донет по процедури за доношење Устава који има снагу Уставног закона и ви као професор то врло добро знате. Само он може бити извор нашег понашања у парламенту. </w:t>
      </w:r>
    </w:p>
    <w:p>
      <w:pPr>
        <w:pStyle w:val="Normal"/>
        <w:tabs>
          <w:tab w:val="clear" w:pos="720"/>
          <w:tab w:val="left" w:pos="1418" w:leader="none"/>
        </w:tabs>
        <w:jc w:val="both"/>
        <w:rPr/>
      </w:pPr>
      <w:r>
        <w:rPr>
          <w:lang w:val="sr-CS"/>
        </w:rPr>
        <w:tab/>
        <w:t>То је оно о чему ми овде говоримо. Ако се нисмо пре подне добро разумели, а мислим да нисмо. Сада изволите, ако хоћете да одговорите можете држати ваше политичко предавање колико год желите.</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pPr>
      <w:r>
        <w:rPr>
          <w:lang w:val="sr-CS"/>
        </w:rPr>
        <w:tab/>
        <w:t>Имам само два минута за реплику, а ви 202 за ваш говор.</w:t>
      </w:r>
    </w:p>
    <w:p>
      <w:pPr>
        <w:pStyle w:val="Normal"/>
        <w:tabs>
          <w:tab w:val="clear" w:pos="720"/>
          <w:tab w:val="left" w:pos="1418" w:leader="none"/>
        </w:tabs>
        <w:jc w:val="both"/>
        <w:rPr>
          <w:lang w:val="sr-CS"/>
        </w:rPr>
      </w:pPr>
      <w:r>
        <w:rPr>
          <w:lang w:val="sr-CS"/>
        </w:rPr>
        <w:tab/>
        <w:t xml:space="preserve">ПРЕДСЕДАВАЈУЋИ: Реч има министар Селаковић. Изволите. </w:t>
      </w:r>
    </w:p>
    <w:p>
      <w:pPr>
        <w:pStyle w:val="Normal"/>
        <w:tabs>
          <w:tab w:val="clear" w:pos="720"/>
          <w:tab w:val="left" w:pos="1418" w:leader="none"/>
        </w:tabs>
        <w:jc w:val="both"/>
        <w:rPr>
          <w:lang w:val="sr-CS"/>
        </w:rPr>
      </w:pPr>
      <w:r>
        <w:rPr>
          <w:lang w:val="sr-CS"/>
        </w:rPr>
        <w:tab/>
        <w:t xml:space="preserve">НИКОЛА СЕЛАКОВИЋ: Немојте да ме расплачете, нисам ја доносио Пословник по којем могу да говорим толико. Пословник су доносили народни посланици и врло радо ћу користити све оне могућности и права које ми Пословник пружа. Према томе, и то је сасвим легитимно и у реду. </w:t>
      </w:r>
    </w:p>
    <w:p>
      <w:pPr>
        <w:pStyle w:val="Normal"/>
        <w:tabs>
          <w:tab w:val="clear" w:pos="720"/>
          <w:tab w:val="left" w:pos="1418" w:leader="none"/>
        </w:tabs>
        <w:jc w:val="both"/>
        <w:rPr/>
      </w:pPr>
      <w:r>
        <w:rPr>
          <w:lang w:val="sr-CS"/>
        </w:rPr>
        <w:tab/>
        <w:t>Хвала на овој бујици речи и ако то очекујете од мене. Лично, могу да поставим исто питање. Где је посебан закон и зашто није донет по доношењу Устава? Зашто није донет пре него што су власти привремених институција самоуправе у Приштини једнострано прогласиле независност? Зашто? Зашто нисмо дефинисали суштинску аутономију пре него што је неко добио подршку да прогласи ту независност?</w:t>
      </w:r>
    </w:p>
    <w:p>
      <w:pPr>
        <w:pStyle w:val="Normal"/>
        <w:tabs>
          <w:tab w:val="clear" w:pos="720"/>
          <w:tab w:val="left" w:pos="1418" w:leader="none"/>
        </w:tabs>
        <w:jc w:val="both"/>
        <w:rPr>
          <w:lang w:val="sr-CS"/>
        </w:rPr>
      </w:pPr>
      <w:r>
        <w:rPr>
          <w:lang w:val="sr-CS"/>
        </w:rPr>
        <w:tab/>
        <w:t xml:space="preserve">Немојте, молим вас, да обмањујемо грађане. Да ли јасно потпуно – судови, јавна тужилаштва на подручју Косова и Метохије и они који су надлежни за подручје Косова и Метохије, а нису лоцирани доле, настављају са радом. То изгледа смета. То изгледа боли. Лаже онај ко каже да супротно од онога што овде пише, а овде пише да настављају са радом. Дакле, потребно је лепо сести и прочитати. </w:t>
      </w:r>
    </w:p>
    <w:p>
      <w:pPr>
        <w:pStyle w:val="Normal"/>
        <w:tabs>
          <w:tab w:val="clear" w:pos="720"/>
          <w:tab w:val="left" w:pos="1418" w:leader="none"/>
        </w:tabs>
        <w:jc w:val="both"/>
        <w:rPr>
          <w:lang w:val="sr-CS"/>
        </w:rPr>
      </w:pPr>
      <w:r>
        <w:rPr>
          <w:lang w:val="sr-CS"/>
        </w:rPr>
        <w:tab/>
        <w:t xml:space="preserve">Истина је да је Уставом одређена процедура, али није истина да је одређена садржина будућег закона о суштинској аутономији. Нигде не пише шта је то садржина суштинске аутономије. Нигде. Ако пише, изволите прочитајте где пише шта је то суштинска аутономија. Али, то не пише нигде. </w:t>
      </w:r>
    </w:p>
    <w:p>
      <w:pPr>
        <w:pStyle w:val="Normal"/>
        <w:tabs>
          <w:tab w:val="clear" w:pos="720"/>
          <w:tab w:val="left" w:pos="1418" w:leader="none"/>
        </w:tabs>
        <w:jc w:val="both"/>
        <w:rPr>
          <w:lang w:val="sr-CS"/>
        </w:rPr>
      </w:pPr>
      <w:r>
        <w:rPr>
          <w:lang w:val="sr-CS"/>
        </w:rPr>
        <w:tab/>
        <w:t xml:space="preserve">Зашто није донет посебан закон? О томе може и властан је да говори онај ко је био на власти у време када је донет Устав и након доношења Устава у том периоду. Зашто није доносио посебан закон? Зашто је бежао од тога ко ђаво од крста? Да ли то значи да ми не треба да се припремамо да донесемо тај закон? Да ли то значи, као што је малопре речено, да треба препустити ствари политичком току догађаја па ће се оне ето саме негде окончати? Мислим да не треба. </w:t>
      </w:r>
    </w:p>
    <w:p>
      <w:pPr>
        <w:pStyle w:val="Normal"/>
        <w:tabs>
          <w:tab w:val="clear" w:pos="720"/>
          <w:tab w:val="left" w:pos="1418" w:leader="none"/>
        </w:tabs>
        <w:jc w:val="both"/>
        <w:rPr>
          <w:lang w:val="sr-CS"/>
        </w:rPr>
      </w:pPr>
      <w:r>
        <w:rPr>
          <w:lang w:val="sr-CS"/>
        </w:rPr>
        <w:tab/>
        <w:t>Немојте се позивати у причи о овом закону на Бриселски споразум, јер се као представник предлагача нигде нисам позивао на њега нити сам закон сравњивао према њему. Да је то тако, онда вероватно, ако је по вољи оних који су 2003. године писали Београдски споразум, а онда учествовали у писању Бриселског споразума, у овом закону не би било речи о Косову и Метохији, а овде му се поклања посебна пажња.</w:t>
      </w:r>
    </w:p>
    <w:p>
      <w:pPr>
        <w:pStyle w:val="Normal"/>
        <w:tabs>
          <w:tab w:val="clear" w:pos="720"/>
          <w:tab w:val="left" w:pos="1418" w:leader="none"/>
        </w:tabs>
        <w:jc w:val="both"/>
        <w:rPr>
          <w:lang w:val="sr-CS"/>
        </w:rPr>
      </w:pPr>
      <w:r>
        <w:rPr>
          <w:lang w:val="sr-CS"/>
        </w:rPr>
        <w:tab/>
        <w:t xml:space="preserve">Први пут је погажен уставно-правни систем те године када је закључиван Београдски споразум, када су моралне, политичке и правне величине једним потезом пера поништили Устав једне државе и извршиле еутаназију над Савезном Републиком Југославијом, у супротности са Уставом СРЈ, са Уставом Србије, са Уставом Црне Горе. То је било бестидно и бестијално нарушавање и гажење уставног поретка једне државе. </w:t>
      </w:r>
    </w:p>
    <w:p>
      <w:pPr>
        <w:pStyle w:val="Normal"/>
        <w:tabs>
          <w:tab w:val="clear" w:pos="720"/>
          <w:tab w:val="left" w:pos="1418" w:leader="none"/>
        </w:tabs>
        <w:jc w:val="both"/>
        <w:rPr>
          <w:lang w:val="sr-CS"/>
        </w:rPr>
      </w:pPr>
      <w:r>
        <w:rPr>
          <w:lang w:val="sr-CS"/>
        </w:rPr>
        <w:tab/>
        <w:t xml:space="preserve">Овде говорим и образлажем закон који и те како у одређеним одредбама, о којима је говорило неколико претходника иде у једној немогућој ситуацији на маневарском простору попут врха игле. Иде у складу са Уставом. Овде фактички значење одредби јесте док се не донесе посебан закон, судови и јавна тужилаштва на Косову и Метохији, настављају са радом. И то је истина. И то овде пише. Да, то овде пише. Чим се каже да ће бити урађени посебним законом. </w:t>
      </w:r>
    </w:p>
    <w:p>
      <w:pPr>
        <w:pStyle w:val="Normal"/>
        <w:tabs>
          <w:tab w:val="clear" w:pos="720"/>
          <w:tab w:val="left" w:pos="1418" w:leader="none"/>
        </w:tabs>
        <w:jc w:val="both"/>
        <w:rPr/>
      </w:pPr>
      <w:r>
        <w:rPr>
          <w:lang w:val="sr-CS"/>
        </w:rPr>
        <w:tab/>
        <w:t xml:space="preserve">Можемо ми сад да се не слажемо. Ви узмете лепо, па напишете амандман и предложите да то пише другачије. Али, хајде да сада не водимо правно-теоријске расправе. Суштина је врло јасна. Ако овај закон буде за десет дана усвојен у Народној скупштини, ступи на снагу, да ли то значи да ће и даље постојати судови и јавна тужилаштва на подручју Косова и Метохије? Да, значи да ће и даље постојати. Да ли значи да ће и даље радити као што раде данас? Да, значи да ће радити као што раде и данас. </w:t>
      </w:r>
    </w:p>
    <w:p>
      <w:pPr>
        <w:pStyle w:val="Normal"/>
        <w:tabs>
          <w:tab w:val="clear" w:pos="720"/>
          <w:tab w:val="left" w:pos="1418" w:leader="none"/>
        </w:tabs>
        <w:jc w:val="both"/>
        <w:rPr>
          <w:lang w:val="sr-CS"/>
        </w:rPr>
      </w:pPr>
      <w:r>
        <w:rPr>
          <w:lang w:val="sr-CS"/>
        </w:rPr>
        <w:tab/>
        <w:t xml:space="preserve">ПРЕДСЕДАВАЈУЋИ: Хвала. Реплика, Милош Алигрудић. </w:t>
      </w:r>
    </w:p>
    <w:p>
      <w:pPr>
        <w:pStyle w:val="Normal"/>
        <w:tabs>
          <w:tab w:val="clear" w:pos="720"/>
          <w:tab w:val="left" w:pos="1418" w:leader="none"/>
        </w:tabs>
        <w:jc w:val="both"/>
        <w:rPr>
          <w:lang w:val="sr-CS"/>
        </w:rPr>
      </w:pPr>
      <w:r>
        <w:rPr>
          <w:lang w:val="sr-CS"/>
        </w:rPr>
        <w:tab/>
        <w:t xml:space="preserve">МИЛОШ АЛИГРУДИЋ: Хтео бих само да одговорим на два питања која су овде остала проблематична. Прво, зашто није донет закон до сада о суштинској аутономији. Прво, због тога што није, господине министре, ви то добро знате, постојала политичка воља од стране свих учесника политичког процеса. </w:t>
      </w:r>
    </w:p>
    <w:p>
      <w:pPr>
        <w:pStyle w:val="Normal"/>
        <w:tabs>
          <w:tab w:val="clear" w:pos="720"/>
          <w:tab w:val="left" w:pos="1418" w:leader="none"/>
        </w:tabs>
        <w:jc w:val="both"/>
        <w:rPr>
          <w:lang w:val="sr-CS"/>
        </w:rPr>
      </w:pPr>
      <w:r>
        <w:rPr>
          <w:lang w:val="sr-CS"/>
        </w:rPr>
        <w:tab/>
        <w:t xml:space="preserve">Што се тиче ДСС, пошто припадам тој политичкој странци, у име грађана који су нас бирали, разговарам са вама, код нас је постојала воља за доношењем таквог закона али наше учешће у републичкој власти још 2008. године након једнострано проглашене независности Косова и Метохије доведено је у питање и просто престало да егзистира управо између осталог и због неслагања о овој теми. Тако да не желим да амнестирам нас, али просто говорим да ми нисмо имали прилике за то. </w:t>
      </w:r>
    </w:p>
    <w:p>
      <w:pPr>
        <w:pStyle w:val="Normal"/>
        <w:tabs>
          <w:tab w:val="clear" w:pos="720"/>
          <w:tab w:val="left" w:pos="1418" w:leader="none"/>
        </w:tabs>
        <w:jc w:val="both"/>
        <w:rPr/>
      </w:pPr>
      <w:r>
        <w:rPr>
          <w:lang w:val="sr-CS"/>
        </w:rPr>
        <w:tab/>
        <w:t>Зашто одмах након доношења Устава није донет? Просто због тога што пре проглашења, једностраног проглашења независности Косова и Метохије, био је један период где је требало да се да шанса самим преговорима за који знате ко их је и на који начин и како брутално прекинуо. Онда се ствара нова реалност. У новој реалности доношење овог закона, посебног закона требало би да представља основу за даље преговоре. То није учињено и ствар је отишла, где је отишла.</w:t>
      </w:r>
    </w:p>
    <w:p>
      <w:pPr>
        <w:pStyle w:val="Normal"/>
        <w:tabs>
          <w:tab w:val="clear" w:pos="720"/>
          <w:tab w:val="left" w:pos="1418" w:leader="none"/>
        </w:tabs>
        <w:jc w:val="both"/>
        <w:rPr>
          <w:lang w:val="sr-CS"/>
        </w:rPr>
      </w:pPr>
      <w:r>
        <w:rPr>
          <w:lang w:val="sr-CS"/>
        </w:rPr>
        <w:tab/>
        <w:t xml:space="preserve">Друга ствар везана за ову прелазну одредбу где кажете да ће до доношења посебног закона бити судова на територији Косова и Метохије. Хоћу само да кажем да у овој одредби стоји који судови из уже Србије, тј. претежно јужног дела Србије ће обављати ове послове. Па, ево вам – до доношења посебног закона из члана 12. судови и јавна тужилаштава из члана 5. тачка 8, члана 6. тачка 3, члана 7. тачка 2, члана 8 тачка 2, члана 11. тачка 3. овог закона настављају да врше законске надлежности за територију АП Косово и Метохија. Где је ту суд у Косовској Митровици? Где је ту суд? Нема га. Нема га министре, једино ако хоћете да измишљамо ствари. </w:t>
      </w:r>
    </w:p>
    <w:p>
      <w:pPr>
        <w:pStyle w:val="Normal"/>
        <w:tabs>
          <w:tab w:val="clear" w:pos="720"/>
          <w:tab w:val="left" w:pos="1418" w:leader="none"/>
        </w:tabs>
        <w:jc w:val="both"/>
        <w:rPr>
          <w:lang w:val="sr-CS"/>
        </w:rPr>
      </w:pPr>
      <w:r>
        <w:rPr>
          <w:lang w:val="sr-CS"/>
        </w:rPr>
        <w:t xml:space="preserve"> </w:t>
      </w: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Хајде, будите толико коректни, па кад цитирате неки члан, цитирајте га од почетка до краја, јер ово је сад најблаже, најблаже названо веома некоректно. Узети и цитирати одвојено став једног члана, а не цитирати други, нема заиста смисла.</w:t>
      </w:r>
    </w:p>
    <w:p>
      <w:pPr>
        <w:pStyle w:val="Normal"/>
        <w:tabs>
          <w:tab w:val="clear" w:pos="720"/>
          <w:tab w:val="left" w:pos="1418" w:leader="none"/>
        </w:tabs>
        <w:jc w:val="both"/>
        <w:rPr>
          <w:lang w:val="sr-CS"/>
        </w:rPr>
      </w:pPr>
      <w:r>
        <w:rPr>
          <w:lang w:val="sr-CS"/>
        </w:rPr>
        <w:tab/>
        <w:t xml:space="preserve">Закон врло јасно каже, даћете ми само секунд, каже овако - члан 17, став 1 – до доношења посебног закона из члана 12. овог закона, судови и јавна тужилаштва из члана 2. тачка 13, дакле Прекршајни суд у Косовској Митровици, члана 3. тачка 11, Основни суд у Косовској Митровици, члана 4. тачка 7, Виши суд у Косовској Митровици, члана 9. тачка 11, Основно јавно тужилаштво у Косовској Митровици и члана 10. тачка 7, Више јавно тужилаштво у Косовској Митровици, Закона о седиштима и подручјима судова и јавних тужилаштава („Службени гласник Републике Србије“, број 116/08), настављају са радом. </w:t>
      </w:r>
    </w:p>
    <w:p>
      <w:pPr>
        <w:pStyle w:val="Normal"/>
        <w:tabs>
          <w:tab w:val="clear" w:pos="720"/>
          <w:tab w:val="left" w:pos="1418" w:leader="none"/>
        </w:tabs>
        <w:jc w:val="both"/>
        <w:rPr>
          <w:lang w:val="sr-CS"/>
        </w:rPr>
      </w:pPr>
      <w:r>
        <w:rPr>
          <w:lang w:val="sr-CS"/>
        </w:rPr>
        <w:tab/>
        <w:t>Став 2. говори о другостепеним судовима који су смештени у Нишу. Будите до те мере коректни, па прочитајте норму од почетка до краја. Дакле, Апелациони суд у Нишу је другостепени надлежни суд за Основни и Виши суд у Митровици. Привредни суд у Нишу је надлежан за подручје КиМ и врло јасно пише.</w:t>
      </w:r>
    </w:p>
    <w:p>
      <w:pPr>
        <w:pStyle w:val="Normal"/>
        <w:tabs>
          <w:tab w:val="clear" w:pos="720"/>
          <w:tab w:val="left" w:pos="1418" w:leader="none"/>
        </w:tabs>
        <w:jc w:val="both"/>
        <w:rPr>
          <w:lang w:val="sr-CS"/>
        </w:rPr>
      </w:pPr>
      <w:r>
        <w:rPr>
          <w:lang w:val="sr-CS"/>
        </w:rPr>
        <w:tab/>
        <w:t>Дакле, да поновим још једном, до доношења посебног закона из члана 12. побројани судови и јавна тужилаштва настављају са радом. Тачка.</w:t>
      </w:r>
    </w:p>
    <w:p>
      <w:pPr>
        <w:pStyle w:val="Normal"/>
        <w:tabs>
          <w:tab w:val="clear" w:pos="720"/>
          <w:tab w:val="left" w:pos="1418" w:leader="none"/>
        </w:tabs>
        <w:jc w:val="both"/>
        <w:rPr>
          <w:lang w:val="sr-CS"/>
        </w:rPr>
      </w:pPr>
      <w:r>
        <w:rPr>
          <w:lang w:val="sr-CS"/>
        </w:rPr>
        <w:tab/>
        <w:t>ПРЕДСЕДАВАЈУЋИ: Хајте, кратко.</w:t>
      </w:r>
    </w:p>
    <w:p>
      <w:pPr>
        <w:pStyle w:val="Normal"/>
        <w:tabs>
          <w:tab w:val="clear" w:pos="720"/>
          <w:tab w:val="left" w:pos="1418" w:leader="none"/>
        </w:tabs>
        <w:jc w:val="both"/>
        <w:rPr>
          <w:lang w:val="sr-CS"/>
        </w:rPr>
      </w:pPr>
      <w:r>
        <w:rPr>
          <w:lang w:val="sr-CS"/>
        </w:rPr>
        <w:tab/>
        <w:t>МИЛОШ АЛИГРУДИЋ: У реду, то јесте да стоји. Међутим, шта ћемо са ставом 3. где каже, посебни закон из члана 12. овог закона донеће се до 31. децембра 2013. године. То практично значи да ви кажете да једном нормом практично укидате ове судове, продужавате њихово деловање до 31.12.2013. године, а онда најављујете доношење посебног закона о чијој садржини ништа не знамо.</w:t>
      </w:r>
    </w:p>
    <w:p>
      <w:pPr>
        <w:pStyle w:val="Normal"/>
        <w:tabs>
          <w:tab w:val="clear" w:pos="720"/>
          <w:tab w:val="left" w:pos="1418" w:leader="none"/>
        </w:tabs>
        <w:jc w:val="both"/>
        <w:rPr>
          <w:lang w:val="sr-CS"/>
        </w:rPr>
      </w:pPr>
      <w:r>
        <w:rPr>
          <w:lang w:val="sr-CS"/>
        </w:rPr>
        <w:tab/>
        <w:t>Хоћу да вам кажем да је ова прича у том делу танка и да ви не можете изаћи на зелену грану са вашим објашњењем. Ја вам постављам једно врло просто и једноставно питање, ако је ово тако како јесте и како ви објашњавате, зато вас питам, зашто у овој области онда, по вашем тумачењу врло екстензивне норме 182. став 2. Устава, зашто она по том екстензивном тумачењу у питању множина закона итд, ако је то тако, као што ви кажете, зашто онда већ данас на овој седници немамо та посебна правила, или посебан закон?</w:t>
      </w:r>
    </w:p>
    <w:p>
      <w:pPr>
        <w:pStyle w:val="Normal"/>
        <w:tabs>
          <w:tab w:val="clear" w:pos="720"/>
          <w:tab w:val="left" w:pos="1418" w:leader="none"/>
        </w:tabs>
        <w:jc w:val="both"/>
        <w:rPr>
          <w:lang w:val="sr-CS"/>
        </w:rPr>
      </w:pPr>
      <w:r>
        <w:rPr>
          <w:lang w:val="sr-CS"/>
        </w:rPr>
        <w:tab/>
        <w:t xml:space="preserve">Ви знате да се посебан закон, или посебна правила могу уредити у једном тексту, да мора гласање бити посебно у Скупштини Србије ако се тражи двотрећинска већина за тако нешто. </w:t>
      </w:r>
    </w:p>
    <w:p>
      <w:pPr>
        <w:pStyle w:val="Normal"/>
        <w:tabs>
          <w:tab w:val="clear" w:pos="720"/>
          <w:tab w:val="left" w:pos="1418" w:leader="none"/>
        </w:tabs>
        <w:jc w:val="both"/>
        <w:rPr/>
      </w:pPr>
      <w:r>
        <w:rPr>
          <w:lang w:val="sr-CS"/>
        </w:rPr>
        <w:tab/>
        <w:t>Да ли се можда тражи референдум за тако нешто? Мислим да да, ако је у питању процедура за доношење Устава, а тиче се државног уређења и капацитета надлежности дела територије Републике.</w:t>
      </w:r>
    </w:p>
    <w:p>
      <w:pPr>
        <w:pStyle w:val="Normal"/>
        <w:tabs>
          <w:tab w:val="clear" w:pos="720"/>
          <w:tab w:val="left" w:pos="1418" w:leader="none"/>
        </w:tabs>
        <w:jc w:val="both"/>
        <w:rPr>
          <w:lang w:val="sr-CS"/>
        </w:rPr>
      </w:pPr>
      <w:r>
        <w:rPr>
          <w:lang w:val="sr-CS"/>
        </w:rPr>
        <w:tab/>
        <w:t>Како мислите да то учините без оне процедуре коју Устав за то предвиђа, на који упућује члан 182. Устава? Јер, онда вас у супротном питам, а који то посебан закон доносите и зашто тај закон издваја ове судове из јединственог система мреже судова у Србији и ставља их у посебан закон? Ако уопште разумете шта вас питам?</w:t>
      </w:r>
    </w:p>
    <w:p>
      <w:pPr>
        <w:pStyle w:val="Normal"/>
        <w:tabs>
          <w:tab w:val="clear" w:pos="720"/>
          <w:tab w:val="left" w:pos="1418" w:leader="none"/>
        </w:tabs>
        <w:jc w:val="both"/>
        <w:rPr>
          <w:lang w:val="sr-CS"/>
        </w:rPr>
      </w:pPr>
      <w:r>
        <w:rPr>
          <w:lang w:val="sr-CS"/>
        </w:rPr>
        <w:tab/>
        <w:t>ПРЕДСЕДАВАЈУЋИ: Реч има посланик Драган Шормаз.</w:t>
      </w:r>
    </w:p>
    <w:p>
      <w:pPr>
        <w:pStyle w:val="Normal"/>
        <w:tabs>
          <w:tab w:val="clear" w:pos="720"/>
          <w:tab w:val="left" w:pos="1418" w:leader="none"/>
        </w:tabs>
        <w:jc w:val="both"/>
        <w:rPr>
          <w:lang w:val="sr-CS"/>
        </w:rPr>
      </w:pPr>
      <w:r>
        <w:rPr>
          <w:lang w:val="sr-CS"/>
        </w:rPr>
        <w:tab/>
        <w:tab/>
        <w:t>ДРАГАН ШОРМАЗ: Даме и господо народни посланици, поштовани грађани Србије, расправљамо о овом сету правосудних закона. Они су као и увек веома битни и практично су, поред Устава, наравно и кичма државног уређења и тога како ће држава Србија, како функционише и како ће функционисати у будућем периоду.</w:t>
      </w:r>
    </w:p>
    <w:p>
      <w:pPr>
        <w:pStyle w:val="Normal"/>
        <w:tabs>
          <w:tab w:val="clear" w:pos="720"/>
          <w:tab w:val="left" w:pos="1418" w:leader="none"/>
        </w:tabs>
        <w:jc w:val="both"/>
        <w:rPr>
          <w:lang w:val="sr-CS"/>
        </w:rPr>
      </w:pPr>
      <w:r>
        <w:rPr>
          <w:lang w:val="sr-CS"/>
        </w:rPr>
        <w:tab/>
        <w:t>Овде смо чули више пута, као што је и рекао мој колега проф. Стојмировић, видимо, посматрамо како се у Скупштини око ових закона расправљају посланици који су адвокати и угледни професори итд. Неки раде по судовима, као што смо чули. Али, своди се на то да када говоримо о закону, о седиштима и подручјима судова и јавних тужилаштава на мрежу, на начин на који ће бити организовани ти судови и територијално и на сваки други начин, да видимо да се овим законом у суштини на постојеће стање повећава број основних судова, а смањује број судских јединица. Али, поднет је и велики број амандмана, па ћемо на крају видети како ће у суштини тај закон да изгледа.</w:t>
      </w:r>
    </w:p>
    <w:p>
      <w:pPr>
        <w:pStyle w:val="Normal"/>
        <w:tabs>
          <w:tab w:val="clear" w:pos="720"/>
          <w:tab w:val="left" w:pos="1418" w:leader="none"/>
        </w:tabs>
        <w:jc w:val="both"/>
        <w:rPr/>
      </w:pPr>
      <w:r>
        <w:rPr>
          <w:lang w:val="sr-CS"/>
        </w:rPr>
        <w:tab/>
        <w:t>Међутим, пробаћу да говорим из другог угла. Грађанима је у суштини битно да судови буду праведни и ефикасни, мада сте ви министре недавно изјавили, видео сам ту вашу изјаву да у суштини правде не може бити, ако није ефикасна и брза.</w:t>
      </w:r>
    </w:p>
    <w:p>
      <w:pPr>
        <w:pStyle w:val="Normal"/>
        <w:tabs>
          <w:tab w:val="clear" w:pos="720"/>
          <w:tab w:val="left" w:pos="1418" w:leader="none"/>
        </w:tabs>
        <w:jc w:val="both"/>
        <w:rPr>
          <w:lang w:val="sr-CS"/>
        </w:rPr>
      </w:pPr>
      <w:r>
        <w:rPr>
          <w:lang w:val="sr-CS"/>
        </w:rPr>
        <w:tab/>
        <w:t>Ми имамо другачије искуство са нашим судовима и то је нешто што у наредном периоду мора да се промени. Наравно да је самим тим, ако је грађанима битно да судови буду праведни и ефикасни и држави битно да судови буду брзи и ефикасни, праведни, али држава поред тога мора да мисли и на економичност и то је нешто што је много боље решење, него што је било у претходном периоду, претходне четири године, после неуспешне реформе правосуђа која је урађена и проглашена неуспешном, чак и од наших пријатеља из ЕУ који су је изузетно лоше оценили.</w:t>
      </w:r>
    </w:p>
    <w:p>
      <w:pPr>
        <w:pStyle w:val="Normal"/>
        <w:tabs>
          <w:tab w:val="clear" w:pos="720"/>
          <w:tab w:val="left" w:pos="1418" w:leader="none"/>
        </w:tabs>
        <w:jc w:val="both"/>
        <w:rPr>
          <w:lang w:val="sr-CS"/>
        </w:rPr>
      </w:pPr>
      <w:r>
        <w:rPr>
          <w:lang w:val="sr-CS"/>
        </w:rPr>
        <w:tab/>
        <w:t>Међутим, на крају се све сведе на човека, на људе. Те судије су људи, то добро знам, јер ми је отац био судија Окружног суда, пензионисан као судија Окружног суда и начин на који они раде и на који ће они све ово примењивати је много битнији од онога о чему, мени се чини, већина нас овде полемише цео дан.</w:t>
      </w:r>
    </w:p>
    <w:p>
      <w:pPr>
        <w:pStyle w:val="Normal"/>
        <w:tabs>
          <w:tab w:val="clear" w:pos="720"/>
          <w:tab w:val="left" w:pos="1418" w:leader="none"/>
        </w:tabs>
        <w:jc w:val="both"/>
        <w:rPr>
          <w:lang w:val="sr-CS"/>
        </w:rPr>
      </w:pPr>
      <w:r>
        <w:rPr>
          <w:lang w:val="sr-CS"/>
        </w:rPr>
        <w:tab/>
        <w:t>Ти судови морају да буду ефикасни, а самим тим и праведни. Ја вам то понављам по трећи пут.</w:t>
      </w:r>
    </w:p>
    <w:p>
      <w:pPr>
        <w:pStyle w:val="Normal"/>
        <w:tabs>
          <w:tab w:val="clear" w:pos="720"/>
          <w:tab w:val="left" w:pos="1418" w:leader="none"/>
        </w:tabs>
        <w:jc w:val="both"/>
        <w:rPr/>
      </w:pPr>
      <w:r>
        <w:rPr>
          <w:lang w:val="sr-CS"/>
        </w:rPr>
        <w:tab/>
        <w:t xml:space="preserve">Шта по мом мишљењу мора да буде приоритет? Већ сада, а и до сада је морао да буде, али нажалост није, рад у тим судовима, стари предмети морају хитно да буду решени. </w:t>
      </w:r>
    </w:p>
    <w:p>
      <w:pPr>
        <w:pStyle w:val="Normal"/>
        <w:tabs>
          <w:tab w:val="clear" w:pos="720"/>
          <w:tab w:val="left" w:pos="1418" w:leader="none"/>
        </w:tabs>
        <w:jc w:val="both"/>
        <w:rPr/>
      </w:pPr>
      <w:r>
        <w:rPr>
          <w:lang w:val="sr-CS"/>
        </w:rPr>
        <w:tab/>
        <w:t>Ево наша браћа, комшије у Републици Српској су скоро потпуно завршили тај посао. Они више у процедури немају предмете који су старији од годину дана. Не сме бити привилегованих, јер видимо шта се дешава када има привилегованих у разним деловима, секторима нашег друштва, па и међу политичарима, када калкулишемо и када попуштамо пред нечим што после изазове много већу штету. Не сме бити привилегованих ни међу бившим министрима који се процесуирају, али боже мој, не сме бити привилегованих ни онима који су актуелни ако дођу под удар суда.</w:t>
      </w:r>
    </w:p>
    <w:p>
      <w:pPr>
        <w:pStyle w:val="Normal"/>
        <w:tabs>
          <w:tab w:val="clear" w:pos="720"/>
          <w:tab w:val="left" w:pos="1418" w:leader="none"/>
        </w:tabs>
        <w:jc w:val="both"/>
        <w:rPr>
          <w:lang w:val="sr-CS"/>
        </w:rPr>
      </w:pPr>
      <w:r>
        <w:rPr>
          <w:lang w:val="sr-CS"/>
        </w:rPr>
        <w:tab/>
        <w:t>Наиме, ти предмети морају да имају приоритет и они се први морају решавати. У истој позицији морају бити и посланици и бивши и садашњи, а верујте да има предмета, из садашњег састава са посланицима, не причам о грађанским парницама, не причам о тужбама приватним, причам о ономе што покрене тужилаштво, јавно тужилаштво као  предмет.</w:t>
      </w:r>
    </w:p>
    <w:p>
      <w:pPr>
        <w:pStyle w:val="Normal"/>
        <w:tabs>
          <w:tab w:val="clear" w:pos="720"/>
          <w:tab w:val="left" w:pos="1418" w:leader="none"/>
        </w:tabs>
        <w:jc w:val="both"/>
        <w:rPr>
          <w:lang w:val="sr-CS"/>
        </w:rPr>
      </w:pPr>
      <w:r>
        <w:rPr>
          <w:lang w:val="sr-CS"/>
        </w:rPr>
        <w:tab/>
        <w:t xml:space="preserve">Такође, градоначелници, заменици градоначелника, јер ми имамо предмете који трају по шест, седам или осам година, у разним случајевима. Корупција мора да буде искорењена у Србији ако желимо праведно друштво и ако желимо да будемо једног дана део ЕУ. </w:t>
      </w:r>
    </w:p>
    <w:p>
      <w:pPr>
        <w:pStyle w:val="Normal"/>
        <w:tabs>
          <w:tab w:val="clear" w:pos="720"/>
          <w:tab w:val="left" w:pos="1418" w:leader="none"/>
        </w:tabs>
        <w:jc w:val="both"/>
        <w:rPr/>
      </w:pPr>
      <w:r>
        <w:rPr>
          <w:lang w:val="sr-CS"/>
        </w:rPr>
        <w:tab/>
        <w:t>Нови предмети, такође. Сви ови које смо гледали у овом удару, на привилеговане и на оне који су навикли да гледају и корумпирају наше друштво, ти предмети морају имати приоритет и морају бити брзи и ефикасни у интересу наших грађана и целе Србије решавани.</w:t>
      </w:r>
    </w:p>
    <w:p>
      <w:pPr>
        <w:pStyle w:val="Normal"/>
        <w:tabs>
          <w:tab w:val="clear" w:pos="720"/>
          <w:tab w:val="left" w:pos="1418" w:leader="none"/>
        </w:tabs>
        <w:jc w:val="both"/>
        <w:rPr>
          <w:lang w:val="sr-CS"/>
        </w:rPr>
      </w:pPr>
      <w:r>
        <w:rPr>
          <w:lang w:val="sr-CS"/>
        </w:rPr>
        <w:tab/>
        <w:t>Господине министре, ви морате први бити, по мом мишљењу, неко ко ће инспирисати те људе, да их не зовемо судијама, него те људе, и помало намерно употребљавам други пут данас ту реч, наравно после вас и цела Влада и Народна скупштина да раде брже, да раде ефикасније, да се не плаше никога, да не потпадају под претње, ко год им запрети треба јавно да то објаве, као што је ево био случај пре пар дана у Смедереву, када је у једном случају прећено судији, судија је све то објавио, полиција је те похапсила и реаговала, тако и све остале судије морају, али од вас првог, па после сви остали морамо да инспиришемо на тај начин судије.</w:t>
      </w:r>
    </w:p>
    <w:p>
      <w:pPr>
        <w:pStyle w:val="Normal"/>
        <w:tabs>
          <w:tab w:val="clear" w:pos="720"/>
          <w:tab w:val="left" w:pos="1418" w:leader="none"/>
        </w:tabs>
        <w:jc w:val="both"/>
        <w:rPr/>
      </w:pPr>
      <w:r>
        <w:rPr>
          <w:lang w:val="sr-CS"/>
        </w:rPr>
        <w:tab/>
        <w:t>Намерно користим ту реч, јер очигледно да неки не разумеју разлику између речи „инспиратор“ и „организатор“, што смо данас пре подне видели и чули, али кажем, ми треба да инспиришемо те људе, како би они боље и ефикасније радили у наредном периоду. Морају да се осећају слободним и морају да раде оно што је у интересу грађана, а не било кога на власти или било кога ко има новац и самим тим је моћан. Захваљујем.</w:t>
      </w:r>
    </w:p>
    <w:p>
      <w:pPr>
        <w:pStyle w:val="Normal"/>
        <w:tabs>
          <w:tab w:val="clear" w:pos="720"/>
          <w:tab w:val="left" w:pos="1418" w:leader="none"/>
        </w:tabs>
        <w:jc w:val="both"/>
        <w:rPr>
          <w:lang w:val="sr-CS"/>
        </w:rPr>
      </w:pPr>
      <w:r>
        <w:rPr>
          <w:lang w:val="sr-CS"/>
        </w:rPr>
        <w:tab/>
        <w:t>ПРЕДСЕДАВАЈУЋИ: Реч има народни посланик Срђан Миковић. Изволите.</w:t>
      </w:r>
    </w:p>
    <w:p>
      <w:pPr>
        <w:pStyle w:val="Normal"/>
        <w:tabs>
          <w:tab w:val="clear" w:pos="720"/>
          <w:tab w:val="left" w:pos="1418" w:leader="none"/>
        </w:tabs>
        <w:jc w:val="both"/>
        <w:rPr/>
      </w:pPr>
      <w:r>
        <w:rPr>
          <w:lang w:val="sr-CS"/>
        </w:rPr>
        <w:tab/>
        <w:t xml:space="preserve">СРЂАН МИКОВИЋ: Господине председавајући, даме и господо, колегинице и колеге народни посланици, господине министре са сарадницима, ми испред себе сада имамо четири закона о којима водимо заједнички начелни претрес, а то су Предлог закона о седиштима и подручјима судова и јавних тужилаштава, такозвана мрежа судова, затим Предлог закона о изменама и допунама Закона о уређењу судова, Предлог закона о изменама и допунама Закона о судијама и Предлог закона о изменама и допунама Закона о јавном тужилаштву. Сва четири закона се тичу функционисања и доброг функционисања правосуђа. </w:t>
      </w:r>
    </w:p>
    <w:p>
      <w:pPr>
        <w:pStyle w:val="Normal"/>
        <w:tabs>
          <w:tab w:val="clear" w:pos="720"/>
          <w:tab w:val="left" w:pos="1418" w:leader="none"/>
        </w:tabs>
        <w:jc w:val="both"/>
        <w:rPr>
          <w:lang w:val="sr-CS"/>
        </w:rPr>
      </w:pPr>
      <w:r>
        <w:rPr>
          <w:lang w:val="sr-CS"/>
        </w:rPr>
        <w:tab/>
        <w:t xml:space="preserve">Мислим да нам је дужност свима, да већ овог тренутка, без обзира да ли о томе можемо да разговарамо и у расправи у појединостима, укажемо, поготово на оне ствари које је могуће дорадити, поправити и допринети бољем функционисању правосуђа. </w:t>
      </w:r>
    </w:p>
    <w:p>
      <w:pPr>
        <w:pStyle w:val="Normal"/>
        <w:tabs>
          <w:tab w:val="clear" w:pos="720"/>
          <w:tab w:val="left" w:pos="1418" w:leader="none"/>
        </w:tabs>
        <w:jc w:val="both"/>
        <w:rPr/>
      </w:pPr>
      <w:r>
        <w:rPr>
          <w:lang w:val="sr-CS"/>
        </w:rPr>
        <w:tab/>
        <w:t xml:space="preserve">Сматрам да смо дужни да одмах када угледамо неку нејасноћу, њу подвучемо и скренемо пажњу свим другим учесницима у законодавном процесу шта не ваља. Ево ја, овог тренутка користим прилику да и у вези закона који ће нас сачекати, а то је закон о изменама и допунама Закона о државним службеницима, да укажем да постоје одређене сметње које ће се десити. </w:t>
      </w:r>
    </w:p>
    <w:p>
      <w:pPr>
        <w:pStyle w:val="Normal"/>
        <w:tabs>
          <w:tab w:val="clear" w:pos="720"/>
          <w:tab w:val="left" w:pos="1418" w:leader="none"/>
        </w:tabs>
        <w:jc w:val="both"/>
        <w:rPr>
          <w:lang w:val="sr-CS"/>
        </w:rPr>
      </w:pPr>
      <w:r>
        <w:rPr>
          <w:lang w:val="sr-CS"/>
        </w:rPr>
        <w:tab/>
        <w:t>Наиме, чињеница да је Влада накнадно поднела одређени амандман којим се излази ван оквира Предлога закона. Размислите о томе, да не дођемо у ситуацију, да када се расправља о томе, додаје се нови члан 1. и нови члан 2, а померају се остали чланови. То је немогуће. Зато, овог тренутка скрећем пажњу док не стигнемо на ту тачку дневног реда да или повучемо тај предлог закона, или да будемо свесни да ћемо у тој некој даљој процедури морати да променимо. То неће моћи да прође Одбор за уставна питања и законодавство, осим, евентуално ако не будемо имали ту седницу, па прође без тога на пленарну седницу и дигнемо руку превиђајући такву једну ствар.</w:t>
      </w:r>
    </w:p>
    <w:p>
      <w:pPr>
        <w:pStyle w:val="Normal"/>
        <w:tabs>
          <w:tab w:val="clear" w:pos="720"/>
          <w:tab w:val="left" w:pos="1418" w:leader="none"/>
        </w:tabs>
        <w:jc w:val="both"/>
        <w:rPr>
          <w:lang w:val="sr-CS"/>
        </w:rPr>
      </w:pPr>
      <w:r>
        <w:rPr>
          <w:lang w:val="sr-CS"/>
        </w:rPr>
        <w:tab/>
        <w:t>Значи, ево овог тренутка одмах сигнализирам пошто смо тај амандман добили, исто као што сам сигнализирао, да када је стигао закон о такозваној мрежи судова, да тај предлог закона практично поништава тачку дневног реда о којој смо одлучивали на прошлој седници, а то је избор председника Апелационог суда у Београду.</w:t>
      </w:r>
    </w:p>
    <w:p>
      <w:pPr>
        <w:pStyle w:val="Normal"/>
        <w:tabs>
          <w:tab w:val="clear" w:pos="720"/>
          <w:tab w:val="left" w:pos="1418" w:leader="none"/>
        </w:tabs>
        <w:jc w:val="both"/>
        <w:rPr>
          <w:lang w:val="sr-CS"/>
        </w:rPr>
      </w:pPr>
      <w:r>
        <w:rPr>
          <w:lang w:val="sr-CS"/>
        </w:rPr>
        <w:tab/>
        <w:t xml:space="preserve">Ми смо изабрали председника Апелационог суда у Београду, господина Миленковића на предлог Високог савета судства, а дошли смо у ситуацију да када смо добили тај предлог од Високог савета судства, да извршна власт, односно Влада нам предложи закон у тексту којим се практично поништава овај избор. </w:t>
      </w:r>
    </w:p>
    <w:p>
      <w:pPr>
        <w:pStyle w:val="Normal"/>
        <w:tabs>
          <w:tab w:val="clear" w:pos="720"/>
          <w:tab w:val="left" w:pos="1418" w:leader="none"/>
        </w:tabs>
        <w:jc w:val="both"/>
        <w:rPr/>
      </w:pPr>
      <w:r>
        <w:rPr>
          <w:lang w:val="sr-CS"/>
        </w:rPr>
        <w:tab/>
        <w:t>Уколико не будемо мењали овај први закон који сте нам предложили, и то члан 14. став 4. Предлога закона, ми смо господина Миленковића изабрали на недељу дана, јер у обавези смо након усвајања овог предлога закона да поставимо, односно да надлежна институција постави вршиоца функције и то у периоду од практично изгласавања закона до 1. јануара, јер је 1. јануар наредне године, почетак примене.</w:t>
      </w:r>
    </w:p>
    <w:p>
      <w:pPr>
        <w:pStyle w:val="Normal"/>
        <w:tabs>
          <w:tab w:val="clear" w:pos="720"/>
          <w:tab w:val="left" w:pos="1418" w:leader="none"/>
        </w:tabs>
        <w:jc w:val="both"/>
        <w:rPr>
          <w:lang w:val="sr-CS"/>
        </w:rPr>
      </w:pPr>
      <w:r>
        <w:rPr>
          <w:lang w:val="sr-CS"/>
        </w:rPr>
        <w:tab/>
        <w:t xml:space="preserve">У том смислу, дајете да пробамо сваки закон да поправимо, сваки предлог закона који се тиче мреже судова који је долазио у процедуру овде пред Скупштину, на сваки Предлог закона сам исти амандман подносио, нико није хтео да чује, не ради се ту о кадровском решењу, да ли је господин Миленковић, или је неко други. Али, ради се о предлагању оне институције која предлаже и председника, па и вршиоца функције. Значи, у том смислу, схватите ове наше предлоге као добронамерне и као покушаје да се поправи одређени предлог који је у процедури. </w:t>
      </w:r>
    </w:p>
    <w:p>
      <w:pPr>
        <w:pStyle w:val="Normal"/>
        <w:tabs>
          <w:tab w:val="clear" w:pos="720"/>
          <w:tab w:val="left" w:pos="1418" w:leader="none"/>
        </w:tabs>
        <w:jc w:val="both"/>
        <w:rPr/>
      </w:pPr>
      <w:r>
        <w:rPr>
          <w:lang w:val="sr-CS"/>
        </w:rPr>
        <w:tab/>
        <w:t xml:space="preserve">У сваком случају, осим теме коју треба расправити, а то је брига о остваривању права мањина у погледу коришћења језика, јер скрећем пажњу, уколико предлог закона буде усвојен без промена, Румун из Мраморка, села ковинске општине или, Мађар из Скореновца, што Мађари кажу Секељкеве, они треба да се суде у Основном суду у Смедереву, у Вишем суду у Смедереву, у Апелационом суду у Београду, без обзира да ли су преко Панчева или преко Смедерева и буџетска обавеза је да се обезбеди превођење, али да будемо свесни потребе да је то за оне људе којима је потребан превод. </w:t>
      </w:r>
    </w:p>
    <w:p>
      <w:pPr>
        <w:pStyle w:val="Normal"/>
        <w:tabs>
          <w:tab w:val="clear" w:pos="720"/>
          <w:tab w:val="left" w:pos="1418" w:leader="none"/>
        </w:tabs>
        <w:jc w:val="both"/>
        <w:rPr>
          <w:lang w:val="sr-CS"/>
        </w:rPr>
      </w:pPr>
      <w:r>
        <w:rPr>
          <w:lang w:val="sr-CS"/>
        </w:rPr>
        <w:tab/>
        <w:t xml:space="preserve">Постоје права, између осталог у члану 11. Законика о кривичном поступку, где су странке сведоци и друга лица која учествују у поступку, имају право да у току поступка употребљавају свој језик и писмо и то пада на буџетска средства. Значи, неспорне су те ствари, само указујем да су неке ствари које у техници треба обезбедити, значи, да будемо свесни свега тога. </w:t>
      </w:r>
    </w:p>
    <w:p>
      <w:pPr>
        <w:pStyle w:val="Normal"/>
        <w:tabs>
          <w:tab w:val="clear" w:pos="720"/>
          <w:tab w:val="left" w:pos="1418" w:leader="none"/>
        </w:tabs>
        <w:jc w:val="both"/>
        <w:rPr/>
      </w:pPr>
      <w:r>
        <w:rPr>
          <w:lang w:val="sr-CS"/>
        </w:rPr>
        <w:tab/>
        <w:t xml:space="preserve">Али, има још једна друга ствар, на пример у Предлогу закона о мрежи судова у вези прекршаја, из ковинске општине, практично, иде одлучивање преко Панчева, говорим у смислу судовања за прекршаје, у вези привредних спорова исто судовање према Привредном суду у Панчеву, а у судовању према основним судовима иде према Смедереву. </w:t>
      </w:r>
    </w:p>
    <w:p>
      <w:pPr>
        <w:pStyle w:val="Normal"/>
        <w:tabs>
          <w:tab w:val="clear" w:pos="720"/>
          <w:tab w:val="left" w:pos="1418" w:leader="none"/>
        </w:tabs>
        <w:jc w:val="both"/>
        <w:rPr>
          <w:lang w:val="sr-CS"/>
        </w:rPr>
      </w:pPr>
      <w:r>
        <w:rPr>
          <w:lang w:val="sr-CS"/>
        </w:rPr>
        <w:tab/>
        <w:t xml:space="preserve">Чињеница је, да када се деси кривично дело у Ковину, изаћи ће полицајац Полицијске управе из Панчева и тужилац из Смедерева. Постоји могућност техничког доброг усаглашавања, али, верујте ми, питање уколико имамо тужилачку истрагу коју покушавамо на неки начин да изнесемо како треба, а видимо већ многе проблеме у том делу, ваљало би то пратити и у том смислу повезано са 1. тачком дневног реда. </w:t>
      </w:r>
    </w:p>
    <w:p>
      <w:pPr>
        <w:pStyle w:val="Normal"/>
        <w:tabs>
          <w:tab w:val="clear" w:pos="720"/>
          <w:tab w:val="left" w:pos="1418" w:leader="none"/>
        </w:tabs>
        <w:jc w:val="both"/>
        <w:rPr/>
      </w:pPr>
      <w:r>
        <w:rPr>
          <w:lang w:val="sr-CS"/>
        </w:rPr>
        <w:tab/>
        <w:t xml:space="preserve">Знам да је потребно, у вези 4. тачке дневног реда, а то је у вези Предлога закона о изменама и допунама Закона о јавном тужилаштву, не обавезати Републичког тужиоца да подноси само једном редовни годишњи извештај, него омогућити и створити обавезу да Републички тужилац у случају потребе и чешће извештава матични одбор, односно надлежни одбор Скупштине, јер нема разлога да се Скупштина одриче своје надзорне и контроле улоге. </w:t>
      </w:r>
    </w:p>
    <w:p>
      <w:pPr>
        <w:pStyle w:val="Normal"/>
        <w:tabs>
          <w:tab w:val="clear" w:pos="720"/>
          <w:tab w:val="left" w:pos="1418" w:leader="none"/>
        </w:tabs>
        <w:jc w:val="both"/>
        <w:rPr/>
      </w:pPr>
      <w:r>
        <w:rPr>
          <w:lang w:val="sr-CS"/>
        </w:rPr>
        <w:tab/>
        <w:t xml:space="preserve">У том смислу је предложен амандман, ја вам само указујем да је то потребно, нарочито имајући у виду да постоје појаве када се у медијима појављује информација о кривичним поступцима, који су доступни само учесницима у поступку, као на пример информације о одређивању притвора и неке друге информације, чак и у вези садржине транскрипата. </w:t>
      </w:r>
    </w:p>
    <w:p>
      <w:pPr>
        <w:pStyle w:val="Normal"/>
        <w:tabs>
          <w:tab w:val="clear" w:pos="720"/>
          <w:tab w:val="left" w:pos="1418" w:leader="none"/>
        </w:tabs>
        <w:jc w:val="both"/>
        <w:rPr/>
      </w:pPr>
      <w:r>
        <w:rPr>
          <w:lang w:val="sr-CS"/>
        </w:rPr>
        <w:tab/>
        <w:t xml:space="preserve">Затим, дешава се и то да у електронским медијима таква информација се појави чак и више од једног сата пре него што се то догоди, а да за то за сада не буде никакве реакције. То продубљује неповерење у правосуђе. Поред тога, имамо не само случајеве, већ и појаве када оне институције које воде поступак, а то је на пример тужилац који води тужилачку истрагу и судија за претходни поступак који има улогу у одређеном поступку, сами за себе истичу да нису имуни на притиске и то остаје без реакције. </w:t>
      </w:r>
    </w:p>
    <w:p>
      <w:pPr>
        <w:pStyle w:val="Normal"/>
        <w:tabs>
          <w:tab w:val="clear" w:pos="720"/>
          <w:tab w:val="left" w:pos="1418" w:leader="none"/>
        </w:tabs>
        <w:jc w:val="both"/>
        <w:rPr>
          <w:lang w:val="sr-CS"/>
        </w:rPr>
      </w:pPr>
      <w:r>
        <w:rPr>
          <w:lang w:val="sr-CS"/>
        </w:rPr>
        <w:tab/>
        <w:t xml:space="preserve">Наиме, уколико на оне који воде поступак по њиховој тврдњи наводно узнемирење јавности може да утиче у тој мери да то може угрозити несметано и правично вођење кривичног поступка, а да истовремено не захтевају своје изузеће из поступка, то је огроман проблем за целокупно правосуђе. </w:t>
      </w:r>
    </w:p>
    <w:p>
      <w:pPr>
        <w:pStyle w:val="Normal"/>
        <w:tabs>
          <w:tab w:val="clear" w:pos="720"/>
          <w:tab w:val="left" w:pos="1418" w:leader="none"/>
        </w:tabs>
        <w:jc w:val="both"/>
        <w:rPr/>
      </w:pPr>
      <w:r>
        <w:rPr>
          <w:lang w:val="sr-CS"/>
        </w:rPr>
        <w:tab/>
        <w:t xml:space="preserve">У том смислу, имајмо то у виду, нарочито код процене да ли постоји разлог из тачке 4. члана 211. Законика о кривичном поступку. Свуда где имамо такав притисак коме тужиоци и судије не могу да се одупру, да видимо да ли ти тужиоци, те судије могу да воде тај поступак. </w:t>
      </w:r>
    </w:p>
    <w:p>
      <w:pPr>
        <w:pStyle w:val="Normal"/>
        <w:tabs>
          <w:tab w:val="clear" w:pos="720"/>
          <w:tab w:val="left" w:pos="1418" w:leader="none"/>
        </w:tabs>
        <w:jc w:val="both"/>
        <w:rPr>
          <w:lang w:val="sr-CS"/>
        </w:rPr>
      </w:pPr>
      <w:r>
        <w:rPr>
          <w:lang w:val="sr-CS"/>
        </w:rPr>
        <w:tab/>
        <w:t xml:space="preserve">Коначно, на крају бих вам само указао на још једну нелогичност са надом да ћете то исправити да у Закону о уређењу судова у члану 7. Предлога закона којим се третира члан 23. основног текста Виши суд суди за повреду угледа стране државе и међународне организације, а Виши суд не суди за повреду угледа Републике Србије, за повреду угледа наше отаџбине. У том смислу, указујем и сву ову моју дискусију схватите као допринос да побољшамо оно што је могуће поправити. </w:t>
      </w:r>
    </w:p>
    <w:p>
      <w:pPr>
        <w:pStyle w:val="Normal"/>
        <w:tabs>
          <w:tab w:val="clear" w:pos="720"/>
          <w:tab w:val="left" w:pos="1418" w:leader="none"/>
        </w:tabs>
        <w:jc w:val="both"/>
        <w:rPr>
          <w:lang w:val="sr-CS"/>
        </w:rPr>
      </w:pPr>
      <w:r>
        <w:rPr>
          <w:lang w:val="sr-CS"/>
        </w:rPr>
        <w:tab/>
        <w:t xml:space="preserve">ПРЕДСЕДАВАЈУЋА: Реч има посланик Милетић Михајловић. </w:t>
      </w:r>
    </w:p>
    <w:p>
      <w:pPr>
        <w:pStyle w:val="Normal"/>
        <w:tabs>
          <w:tab w:val="clear" w:pos="720"/>
          <w:tab w:val="left" w:pos="1418" w:leader="none"/>
        </w:tabs>
        <w:jc w:val="both"/>
        <w:rPr>
          <w:lang w:val="sr-CS"/>
        </w:rPr>
      </w:pPr>
      <w:r>
        <w:rPr>
          <w:lang w:val="sr-CS"/>
        </w:rPr>
        <w:tab/>
        <w:t>МИЛЕТИЋ МИХАЈЛОВИЋ: Поштована председавајућа, господине министре, сарадници министра, даме и господо народни посланици, ја ћу у свом обраћању и дискусији више говорити о Закону о седиштима и подручјима судова и јавних тужилаштава. Одмах да кажем да ће СПС, као што је већ рекао наш овлашћени представник Петронијевић, подржати и овај и ове друге законе из овог сета који ми данас разматрамо у начелу.</w:t>
      </w:r>
    </w:p>
    <w:p>
      <w:pPr>
        <w:pStyle w:val="Normal"/>
        <w:tabs>
          <w:tab w:val="clear" w:pos="720"/>
          <w:tab w:val="left" w:pos="1418" w:leader="none"/>
        </w:tabs>
        <w:jc w:val="both"/>
        <w:rPr/>
      </w:pPr>
      <w:r>
        <w:rPr>
          <w:lang w:val="sr-CS"/>
        </w:rPr>
        <w:tab/>
        <w:t xml:space="preserve">Ми као партија смо увек били спремни на измене и допуне закона и сматрамо да је непотребна сујета предлагача закона да га пошто-пото држи и да га не мења, а стварност је показала и живот је показао да постоје одређени недостаци и мањкавости. Ми смо и раније учествовали у доношењу ових закона из разлога што је било речи о реформи у области правосуђа, а ми реформу свакако подржавамо. Данас такође подржавамо овај закон којим је заправо промењена концепција и побољшање онога што је урађено пре три године. </w:t>
      </w:r>
    </w:p>
    <w:p>
      <w:pPr>
        <w:pStyle w:val="Normal"/>
        <w:tabs>
          <w:tab w:val="clear" w:pos="720"/>
          <w:tab w:val="left" w:pos="1418" w:leader="none"/>
        </w:tabs>
        <w:jc w:val="both"/>
        <w:rPr>
          <w:lang w:val="sr-CS"/>
        </w:rPr>
      </w:pPr>
      <w:r>
        <w:rPr>
          <w:lang w:val="sr-CS"/>
        </w:rPr>
        <w:tab/>
        <w:t xml:space="preserve">Компарације које су често на делу када се доносе закони са стандардима ЕУ не уважавају специфичности код нас у ономе што је живот, стварност, тако да се не уважава оно што је територија, густина насељености и саобраћајна инфраструктура, затим економско-социјални положај становништва, стандард, коначно и традиција. </w:t>
      </w:r>
    </w:p>
    <w:p>
      <w:pPr>
        <w:pStyle w:val="Normal"/>
        <w:tabs>
          <w:tab w:val="clear" w:pos="720"/>
          <w:tab w:val="left" w:pos="1418" w:leader="none"/>
        </w:tabs>
        <w:jc w:val="both"/>
        <w:rPr>
          <w:lang w:val="sr-CS"/>
        </w:rPr>
      </w:pPr>
      <w:r>
        <w:rPr>
          <w:lang w:val="sr-CS"/>
        </w:rPr>
        <w:tab/>
        <w:t>Показало се да садашња територијална организација судова не поштује основна начела, а ту пре свега мислим на доступност правди, на рационалност и једнакост правде за све грађане.</w:t>
      </w:r>
    </w:p>
    <w:p>
      <w:pPr>
        <w:pStyle w:val="Normal"/>
        <w:tabs>
          <w:tab w:val="clear" w:pos="720"/>
          <w:tab w:val="left" w:pos="1418" w:leader="none"/>
        </w:tabs>
        <w:jc w:val="both"/>
        <w:rPr>
          <w:lang w:val="sr-CS"/>
        </w:rPr>
      </w:pPr>
      <w:r>
        <w:rPr>
          <w:lang w:val="sr-CS"/>
        </w:rPr>
        <w:tab/>
        <w:t>Већ 2010. године шира и стручна јавност у Србији, па исто тако и на простору Браничевског округа, реаговала је на ове проблеме који су произашли из примене овог закона. Рецимо, Основни суд у Пожаревцу је покривао огромну територију, тако да су странке долазиле са удаљености од преко 100 километара, наравно и сви учесници у једном поступку такође, а из формалних разлога се дешавало да се откаже процесуирање одређеног дана и онда су наступали велики трошкови.</w:t>
      </w:r>
    </w:p>
    <w:p>
      <w:pPr>
        <w:pStyle w:val="Normal"/>
        <w:tabs>
          <w:tab w:val="clear" w:pos="720"/>
          <w:tab w:val="left" w:pos="1418" w:leader="none"/>
        </w:tabs>
        <w:jc w:val="both"/>
        <w:rPr>
          <w:lang w:val="sr-CS"/>
        </w:rPr>
      </w:pPr>
      <w:r>
        <w:rPr>
          <w:lang w:val="sr-CS"/>
        </w:rPr>
        <w:tab/>
        <w:t>Друго, када говоримо о ономе што су судске јединице биле у неком већем броју у односу на предложени закон сада, где имамо мањи број судских јединица, рекао бих да то чак донекле није упоредиво. Ево због чега. Могао је бити и већи број судских јединица, али ако оне нису функционисале у пуном капацитету, као што сада разговарамо да ће функционисати у смислу да се и кривице и парнице суде у судској јединици, да и друге радње које су потребне грађанима изврше у судским јединицама, онда је свакако то друга прича.</w:t>
      </w:r>
    </w:p>
    <w:p>
      <w:pPr>
        <w:pStyle w:val="Normal"/>
        <w:tabs>
          <w:tab w:val="clear" w:pos="720"/>
          <w:tab w:val="left" w:pos="1418" w:leader="none"/>
        </w:tabs>
        <w:jc w:val="both"/>
        <w:rPr>
          <w:lang w:val="sr-CS"/>
        </w:rPr>
      </w:pPr>
      <w:r>
        <w:rPr>
          <w:lang w:val="sr-CS"/>
        </w:rPr>
        <w:tab/>
        <w:t xml:space="preserve"> У прошлости смо имали да се све кривице и добар део парница суде у седишту судова, чак и оверавања одређених докумената или издавање одређених уверења морало се вршити у седишту судова. Из тих разлога и грађани су реаговали и локалне самоуправе. Примера ради, и у Великом Градишту и у Петровцу на Млави општине локалне самоуправе још 2010. године су реаговале заједно са адвокатском комором, тачније речено са одборима и пододборима адвокатских комора. Незванично, у томе су учествовали и други делови стручне јавности и свакако су још 2010, 2011. године допринели да дође до ових измена.</w:t>
      </w:r>
    </w:p>
    <w:p>
      <w:pPr>
        <w:pStyle w:val="Normal"/>
        <w:tabs>
          <w:tab w:val="clear" w:pos="720"/>
          <w:tab w:val="left" w:pos="1418" w:leader="none"/>
        </w:tabs>
        <w:jc w:val="both"/>
        <w:rPr>
          <w:lang w:val="sr-CS"/>
        </w:rPr>
      </w:pPr>
      <w:r>
        <w:rPr>
          <w:lang w:val="sr-CS"/>
        </w:rPr>
        <w:tab/>
        <w:t>Коначно, данас имамо задовољство да мењамо ове законе. Надам се да идемо у добром правцу и да ћемо имати, да тако кажем, бољитак у овим областима. Зато ми подржавамо ове измене и ово је практично један наставак реформе, а у једном добром правцу. Ми смо сада исправили оно што није било добро у прошлости и надам се да ће то боље функционисати.</w:t>
      </w:r>
    </w:p>
    <w:p>
      <w:pPr>
        <w:pStyle w:val="Normal"/>
        <w:tabs>
          <w:tab w:val="clear" w:pos="720"/>
          <w:tab w:val="left" w:pos="1418" w:leader="none"/>
        </w:tabs>
        <w:jc w:val="both"/>
        <w:rPr/>
      </w:pPr>
      <w:r>
        <w:rPr>
          <w:lang w:val="sr-CS"/>
        </w:rPr>
        <w:tab/>
        <w:t>Неколико речи желим да кажем о ономе што се овим законом предвиђа, а то је у погледу територијалне организације, у погледу подручја надлежности апелационих судова. Реч је о Београду и Крагујевцу. Виши суд у Пожаревцу и основни судови на територији Браничевског округа потпадаће у подручје надлежности Апелационог суда у Крагујевцу. До сада је то било у Београду. Географски гледано, ближи је Београд, али не само то, саобраћајна комуникација је веома неповољна у правцу Крагујевца. Постоји само једна аутобуска линија и то у пола шест ујутру за Крагујевац из Пожаревца, из Жагубице, Голупца и најудаљенијих општина, из Петровца на Млави, из Великог Градишта, из Кучева уопште не постоји никаква саобраћајна комуникација.</w:t>
      </w:r>
    </w:p>
    <w:p>
      <w:pPr>
        <w:pStyle w:val="Normal"/>
        <w:tabs>
          <w:tab w:val="clear" w:pos="720"/>
          <w:tab w:val="left" w:pos="1418" w:leader="none"/>
        </w:tabs>
        <w:jc w:val="both"/>
        <w:rPr>
          <w:lang w:val="sr-CS"/>
        </w:rPr>
      </w:pPr>
      <w:r>
        <w:rPr>
          <w:lang w:val="sr-CS"/>
        </w:rPr>
        <w:tab/>
        <w:t xml:space="preserve">Такође, променом Закона о уређењу судова, имамо да велики број кривичних дела, пре свега из области кривице, прелази у надлежност у другом степену на више судове. Примера ради, у Пожаревцу је за 2012. годину било преко 900 предмета који су били упућени Апелационом суду у Београду, а од тога је преко 700 било заправо оно што се осуђивало, односно за она дела за која су запрећене казне до пет година затвора. То прелази сада на више судове. Према томе, то је један моменат где долази до растерећења. </w:t>
      </w:r>
    </w:p>
    <w:p>
      <w:pPr>
        <w:pStyle w:val="Normal"/>
        <w:tabs>
          <w:tab w:val="clear" w:pos="720"/>
          <w:tab w:val="left" w:pos="1418" w:leader="none"/>
        </w:tabs>
        <w:jc w:val="both"/>
        <w:rPr>
          <w:lang w:val="sr-CS"/>
        </w:rPr>
      </w:pPr>
      <w:r>
        <w:rPr>
          <w:lang w:val="sr-CS"/>
        </w:rPr>
        <w:tab/>
        <w:t xml:space="preserve">Ово није само став СПС, ово је став и стручне јавности у Браничевском округу. О томе, господине министре, замолио бих да разговарамо када будемо у појединостима разговарали. </w:t>
      </w:r>
    </w:p>
    <w:p>
      <w:pPr>
        <w:pStyle w:val="Normal"/>
        <w:tabs>
          <w:tab w:val="clear" w:pos="720"/>
          <w:tab w:val="left" w:pos="1418" w:leader="none"/>
        </w:tabs>
        <w:jc w:val="both"/>
        <w:rPr>
          <w:lang w:val="sr-CS"/>
        </w:rPr>
      </w:pPr>
      <w:r>
        <w:rPr>
          <w:lang w:val="sr-CS"/>
        </w:rPr>
        <w:tab/>
        <w:t>У сваком случају, СПС сматра да доношењем ових закона ми нисмо дошли до идеалног стања и решења, али ћемо и пратити, како је рекао господин Петронијевић, који је овде говорио у име СПС, и све потешкоће и проблеме који се буду јавили на време да отклонимо, па ако је потребно извршити нове измене и допуне ових закона. Захваљујем.</w:t>
      </w:r>
    </w:p>
    <w:p>
      <w:pPr>
        <w:pStyle w:val="Normal"/>
        <w:tabs>
          <w:tab w:val="clear" w:pos="720"/>
          <w:tab w:val="left" w:pos="1418" w:leader="none"/>
        </w:tabs>
        <w:jc w:val="both"/>
        <w:rPr>
          <w:lang w:val="sr-CS"/>
        </w:rPr>
      </w:pPr>
      <w:r>
        <w:rPr>
          <w:lang w:val="sr-CS"/>
        </w:rPr>
        <w:tab/>
        <w:t>ПРЕДСЕДАВАЈУЋА: Реч има народна посланица Биљана Хасановић Кораћ.</w:t>
      </w:r>
    </w:p>
    <w:p>
      <w:pPr>
        <w:pStyle w:val="Normal"/>
        <w:tabs>
          <w:tab w:val="clear" w:pos="720"/>
          <w:tab w:val="left" w:pos="1418" w:leader="none"/>
        </w:tabs>
        <w:jc w:val="both"/>
        <w:rPr/>
      </w:pPr>
      <w:r>
        <w:rPr>
          <w:lang w:val="sr-CS"/>
        </w:rPr>
        <w:tab/>
        <w:t>БИЉАНА ХАСАНОВИЋ КОРАЋ: Хвала, госпођо председавајућа. Господине министре, даме и господо народни посланици, јавила сам се да причам о сету правосудних закона који је на дневном реду зато што осећам обавезу, јер сам говорила о овим законима и када су усвајани 2008. године и сваки пут када су мењани или допуњавани.</w:t>
      </w:r>
    </w:p>
    <w:p>
      <w:pPr>
        <w:pStyle w:val="Normal"/>
        <w:tabs>
          <w:tab w:val="clear" w:pos="720"/>
          <w:tab w:val="left" w:pos="1418" w:leader="none"/>
        </w:tabs>
        <w:jc w:val="both"/>
        <w:rPr>
          <w:lang w:val="sr-CS"/>
        </w:rPr>
      </w:pPr>
      <w:r>
        <w:rPr>
          <w:lang w:val="sr-CS"/>
        </w:rPr>
        <w:tab/>
        <w:t>Тада, 2008. године, рекла сам – сигурно је да ови закони нису савршени зато што ниједан закон не може да предвиди све случајеве, а ни све промене које ће настати, јер је живот увек инвентивнији од закона, али они су написани најбоље како у овом тренутку може јер је за њихово писање коришћено домаће законодавство и судска пракса, законодавство и судска пракса европских земаља и препоруке ЕУ.</w:t>
      </w:r>
    </w:p>
    <w:p>
      <w:pPr>
        <w:pStyle w:val="Normal"/>
        <w:tabs>
          <w:tab w:val="clear" w:pos="720"/>
          <w:tab w:val="left" w:pos="1418" w:leader="none"/>
        </w:tabs>
        <w:jc w:val="both"/>
        <w:rPr>
          <w:lang w:val="sr-CS"/>
        </w:rPr>
      </w:pPr>
      <w:r>
        <w:rPr>
          <w:lang w:val="sr-CS"/>
        </w:rPr>
        <w:tab/>
        <w:t>Сада могу да кажем да сам била у праву и да се показало и доказало да је то што сам рекла било тачно.</w:t>
      </w:r>
    </w:p>
    <w:p>
      <w:pPr>
        <w:pStyle w:val="Normal"/>
        <w:tabs>
          <w:tab w:val="clear" w:pos="720"/>
          <w:tab w:val="left" w:pos="1418" w:leader="none"/>
        </w:tabs>
        <w:jc w:val="both"/>
        <w:rPr>
          <w:lang w:val="sr-CS"/>
        </w:rPr>
      </w:pPr>
      <w:r>
        <w:rPr>
          <w:lang w:val="sr-CS"/>
        </w:rPr>
        <w:tab/>
        <w:t>Што се тиче Предлога закона о седиштима и подручјима судова и јавних тужилаштава, детаљније ћу говорити када будемо разматрали амандмане на овај закон.</w:t>
      </w:r>
    </w:p>
    <w:p>
      <w:pPr>
        <w:pStyle w:val="Normal"/>
        <w:tabs>
          <w:tab w:val="clear" w:pos="720"/>
          <w:tab w:val="left" w:pos="1418" w:leader="none"/>
        </w:tabs>
        <w:jc w:val="both"/>
        <w:rPr>
          <w:lang w:val="sr-CS"/>
        </w:rPr>
      </w:pPr>
      <w:r>
        <w:rPr>
          <w:lang w:val="sr-CS"/>
        </w:rPr>
        <w:tab/>
        <w:t>Предлагачу постављам питање да ли сте урадили темељну и детаљну анализу функционисања судова, оптерећености судија бројем предмета по судовима, броја застарелих предмета, трошкова рада судова и судских јединица? Таква анализа да нам је презентована дала би основа да прихватимо да је понуђено решење добро. Овако, паушалним оценама, овако је скупље, онако ће бити јефтиније и слично, код нас оправдано ствара сумњу да је понуђено решење инспирисано политичким или неким другим разлозима.</w:t>
      </w:r>
    </w:p>
    <w:p>
      <w:pPr>
        <w:pStyle w:val="Normal"/>
        <w:tabs>
          <w:tab w:val="clear" w:pos="720"/>
          <w:tab w:val="left" w:pos="1418" w:leader="none"/>
        </w:tabs>
        <w:jc w:val="both"/>
        <w:rPr>
          <w:lang w:val="sr-CS"/>
        </w:rPr>
      </w:pPr>
      <w:r>
        <w:rPr>
          <w:lang w:val="sr-CS"/>
        </w:rPr>
        <w:tab/>
        <w:t>У образложењу предлагач каже – имајући у виду чињеницу да су се кривични поступци и већина парничних поступака водили у седишту суда, то је стварало велике проблеме и трошкове како странкама, тако и другим учесницима у поступку, а нарочито адвокатима везаним за њихов долазак на суђење.</w:t>
      </w:r>
    </w:p>
    <w:p>
      <w:pPr>
        <w:pStyle w:val="Normal"/>
        <w:tabs>
          <w:tab w:val="clear" w:pos="720"/>
          <w:tab w:val="left" w:pos="1418" w:leader="none"/>
        </w:tabs>
        <w:jc w:val="both"/>
        <w:rPr>
          <w:lang w:val="sr-CS"/>
        </w:rPr>
      </w:pPr>
      <w:r>
        <w:rPr>
          <w:lang w:val="sr-CS"/>
        </w:rPr>
        <w:tab/>
        <w:t>Не треба предлагач, односно ви нарочито да водите рачуна о адвокатима. И ја сам адвокат и знам да адвокати наплаћују своје трошкове. Способни смо сами да бринемо о себи. Ваш задатак, као и нас посланика које су бирали грађани, јесте да пре свега водимо рачуна о интересима грађана.</w:t>
      </w:r>
    </w:p>
    <w:p>
      <w:pPr>
        <w:pStyle w:val="Normal"/>
        <w:tabs>
          <w:tab w:val="clear" w:pos="720"/>
          <w:tab w:val="left" w:pos="1418" w:leader="none"/>
        </w:tabs>
        <w:jc w:val="both"/>
        <w:rPr>
          <w:lang w:val="sr-CS"/>
        </w:rPr>
      </w:pPr>
      <w:r>
        <w:rPr>
          <w:lang w:val="sr-CS"/>
        </w:rPr>
        <w:tab/>
        <w:t xml:space="preserve">Када кажете да ће овако предвиђена мрежа судова и јавних тужилаштава бити рационалнија и јефтинија, основано могу да кажем да ће бити скупље за већи број грађана који треба да остваре своја права пред правосудним органима, али што ће грађани из одређених делова Србије више да плаћају да би дошли до својих права и до правде, то за предлагача није битно. Битно је да ће државу мање да кошта. </w:t>
      </w:r>
    </w:p>
    <w:p>
      <w:pPr>
        <w:pStyle w:val="Normal"/>
        <w:tabs>
          <w:tab w:val="clear" w:pos="720"/>
          <w:tab w:val="left" w:pos="1418" w:leader="none"/>
        </w:tabs>
        <w:jc w:val="both"/>
        <w:rPr/>
      </w:pPr>
      <w:r>
        <w:rPr>
          <w:lang w:val="sr-CS"/>
        </w:rPr>
        <w:tab/>
        <w:t>Међутим, податке које је изнео мој колега Константиновић из буџета за ову годину и предлога буџета за наредну годину, јасно се види да ће и државу више да кошта ово ново решење.</w:t>
      </w:r>
    </w:p>
    <w:p>
      <w:pPr>
        <w:pStyle w:val="Normal"/>
        <w:tabs>
          <w:tab w:val="clear" w:pos="720"/>
          <w:tab w:val="left" w:pos="1418" w:leader="none"/>
        </w:tabs>
        <w:jc w:val="both"/>
        <w:rPr>
          <w:lang w:val="sr-CS"/>
        </w:rPr>
      </w:pPr>
      <w:r>
        <w:rPr>
          <w:lang w:val="sr-CS"/>
        </w:rPr>
        <w:tab/>
        <w:t xml:space="preserve">Што се тиче осталих предлога закона у оквиру ове тачке дневног реда, у Предлогу закона о изменама и допунама Закона о уређењу судова детаљније је разрађена заштита права на суђење у разумном року и сарадња судова и других органа, а све друго се односи на усклађивање одредаба закона међусобно, мало побољшавање и дотеривање појмова и института. </w:t>
      </w:r>
    </w:p>
    <w:p>
      <w:pPr>
        <w:pStyle w:val="Normal"/>
        <w:tabs>
          <w:tab w:val="clear" w:pos="720"/>
          <w:tab w:val="left" w:pos="1418" w:leader="none"/>
        </w:tabs>
        <w:jc w:val="both"/>
        <w:rPr/>
      </w:pPr>
      <w:r>
        <w:rPr>
          <w:lang w:val="sr-CS"/>
        </w:rPr>
        <w:tab/>
        <w:t>Све у свему, од ваших обећања о темељној реформи правосуђа нема ни трага. Увек сте само критиковали спроведену реформу, важеће законе, а у ствари сте прихватили све што је урађено и настављате реформу у истом правцу и задржавате исте законе у суштини. Не уводите никакве промене. Чак не залазите ни у поправку оног што се временом у пракси показало као неадекватно решење и што је због промена околности потребно поправити. Од великих обећања нисте урадили ништа, чак ни да се повећа ефикасност у судовима и убрза ток суђења, иако сте вратили 600 судија у судове.</w:t>
      </w:r>
    </w:p>
    <w:p>
      <w:pPr>
        <w:pStyle w:val="Normal"/>
        <w:tabs>
          <w:tab w:val="clear" w:pos="720"/>
          <w:tab w:val="left" w:pos="1418" w:leader="none"/>
        </w:tabs>
        <w:jc w:val="both"/>
        <w:rPr/>
      </w:pPr>
      <w:r>
        <w:rPr>
          <w:lang w:val="sr-CS"/>
        </w:rPr>
        <w:tab/>
        <w:t>Као министру и као члану Високог савета судства желим да вам поставим још једно питање у вези ове теме. С обзиром да је из формалних разлога пао поновни избор судија и да сте све судије вратили у судове, када ће бити донети критеријуми и мерила за оцену рада судије и када ће почети да се примењују, да се оцењује ефикасност, ажурност, број застарелих предмета, достојност и сви остали елементи везани за рад судија како би се показало и доказало ко од судија који су прошли поновни избор и од оних који нису прошли, али су враћени, треба да остане да врши ту функцију, а ко не? Хвала на пажњи.</w:t>
      </w:r>
    </w:p>
    <w:p>
      <w:pPr>
        <w:pStyle w:val="Normal"/>
        <w:tabs>
          <w:tab w:val="clear" w:pos="720"/>
          <w:tab w:val="left" w:pos="1418" w:leader="none"/>
        </w:tabs>
        <w:jc w:val="both"/>
        <w:rPr>
          <w:lang w:val="sr-CS"/>
        </w:rPr>
      </w:pPr>
      <w:r>
        <w:rPr>
          <w:lang w:val="sr-CS"/>
        </w:rPr>
        <w:tab/>
        <w:t>ПРЕДСЕДАВАЈУЋА: Реч има народни посланик Љубица Мрдаковић Тодоровић. Изволите.</w:t>
      </w:r>
    </w:p>
    <w:p>
      <w:pPr>
        <w:pStyle w:val="Normal"/>
        <w:tabs>
          <w:tab w:val="clear" w:pos="720"/>
          <w:tab w:val="left" w:pos="1418" w:leader="none"/>
        </w:tabs>
        <w:jc w:val="both"/>
        <w:rPr>
          <w:lang w:val="sr-CS"/>
        </w:rPr>
      </w:pPr>
      <w:r>
        <w:rPr>
          <w:lang w:val="sr-CS"/>
        </w:rPr>
        <w:tab/>
        <w:t>ЉУБИЦА МРДАКОВИЋ ТОДОРОВИЋ: Хвала, госпођо председавајућа.</w:t>
      </w:r>
    </w:p>
    <w:p>
      <w:pPr>
        <w:pStyle w:val="Normal"/>
        <w:tabs>
          <w:tab w:val="clear" w:pos="720"/>
          <w:tab w:val="left" w:pos="1418" w:leader="none"/>
        </w:tabs>
        <w:jc w:val="both"/>
        <w:rPr/>
      </w:pPr>
      <w:r>
        <w:rPr>
          <w:lang w:val="sr-CS"/>
        </w:rPr>
        <w:tab/>
        <w:t>Поштовани господине министре, чланови Министарства, колегинице и колеге народни посланици, драги грађани, Предлог закона о изменама и допунама Закона о уређењу судова се мора посматрати кроз јединствену призму измене и допуне целог сета правосудних закона како би се на прави начин сагледала намера законодавца која се огледа у предложеним решењима који ће допринети у целини унапређењу правосудног система наше земље.</w:t>
      </w:r>
    </w:p>
    <w:p>
      <w:pPr>
        <w:pStyle w:val="Normal"/>
        <w:tabs>
          <w:tab w:val="clear" w:pos="720"/>
          <w:tab w:val="left" w:pos="1418" w:leader="none"/>
        </w:tabs>
        <w:jc w:val="both"/>
        <w:rPr/>
      </w:pPr>
      <w:r>
        <w:rPr>
          <w:lang w:val="sr-CS"/>
        </w:rPr>
        <w:tab/>
        <w:t>Рак-рана нашег правосудног система је дужина трајања парница, где поједине парнице трају дуже од грчке опсаде Троје, а поједине надживе и странке и судије и адвокате.</w:t>
      </w:r>
    </w:p>
    <w:p>
      <w:pPr>
        <w:pStyle w:val="Normal"/>
        <w:tabs>
          <w:tab w:val="clear" w:pos="720"/>
          <w:tab w:val="left" w:pos="1418" w:leader="none"/>
        </w:tabs>
        <w:jc w:val="both"/>
        <w:rPr>
          <w:lang w:val="sr-CS"/>
        </w:rPr>
      </w:pPr>
      <w:r>
        <w:rPr>
          <w:lang w:val="sr-CS"/>
        </w:rPr>
        <w:tab/>
        <w:t>Странке у поступку у аманет остављају наследницима вођење парнице до последње паре, те се на крају не зна ни шта је тужбени захтев, ни у чему је предмет спора.</w:t>
      </w:r>
    </w:p>
    <w:p>
      <w:pPr>
        <w:pStyle w:val="Normal"/>
        <w:tabs>
          <w:tab w:val="clear" w:pos="720"/>
          <w:tab w:val="left" w:pos="1418" w:leader="none"/>
        </w:tabs>
        <w:jc w:val="both"/>
        <w:rPr>
          <w:lang w:val="sr-CS"/>
        </w:rPr>
      </w:pPr>
      <w:r>
        <w:rPr>
          <w:lang w:val="sr-CS"/>
        </w:rPr>
        <w:tab/>
        <w:t>Такође, наш пребогати српски језик познаје и изреку „гањаћу га до божијег суда“, па с обзиром да је заседање истог одложено до даљњег, наши грађани као алтернативу користе законско право да пишу представке Европском суду за људска права као последњој и јединој инстанци којој верују, а пред том инстанцом, односно пред судом у Стразбуру број представки наших грађана је толики да нас сврстава на фантастично шесто место по броју поднетих жалби и представки.</w:t>
      </w:r>
    </w:p>
    <w:p>
      <w:pPr>
        <w:pStyle w:val="Normal"/>
        <w:tabs>
          <w:tab w:val="clear" w:pos="720"/>
          <w:tab w:val="left" w:pos="1418" w:leader="none"/>
        </w:tabs>
        <w:jc w:val="both"/>
        <w:rPr/>
      </w:pPr>
      <w:r>
        <w:rPr>
          <w:lang w:val="sr-CS"/>
        </w:rPr>
        <w:tab/>
        <w:t>О трошковима које Република Србија трпи због надокнаде штете својим грађанима, најчешће због повреде права на суђење у разумном року, не треба посебно ни расправљати. Испада да држава из буџета најпре плаћа неажурне судије и судије које преспоро раде, а након тога из буџета плаћа штету насталу због њиховог нерада. Па, није баш увек тако. Судије суде по закону, а процесни закон омогућава и странкама и њиховим адвокатима разне марифетлуке како би исти отегли парницу унедоглед, тј. ко гладну годину свако из својих интереса.</w:t>
      </w:r>
    </w:p>
    <w:p>
      <w:pPr>
        <w:pStyle w:val="Normal"/>
        <w:tabs>
          <w:tab w:val="clear" w:pos="720"/>
          <w:tab w:val="left" w:pos="1418" w:leader="none"/>
        </w:tabs>
        <w:jc w:val="both"/>
        <w:rPr/>
      </w:pPr>
      <w:r>
        <w:rPr>
          <w:lang w:val="sr-CS"/>
        </w:rPr>
        <w:tab/>
        <w:t xml:space="preserve">На другој страни, стварни живот и материјално законодавство које је скројено такво какво је генеришу безброј непотребних судских спорова који оптерећују рад судова. На пример, имовински спорови који су генерисани наследним односима, уговорима о купопродаји, поклону, расподели имовине за живота итд. би били у далеко мањем броју када би постојала орочена обавеза уписа у катастар непокретности, одмах након закључења правног посла. Тада никоме не би падало на памет да уписује право својине по уговору који је склопио пре 30 или 40 година, али, ето, био је лењ и није се укњижио, па сада води маратонску парницу како би му унуци продавца непокретности признали право својине. А опет, све на терет буџета и штету грађана који пуне тај буџет. </w:t>
      </w:r>
    </w:p>
    <w:p>
      <w:pPr>
        <w:pStyle w:val="Normal"/>
        <w:tabs>
          <w:tab w:val="clear" w:pos="720"/>
          <w:tab w:val="left" w:pos="1418" w:leader="none"/>
        </w:tabs>
        <w:jc w:val="both"/>
        <w:rPr>
          <w:lang w:val="sr-CS"/>
        </w:rPr>
      </w:pPr>
      <w:r>
        <w:rPr>
          <w:lang w:val="sr-CS"/>
        </w:rPr>
        <w:tab/>
        <w:t xml:space="preserve">Хоћу да кажем, иако је намера овог закона да убрза рад судова и учини их ефикаснијим, да би се то постигло, морају се мењати навике и законске празнине које су генератори судских спорова, што укључује истовремено усклађивање и материјалних и процесних и системских закона. </w:t>
      </w:r>
    </w:p>
    <w:p>
      <w:pPr>
        <w:pStyle w:val="Normal"/>
        <w:tabs>
          <w:tab w:val="clear" w:pos="720"/>
          <w:tab w:val="left" w:pos="1418" w:leader="none"/>
        </w:tabs>
        <w:jc w:val="both"/>
        <w:rPr>
          <w:lang w:val="sr-CS"/>
        </w:rPr>
      </w:pPr>
      <w:r>
        <w:rPr>
          <w:lang w:val="sr-CS"/>
        </w:rPr>
        <w:tab/>
        <w:t xml:space="preserve">Иако је актуелни Закон о судијама донет релативно скоро, 2008. године, а почео да се примењује 2010, ако грешим ви ме исправите, он је у кратком року показао одређене недоследности и правне празнине које је неопходно отклонити у што краћем року. Циљ измена и допуна Закона о судијама огледа се пре свега у тежњи да наш правни систем постане што ефикаснији и да грађанима омогући заштиту права и интереса у разумном року, али истовремено регулише и статус судија, њихову одговорност према држави и грађанима, уводи додатну транспарентност у рад судова, али и поштује слово Устава и чува независност судија као појединаца и независност суда као институције. </w:t>
      </w:r>
    </w:p>
    <w:p>
      <w:pPr>
        <w:pStyle w:val="Normal"/>
        <w:tabs>
          <w:tab w:val="clear" w:pos="720"/>
          <w:tab w:val="left" w:pos="1418" w:leader="none"/>
        </w:tabs>
        <w:jc w:val="both"/>
        <w:rPr>
          <w:lang w:val="sr-CS"/>
        </w:rPr>
      </w:pPr>
      <w:r>
        <w:rPr>
          <w:lang w:val="sr-CS"/>
        </w:rPr>
        <w:tab/>
        <w:t>У складу са најбољом праксом из упоредног права, предложене измене и допуне Закона о судијама на детаљан начин регулишу могућност истицања регресног захтева државе према несавесним судијама, и то у ситуацијама када држава Србија буде принуђена одлуком Суда за људска права у Стразбуру или одлуком неког другог међународног трибунала да својим грађанима надокнади штету због несавесног рада судија или да наплати штету коју судија проузрокује намерно неправилним радом.</w:t>
      </w:r>
    </w:p>
    <w:p>
      <w:pPr>
        <w:pStyle w:val="Normal"/>
        <w:tabs>
          <w:tab w:val="clear" w:pos="720"/>
          <w:tab w:val="left" w:pos="1418" w:leader="none"/>
        </w:tabs>
        <w:jc w:val="both"/>
        <w:rPr>
          <w:lang w:val="sr-CS"/>
        </w:rPr>
      </w:pPr>
      <w:r>
        <w:rPr>
          <w:lang w:val="sr-CS"/>
        </w:rPr>
        <w:tab/>
        <w:t xml:space="preserve">У досадашњој пракси често злоупотребљаван институт застарелости кривичног гоњења због промена околности на које суд није могао да утиче, замењује се додатном рестриктивном одредбом закона која каже да предмет може да застари само због лошег рада поступајућег судије и пропуста које је он учинио. На другој страни, предложена законска решења омогућавају трећим лицима односно учесницима у судским поступцима да уколико имају примедбе на рад поступајућег судије, о томе обавесте председника суда. </w:t>
      </w:r>
    </w:p>
    <w:p>
      <w:pPr>
        <w:pStyle w:val="Normal"/>
        <w:tabs>
          <w:tab w:val="clear" w:pos="720"/>
          <w:tab w:val="left" w:pos="1418" w:leader="none"/>
        </w:tabs>
        <w:jc w:val="both"/>
        <w:rPr>
          <w:lang w:val="sr-CS"/>
        </w:rPr>
      </w:pPr>
      <w:r>
        <w:rPr>
          <w:lang w:val="sr-CS"/>
        </w:rPr>
        <w:tab/>
        <w:t xml:space="preserve">Као новина се уводи обавеза судске управе да о исходу поступка обавести подносиоца приговора. Истовремено, судијама се омогућава удруживање у струковне савезе који пре свега имају за циљ побољшање положаја и услова рада судија. </w:t>
      </w:r>
    </w:p>
    <w:p>
      <w:pPr>
        <w:pStyle w:val="Normal"/>
        <w:tabs>
          <w:tab w:val="clear" w:pos="720"/>
          <w:tab w:val="left" w:pos="1418" w:leader="none"/>
        </w:tabs>
        <w:jc w:val="both"/>
        <w:rPr>
          <w:lang w:val="sr-CS"/>
        </w:rPr>
      </w:pPr>
      <w:r>
        <w:rPr>
          <w:lang w:val="sr-CS"/>
        </w:rPr>
        <w:tab/>
        <w:t>Уставна категорија непреместивости судија је додатно прецизирана, тако да закон на јасан и недвосмислен начин наводи када судија може бити премештен у друго место рада и против своје воље.</w:t>
      </w:r>
    </w:p>
    <w:p>
      <w:pPr>
        <w:pStyle w:val="Normal"/>
        <w:tabs>
          <w:tab w:val="clear" w:pos="720"/>
          <w:tab w:val="left" w:pos="1418" w:leader="none"/>
        </w:tabs>
        <w:jc w:val="both"/>
        <w:rPr/>
      </w:pPr>
      <w:r>
        <w:rPr>
          <w:lang w:val="sr-CS"/>
        </w:rPr>
        <w:tab/>
        <w:t>Морам посебно истаћи да је овим предлогом измена и допуна Закона о судијама дат прави и свеобухватни значај Високом савету судства, јер се приликом избора кандидата за судије уводи начело непосредности интервјуа, односно Високи савет судства је у обавези да са сваким кандидатом за судију основног или прекршајног суда који се на судијску функцију бира први пут обави непосредан разговор или интервју, што мислим да је јако добро.</w:t>
      </w:r>
    </w:p>
    <w:p>
      <w:pPr>
        <w:pStyle w:val="Normal"/>
        <w:tabs>
          <w:tab w:val="clear" w:pos="720"/>
          <w:tab w:val="left" w:pos="1418" w:leader="none"/>
        </w:tabs>
        <w:jc w:val="both"/>
        <w:rPr>
          <w:lang w:val="sr-CS"/>
        </w:rPr>
      </w:pPr>
      <w:r>
        <w:rPr>
          <w:lang w:val="sr-CS"/>
        </w:rPr>
        <w:tab/>
        <w:t xml:space="preserve">Високи савет судства ће по новом Закону о Народној скупштини предлагати само једног кандидата за избор председника конкретног суда, што до сада није био случај односно пракса. </w:t>
      </w:r>
    </w:p>
    <w:p>
      <w:pPr>
        <w:pStyle w:val="Normal"/>
        <w:tabs>
          <w:tab w:val="clear" w:pos="720"/>
          <w:tab w:val="left" w:pos="1418" w:leader="none"/>
        </w:tabs>
        <w:jc w:val="both"/>
        <w:rPr>
          <w:lang w:val="sr-CS"/>
        </w:rPr>
      </w:pPr>
      <w:r>
        <w:rPr>
          <w:lang w:val="sr-CS"/>
        </w:rPr>
        <w:tab/>
        <w:t xml:space="preserve">Избор председника суда је прецизиран, па је мандат председника повећан са четири на пет година, али сагласно пракси и законским решењима, за избор председника Врховног касационог суда и председници нижих судова ће моћи ту функцију да обављају само једном, односно једанпут, тј. неће имати право да буду бирани у два или више мандата. </w:t>
      </w:r>
    </w:p>
    <w:p>
      <w:pPr>
        <w:pStyle w:val="Normal"/>
        <w:tabs>
          <w:tab w:val="clear" w:pos="720"/>
          <w:tab w:val="left" w:pos="1418" w:leader="none"/>
        </w:tabs>
        <w:jc w:val="both"/>
        <w:rPr>
          <w:lang w:val="sr-CS"/>
        </w:rPr>
      </w:pPr>
      <w:r>
        <w:rPr>
          <w:lang w:val="sr-CS"/>
        </w:rPr>
        <w:tab/>
        <w:t xml:space="preserve">На крају, нешто бих у пар реченица рекла о изменама и допунама Закона о јавном тужилаштву. Овим изменама и допунама остварује се боља организација јавног тужилаштва, употпуњује надлежност, обезбеђује ефикаснији рад јавног тужилаштва, врши се усклађивање са другим законима, уз доследно праћење међународних стандарда и поштовање основног и највишег правног акта у нашој земљи. </w:t>
      </w:r>
    </w:p>
    <w:p>
      <w:pPr>
        <w:pStyle w:val="Normal"/>
        <w:tabs>
          <w:tab w:val="clear" w:pos="720"/>
          <w:tab w:val="left" w:pos="1418" w:leader="none"/>
        </w:tabs>
        <w:jc w:val="both"/>
        <w:rPr/>
      </w:pPr>
      <w:r>
        <w:rPr>
          <w:lang w:val="sr-CS"/>
        </w:rPr>
        <w:tab/>
        <w:t>У дану за гласање, СНС ће подржати овај сет правосудних закон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Народни посланик Срђан Миливојевић има реч. Изволите.</w:t>
      </w:r>
    </w:p>
    <w:p>
      <w:pPr>
        <w:pStyle w:val="Normal"/>
        <w:tabs>
          <w:tab w:val="clear" w:pos="720"/>
          <w:tab w:val="left" w:pos="1418" w:leader="none"/>
        </w:tabs>
        <w:jc w:val="both"/>
        <w:rPr>
          <w:lang w:val="sr-CS"/>
        </w:rPr>
      </w:pPr>
      <w:r>
        <w:rPr>
          <w:lang w:val="sr-CS"/>
        </w:rPr>
        <w:tab/>
        <w:t xml:space="preserve">СРЂАН МИЛИВОЈЕВИЋ: Поштована госпођо председавајућа, господине министре, даме и господо народни посланици, на примеру ова четири закона из области правосуђа видимо да је потрошено време манекенских осмеха, учмалог избегавања сусрета са реалношћу, јефтиног критизерства и демагогије, непотковане амбициозности, циничне смирености, видимо да је прошло време квазисалонске необавештености и да је од великог балона од сапунице остала само магла која се и даље продаје као алва упакована у целофан неке свеопште бахатости, али онога и ономе чега много има на тржишту, цена брзо пада. </w:t>
      </w:r>
    </w:p>
    <w:p>
      <w:pPr>
        <w:pStyle w:val="Normal"/>
        <w:tabs>
          <w:tab w:val="clear" w:pos="720"/>
          <w:tab w:val="left" w:pos="1418" w:leader="none"/>
        </w:tabs>
        <w:jc w:val="both"/>
        <w:rPr>
          <w:lang w:val="sr-CS"/>
        </w:rPr>
      </w:pPr>
      <w:r>
        <w:rPr>
          <w:lang w:val="sr-CS"/>
        </w:rPr>
        <w:tab/>
        <w:t>На примеру ова четири закона, ви данас тешка срца морате признати да смо ми из ДС бољи од вас, да смо радили боље, организованије, да смо радили боље у корист грађана Србије, да сте морали да се одрекнете свог система вредности који сте прокламовали 23 године, тешке године, и да прихватите онај систем вредности и она начела о којима смо вам ми говорили.</w:t>
      </w:r>
    </w:p>
    <w:p>
      <w:pPr>
        <w:pStyle w:val="Normal"/>
        <w:tabs>
          <w:tab w:val="clear" w:pos="720"/>
          <w:tab w:val="left" w:pos="1418" w:leader="none"/>
        </w:tabs>
        <w:jc w:val="both"/>
        <w:rPr>
          <w:lang w:val="sr-CS"/>
        </w:rPr>
      </w:pPr>
      <w:r>
        <w:rPr>
          <w:lang w:val="sr-CS"/>
        </w:rPr>
        <w:tab/>
        <w:t>Нећу сада да вам читам шта сте све казали када смо радили реформу правосуђа. Нећу сада да вам читам ваше изјаве, ево баш изјаву господина који добацује, шта је говорио о реформи правосуђа и какву је реформу реформисаног правосуђа најављивао, али ћу вам само истине ради, прочитати шта каже Венецијанска комисија о овоме што ви радите, а на шта се са поносом позивате.</w:t>
        <w:tab/>
      </w:r>
    </w:p>
    <w:p>
      <w:pPr>
        <w:pStyle w:val="Normal"/>
        <w:tabs>
          <w:tab w:val="clear" w:pos="720"/>
          <w:tab w:val="left" w:pos="1418" w:leader="none"/>
        </w:tabs>
        <w:jc w:val="both"/>
        <w:rPr/>
      </w:pPr>
      <w:r>
        <w:rPr>
          <w:lang w:val="sr-CS"/>
        </w:rPr>
        <w:tab/>
        <w:t>Кажу људи да нацрти амандмана на Закон о судијама и Закон о уређењу судова у целини су позитивни, али су прилично техничке природе. Делују као да нису претерано значајни у односу на тешку ситуацију у којој се тренутно налази правосуђе у Србији. Дакле, измене су техничко-козметичке. То кажем ја, али вам то каже и Венецијанска комисија.</w:t>
      </w:r>
    </w:p>
    <w:p>
      <w:pPr>
        <w:pStyle w:val="Normal"/>
        <w:tabs>
          <w:tab w:val="clear" w:pos="720"/>
          <w:tab w:val="left" w:pos="1418" w:leader="none"/>
        </w:tabs>
        <w:jc w:val="both"/>
        <w:rPr>
          <w:lang w:val="sr-CS"/>
        </w:rPr>
      </w:pPr>
      <w:r>
        <w:rPr>
          <w:lang w:val="sr-CS"/>
        </w:rPr>
        <w:tab/>
        <w:t>Ако желите полемику са ДС, онда морате за њу да се припремите. Погрешно је да на институцију која се зове посланички клуб ДС реагујете и нападате је незнањем, неистинама и клеветама. За овакву полемику са нама морате да се спремите и да на наше знање одговорите или ћутањем, или вашим енциклопедијским незнањем, али никако увредама, јер то у Србији не пролази.</w:t>
        <w:tab/>
      </w:r>
    </w:p>
    <w:p>
      <w:pPr>
        <w:pStyle w:val="Normal"/>
        <w:tabs>
          <w:tab w:val="clear" w:pos="720"/>
          <w:tab w:val="left" w:pos="1418" w:leader="none"/>
        </w:tabs>
        <w:jc w:val="both"/>
        <w:rPr>
          <w:lang w:val="sr-CS"/>
        </w:rPr>
      </w:pPr>
      <w:r>
        <w:rPr>
          <w:lang w:val="sr-CS"/>
        </w:rPr>
        <w:tab/>
        <w:t xml:space="preserve">Дакле, не можете да се понашате као ватрогасац који ђевђиром гаси пожар, јер од тог пожара изгори држава. Казали сте нам неколико пута веома важних ствари када је реч о реформи правосуђа и мрежи судова. </w:t>
      </w:r>
    </w:p>
    <w:p>
      <w:pPr>
        <w:pStyle w:val="Normal"/>
        <w:tabs>
          <w:tab w:val="clear" w:pos="720"/>
          <w:tab w:val="left" w:pos="1418" w:leader="none"/>
        </w:tabs>
        <w:jc w:val="both"/>
        <w:rPr>
          <w:lang w:val="sr-CS"/>
        </w:rPr>
      </w:pPr>
      <w:r>
        <w:rPr>
          <w:lang w:val="sr-CS"/>
        </w:rPr>
        <w:tab/>
        <w:t xml:space="preserve">Само због грађана Србије ћу прочитати не све што је читао господин Ненад Константиновић, где све грађани Србије више неће имати приступ судским јединицама и суду, али ћу навести само једну општину. Општина Лучани и њена месна заједница Гуча. Гуча није општина, Гуча је месна заједница у општини Лучани. Једна веома позната месна заједница која организује једну велику манифестацију. Нема ко није трчао тамо да се слика, али нажалост, закључили сте да Лучани и Гуча више не треба да имају суд и да треба да иду у Ивањицу. </w:t>
      </w:r>
    </w:p>
    <w:p>
      <w:pPr>
        <w:pStyle w:val="Normal"/>
        <w:tabs>
          <w:tab w:val="clear" w:pos="720"/>
          <w:tab w:val="left" w:pos="1418" w:leader="none"/>
        </w:tabs>
        <w:jc w:val="both"/>
        <w:rPr/>
      </w:pPr>
      <w:r>
        <w:rPr>
          <w:lang w:val="sr-CS"/>
        </w:rPr>
        <w:tab/>
        <w:t>Мислите да од Гуче до Ивањице има 30 километара. Знате када ће неко из Јелен Дола да седне на аутобус и да ухвати тај аутобус за Ивањицу преко Гуче и Лучана. Има да иде до Пожеге, па да преседа до Ариља или Ивањице. То је пут од 130 километара.</w:t>
      </w:r>
    </w:p>
    <w:p>
      <w:pPr>
        <w:pStyle w:val="Normal"/>
        <w:tabs>
          <w:tab w:val="clear" w:pos="720"/>
          <w:tab w:val="left" w:pos="1418" w:leader="none"/>
        </w:tabs>
        <w:jc w:val="both"/>
        <w:rPr/>
      </w:pPr>
      <w:r>
        <w:rPr>
          <w:lang w:val="sr-CS"/>
        </w:rPr>
        <w:tab/>
        <w:t xml:space="preserve">Наравно, најважније је то да грађане Србије ни мало не кошта. Вероватно ће они по неком вашем предлогу да се телепортују до суда у Ивањици, да ли са ротационим светлима као министри, да ли без ротационих светала, то не знам. Али, неистинита је тврдња да то неће произвести никакве трошкове по грађане Србије и то видимо у предлогу буџета и по новцу који сте предвидели за Министарство правде. </w:t>
      </w:r>
    </w:p>
    <w:p>
      <w:pPr>
        <w:pStyle w:val="Normal"/>
        <w:tabs>
          <w:tab w:val="clear" w:pos="720"/>
          <w:tab w:val="left" w:pos="1418" w:leader="none"/>
        </w:tabs>
        <w:jc w:val="both"/>
        <w:rPr>
          <w:lang w:val="sr-CS"/>
        </w:rPr>
      </w:pPr>
      <w:r>
        <w:rPr>
          <w:lang w:val="sr-CS"/>
        </w:rPr>
        <w:tab/>
        <w:t xml:space="preserve">На крају овог свог излагања морам да вам кажем да сам пажљиво слушао ваше изјаве о повећању броја чланова СНС. Вероватно то повећање бројева утиче, број чланова утиче оних 650 судија који нису вратили чланску карту СНС када су се поново вратили на судијску функцију. Али, знам да је грађанима Србије душа устрептала када виде колико вас има. То је тако српски, тако узвишено, тако напредно. Мислим да су они то радили из чистих идеолошких побуда, те судије, да су се учланили у СНС, никако да би се вратили на посао. </w:t>
      </w:r>
    </w:p>
    <w:p>
      <w:pPr>
        <w:pStyle w:val="Normal"/>
        <w:tabs>
          <w:tab w:val="clear" w:pos="720"/>
          <w:tab w:val="left" w:pos="1418" w:leader="none"/>
        </w:tabs>
        <w:jc w:val="both"/>
        <w:rPr/>
      </w:pPr>
      <w:r>
        <w:rPr>
          <w:lang w:val="sr-CS"/>
        </w:rPr>
        <w:tab/>
        <w:t>На крају, ви нам увек подметнете кукавичје јаје, јер када сам слушао како сте читали ко све неће имати суд, у том заносу приметио сам да нема ни Карлобага, ни Огулина, ни Карловца, ни Вировитице, што је нормално, али нема ни Косовске Митровице, е то није нормално. Не знам како ћете следећи пут изаћи пред „Двери“ и „Образ“, који вам више нису тако популарне организације, да им кажете зашто нема суда у Косовској Митровици. Немојте да ми кажете да ће га бити. Ево, ја вас позивам, било кога од вас напредњака да одемо 1. маја да обиђемо суд у Косовској Митровици и да им однесемо српску заставу.</w:t>
      </w:r>
    </w:p>
    <w:p>
      <w:pPr>
        <w:pStyle w:val="Normal"/>
        <w:tabs>
          <w:tab w:val="clear" w:pos="720"/>
          <w:tab w:val="left" w:pos="1418" w:leader="none"/>
        </w:tabs>
        <w:jc w:val="both"/>
        <w:rPr/>
      </w:pPr>
      <w:r>
        <w:rPr>
          <w:lang w:val="sr-CS"/>
        </w:rPr>
        <w:tab/>
        <w:t>За крај, Румуни намеравају да признају 2015. године независност Косова. Када видим како ова влада укида суд Косовској Митровици, видим колико ти Румуни касне за овом владом. Ипак је Србија била запад за њих. Хвала.</w:t>
      </w:r>
    </w:p>
    <w:p>
      <w:pPr>
        <w:pStyle w:val="Normal"/>
        <w:tabs>
          <w:tab w:val="clear" w:pos="720"/>
          <w:tab w:val="left" w:pos="1418" w:leader="none"/>
        </w:tabs>
        <w:jc w:val="both"/>
        <w:rPr>
          <w:lang w:val="sr-CS"/>
        </w:rPr>
      </w:pPr>
      <w:r>
        <w:rPr>
          <w:lang w:val="sr-CS"/>
        </w:rPr>
        <w:tab/>
        <w:t>ПРЕДСЕДАВАЈУЋА: Реч има народни посланик Зоран Анђелковић. Изволите.</w:t>
      </w:r>
    </w:p>
    <w:p>
      <w:pPr>
        <w:pStyle w:val="Normal"/>
        <w:tabs>
          <w:tab w:val="clear" w:pos="720"/>
          <w:tab w:val="left" w:pos="1418" w:leader="none"/>
        </w:tabs>
        <w:jc w:val="both"/>
        <w:rPr/>
      </w:pPr>
      <w:r>
        <w:rPr>
          <w:lang w:val="sr-CS"/>
        </w:rPr>
        <w:tab/>
        <w:t xml:space="preserve">ЗОРАН АНЂЕЛКОВИЋ: Поштована председавајућа, поштовани министре, даме и господо народни посланици, правда, правичност и ефикасност и равноправност у пресуђивање у разумном року грађана и привредних субјеката, јер често се овде говори само о грађанима, а ми овде говоримо и о привредним судовима који су као што знамо трећи стуб и темељ демократије у Србији. </w:t>
      </w:r>
    </w:p>
    <w:p>
      <w:pPr>
        <w:pStyle w:val="Normal"/>
        <w:tabs>
          <w:tab w:val="clear" w:pos="720"/>
          <w:tab w:val="left" w:pos="1418" w:leader="none"/>
        </w:tabs>
        <w:jc w:val="both"/>
        <w:rPr>
          <w:lang w:val="sr-CS"/>
        </w:rPr>
      </w:pPr>
      <w:r>
        <w:rPr>
          <w:lang w:val="sr-CS"/>
        </w:rPr>
        <w:tab/>
        <w:t xml:space="preserve">Наравно, и када о томе говоримо и овај сет правосудних закона, мислим да са те позиције треба да посматрамо колико је важно да ову област уредимо да она буде још боља, да још више буде правде, или да буде праве правде у Србији, праве правичности и ефикасности и равноправности при суђењу. </w:t>
      </w:r>
    </w:p>
    <w:p>
      <w:pPr>
        <w:pStyle w:val="Normal"/>
        <w:tabs>
          <w:tab w:val="clear" w:pos="720"/>
          <w:tab w:val="left" w:pos="1418" w:leader="none"/>
        </w:tabs>
        <w:jc w:val="both"/>
        <w:rPr>
          <w:lang w:val="sr-CS"/>
        </w:rPr>
      </w:pPr>
      <w:r>
        <w:rPr>
          <w:lang w:val="sr-CS"/>
        </w:rPr>
        <w:tab/>
        <w:t xml:space="preserve">Ово бих назвао више реформа реформе која није била успела, знамо каква је била у прошлом мандату. Чули смо овде неке дискусије о тој брзини итд. Рекао бих да је Венецијанска комисија свесна те чињенице, а мислим да је то интенција овог сета закона да се не иде преко ноћи па да се направе кардинални потези као што смо направили. Боље је да у наредних неколико година имамо одговарајуће измене, него да једним изменама пресечемо све и направимо хаос у области. </w:t>
      </w:r>
    </w:p>
    <w:p>
      <w:pPr>
        <w:pStyle w:val="Normal"/>
        <w:tabs>
          <w:tab w:val="clear" w:pos="720"/>
          <w:tab w:val="left" w:pos="1418" w:leader="none"/>
        </w:tabs>
        <w:jc w:val="both"/>
        <w:rPr/>
      </w:pPr>
      <w:r>
        <w:rPr>
          <w:lang w:val="sr-CS"/>
        </w:rPr>
        <w:tab/>
        <w:t>Ово није област у којој можемо да се играмо. Ово није област у којој можемо преко ноћи да променимо све, а да са друге стране мислимо да смо променили све, а да направимо хаос који смо објективно у једном претходном периоду имали и то није став народних посланика. То је став ЕУ.</w:t>
      </w:r>
    </w:p>
    <w:p>
      <w:pPr>
        <w:pStyle w:val="Normal"/>
        <w:tabs>
          <w:tab w:val="clear" w:pos="720"/>
          <w:tab w:val="left" w:pos="1418" w:leader="none"/>
        </w:tabs>
        <w:jc w:val="both"/>
        <w:rPr>
          <w:lang w:val="sr-CS"/>
        </w:rPr>
      </w:pPr>
      <w:r>
        <w:rPr>
          <w:lang w:val="sr-CS"/>
        </w:rPr>
        <w:tab/>
        <w:t xml:space="preserve">Мислим да оваква промена „степ бај степ“ може да учини да се дође до ових основних циљева стављања у праву функцију овог трећег стуба и темеља нашег друштва, а то је правда, ефикасност и равноправност грађана и привредних субјеката, него тако што бисмо пресекли и преписали неки закон из Европе, па рекли – сада је то, а он буде неприменљив. </w:t>
      </w:r>
    </w:p>
    <w:p>
      <w:pPr>
        <w:pStyle w:val="Normal"/>
        <w:tabs>
          <w:tab w:val="clear" w:pos="720"/>
          <w:tab w:val="left" w:pos="1418" w:leader="none"/>
        </w:tabs>
        <w:jc w:val="both"/>
        <w:rPr>
          <w:lang w:val="sr-CS"/>
        </w:rPr>
      </w:pPr>
      <w:r>
        <w:rPr>
          <w:lang w:val="sr-CS"/>
        </w:rPr>
        <w:tab/>
        <w:t>Морам да кажем, не у намери да станем у заштиту судија, али и ми као један од ова три стуба демократије, као посланици смо често заслужни за неједнако суђење или различити судски поступци или различите судске пресуде по истом поступку, тако што често не водећи рачуна у неким законским решењима правимо простор адвокатима да се они на неки други члан позову неког другог закона развлачећи поступак .</w:t>
      </w:r>
    </w:p>
    <w:p>
      <w:pPr>
        <w:pStyle w:val="Normal"/>
        <w:tabs>
          <w:tab w:val="clear" w:pos="720"/>
          <w:tab w:val="left" w:pos="1418" w:leader="none"/>
        </w:tabs>
        <w:jc w:val="both"/>
        <w:rPr/>
      </w:pPr>
      <w:r>
        <w:rPr>
          <w:lang w:val="sr-CS"/>
        </w:rPr>
        <w:tab/>
        <w:t xml:space="preserve">Будимо потпуно искрени према томе колико ће судска власт бити ефикасна, колико ће судска власт бити уједначена у свом судском пресуђивању и то умногоме зависи од тога колико ми водимо рачуна, у крајњем случају, какве законске акте, не само овај сет закона, него укупно какве законске акте усвајамо у овом парламенту. Према томе, то је на неки начин и наша додатна обавеза. </w:t>
      </w:r>
    </w:p>
    <w:p>
      <w:pPr>
        <w:pStyle w:val="Normal"/>
        <w:tabs>
          <w:tab w:val="clear" w:pos="720"/>
          <w:tab w:val="left" w:pos="1418" w:leader="none"/>
        </w:tabs>
        <w:jc w:val="both"/>
        <w:rPr>
          <w:lang w:val="sr-CS"/>
        </w:rPr>
      </w:pPr>
      <w:r>
        <w:rPr>
          <w:lang w:val="sr-CS"/>
        </w:rPr>
        <w:tab/>
        <w:t xml:space="preserve">Пошто имам још мало времена морам да кажем још само једну реченицу о једном питању и још две о неком другом, а то је у вези судова на КиМ. Знате, мислим да смо у овом парламенту прихватили Бриселски споразум. Министар је врло прецизно рекао шта је статус суда у Косовској Митровици, а ваљда не мислимо да је потребно ако имао четири апелациона суда, да ту буду, него је боље да то буде у Нишу, него да имамо лоше пресуде на другом месту. Како ће бити? То је ствар процеса, па ћемо у оквиру процеса овде одлучивати у парламенту и рекао бих да је добро решење нађено у оквиру тога. </w:t>
      </w:r>
    </w:p>
    <w:p>
      <w:pPr>
        <w:pStyle w:val="Normal"/>
        <w:tabs>
          <w:tab w:val="clear" w:pos="720"/>
          <w:tab w:val="left" w:pos="1418" w:leader="none"/>
        </w:tabs>
        <w:jc w:val="both"/>
        <w:rPr/>
      </w:pPr>
      <w:r>
        <w:rPr>
          <w:lang w:val="sr-CS"/>
        </w:rPr>
        <w:tab/>
        <w:t>Када је реч о распореду суда, надам се да ће министар неке амандмане да прихвати. Наравно да жеља да се дође до квалитета је концентрација судова и судских јединица. Не можемо се ту позивати на економичност, јер правда не може науштрб економичности и уштеде и ефикасности.</w:t>
      </w:r>
    </w:p>
    <w:p>
      <w:pPr>
        <w:pStyle w:val="Normal"/>
        <w:tabs>
          <w:tab w:val="clear" w:pos="720"/>
          <w:tab w:val="left" w:pos="1418" w:leader="none"/>
        </w:tabs>
        <w:jc w:val="both"/>
        <w:rPr>
          <w:lang w:val="sr-CS"/>
        </w:rPr>
      </w:pPr>
      <w:r>
        <w:rPr>
          <w:lang w:val="sr-CS"/>
        </w:rPr>
        <w:tab/>
        <w:t xml:space="preserve">Морам да кажем да суд у Ћићевцу по броју предмета заслужује да буде бар судска јединица. Од 1936. је суд. Ту је 40 хиљада становника и не бих да посебно улазим у то. Надам се да ће министар то да сагледа када буду били амандмани, ту чињеницу да ћемо доћи до одговарајућег правичног решења и у складу са тим ће и посланичка група СПС подржати овај амандман. </w:t>
      </w:r>
    </w:p>
    <w:p>
      <w:pPr>
        <w:pStyle w:val="Normal"/>
        <w:tabs>
          <w:tab w:val="clear" w:pos="720"/>
          <w:tab w:val="left" w:pos="1418" w:leader="none"/>
        </w:tabs>
        <w:jc w:val="both"/>
        <w:rPr>
          <w:lang w:val="sr-CS"/>
        </w:rPr>
      </w:pPr>
      <w:r>
        <w:rPr>
          <w:lang w:val="sr-CS"/>
        </w:rPr>
        <w:tab/>
        <w:t xml:space="preserve">Ако имам за још једну реченицу, морам да кажем позивајући се на ону аналогију или на образложење, ако могу тако да кажем, примедбу министра када је реч о пријему у редове правосуђа студената са неверификованих факултета. Волео бих и залажем се за равноправност привредних субјеката, па према томе и факултета. Мислим да се у правилнику може наћи начина, министре (Председавајућа: Време.)… само ову реченицу да завршим ако ми дозволите. </w:t>
      </w:r>
    </w:p>
    <w:p>
      <w:pPr>
        <w:pStyle w:val="Normal"/>
        <w:tabs>
          <w:tab w:val="clear" w:pos="720"/>
          <w:tab w:val="left" w:pos="1418" w:leader="none"/>
        </w:tabs>
        <w:jc w:val="both"/>
        <w:rPr/>
      </w:pPr>
      <w:r>
        <w:rPr>
          <w:lang w:val="sr-CS"/>
        </w:rPr>
        <w:tab/>
        <w:t>Мислим да се у правилнику може наћи начина, ако држава финансира студенте на државним факултетима, они морају да имају предност у раду државних органа укупно. Како ћете то правно да нађете да се обезбеди равноправност? Не знам, али није логично да држава на једном месту финансира студенте а да они онда немају… То је у многим земљама решено, па и у Француској, да имају обавезу да раде осам година у државним органима. Хвала.</w:t>
      </w:r>
    </w:p>
    <w:p>
      <w:pPr>
        <w:pStyle w:val="Normal"/>
        <w:tabs>
          <w:tab w:val="clear" w:pos="720"/>
          <w:tab w:val="left" w:pos="1418" w:leader="none"/>
        </w:tabs>
        <w:jc w:val="both"/>
        <w:rPr>
          <w:lang w:val="sr-CS"/>
        </w:rPr>
      </w:pPr>
      <w:r>
        <w:rPr>
          <w:lang w:val="sr-CS"/>
        </w:rPr>
        <w:tab/>
        <w:t>ПРЕДСЕДАВАЈУЋА: Реч има посланик Теодора Влаховић.</w:t>
      </w:r>
    </w:p>
    <w:p>
      <w:pPr>
        <w:pStyle w:val="Normal"/>
        <w:tabs>
          <w:tab w:val="clear" w:pos="720"/>
          <w:tab w:val="left" w:pos="1418" w:leader="none"/>
        </w:tabs>
        <w:jc w:val="both"/>
        <w:rPr>
          <w:lang w:val="sr-CS"/>
        </w:rPr>
      </w:pPr>
      <w:r>
        <w:rPr>
          <w:lang w:val="sr-CS"/>
        </w:rPr>
        <w:tab/>
        <w:t xml:space="preserve">Преостало време посланичкој групи ДС је три минута и 30 секунди. </w:t>
      </w:r>
    </w:p>
    <w:p>
      <w:pPr>
        <w:pStyle w:val="Normal"/>
        <w:tabs>
          <w:tab w:val="clear" w:pos="720"/>
          <w:tab w:val="left" w:pos="1418" w:leader="none"/>
        </w:tabs>
        <w:jc w:val="both"/>
        <w:rPr>
          <w:lang w:val="sr-CS"/>
        </w:rPr>
      </w:pPr>
      <w:r>
        <w:rPr>
          <w:lang w:val="sr-CS"/>
        </w:rPr>
        <w:tab/>
        <w:t xml:space="preserve">ТЕОДОРА ВЛАХОВИЋ: Поштована потпредседнице, уважени министре, колеге и представници Министарства, уважени народни посланици, у целих мојих три минута свешћу се само на једно питање које сматрам изузетно важним, иако је министар у више наврата потврђивао да ту неће бити спора ни проблема. Ради се о употреби језика националних мањина у поступцима пред судовима. Говорим из разлога што је нормално да ту немамо спора, да је то уставна категорија. То је Уставом загарантовано право националних мањина. </w:t>
      </w:r>
    </w:p>
    <w:p>
      <w:pPr>
        <w:pStyle w:val="Normal"/>
        <w:tabs>
          <w:tab w:val="clear" w:pos="720"/>
          <w:tab w:val="left" w:pos="1418" w:leader="none"/>
        </w:tabs>
        <w:jc w:val="both"/>
        <w:rPr/>
      </w:pPr>
      <w:r>
        <w:rPr>
          <w:lang w:val="sr-CS"/>
        </w:rPr>
        <w:tab/>
        <w:t xml:space="preserve">Потписали смо четири билатерална споразума са суседима, са Хрватском, Мађарском, Македонијом и Румунијом, којима смо се обавезали да ћемо заштитити и пружити могућност коришћења језика мањина и у судским поступцима. Потписници смо Европске повеље која штити регионалне и мањинске језике. У нашем законодавству имамо четири закона која то регулишу. Рекли би да смо пренормирани. Имамо Закон о заштити права и слобода националних мањина, о службеној употреби језика и писама и два процесна закона и сваки на свој начин говоре о овом проблему. </w:t>
      </w:r>
    </w:p>
    <w:p>
      <w:pPr>
        <w:pStyle w:val="Normal"/>
        <w:tabs>
          <w:tab w:val="clear" w:pos="720"/>
          <w:tab w:val="left" w:pos="1418" w:leader="none"/>
        </w:tabs>
        <w:jc w:val="both"/>
        <w:rPr>
          <w:lang w:val="sr-CS"/>
        </w:rPr>
      </w:pPr>
      <w:r>
        <w:rPr>
          <w:lang w:val="sr-CS"/>
        </w:rPr>
        <w:tab/>
        <w:t xml:space="preserve">Оно што бих хтела да укажем када, спомињем све ово чиме је ова област регулисана, да ове одредбе пратећи од Устава, па ка појединачним законима, нису у најбољој хармонији, има мало дизбаланса и на различите начине регулишу област. Оно што свакако није спорно да сви ови закони омогућавају ову употребу. </w:t>
      </w:r>
    </w:p>
    <w:p>
      <w:pPr>
        <w:pStyle w:val="Normal"/>
        <w:tabs>
          <w:tab w:val="clear" w:pos="720"/>
          <w:tab w:val="left" w:pos="1418" w:leader="none"/>
        </w:tabs>
        <w:jc w:val="both"/>
        <w:rPr/>
      </w:pPr>
      <w:r>
        <w:rPr>
          <w:lang w:val="sr-CS"/>
        </w:rPr>
        <w:tab/>
        <w:t xml:space="preserve">Ту сигурно ћемо се сложити, међутим, искуства која имам с обзиром да сам припадник националне мањине и знам какве су наше муке у употреби службеног језика и писама, говори ми да није тако једноставно обећати да ће се нешто извршити, да много тога треба ту предузети да би до употребе језика националних мањина дошло у судском поступку у правом значају. </w:t>
      </w:r>
    </w:p>
    <w:p>
      <w:pPr>
        <w:pStyle w:val="Normal"/>
        <w:tabs>
          <w:tab w:val="clear" w:pos="720"/>
          <w:tab w:val="left" w:pos="1418" w:leader="none"/>
        </w:tabs>
        <w:jc w:val="both"/>
        <w:rPr/>
      </w:pPr>
      <w:r>
        <w:rPr>
          <w:lang w:val="sr-CS"/>
        </w:rPr>
        <w:tab/>
        <w:t>Из једне анализе коју је радио Заштитник грађана на територији Србије, указано је да рецимо у централном делу Србије скоро да се уопште не користе језици националних мањина у службеној употреби, а и тамо где се постави тај захтев, коментари су веома неумесни, кажу да они то траже да би успорили поступак.</w:t>
        <w:tab/>
      </w:r>
    </w:p>
    <w:p>
      <w:pPr>
        <w:pStyle w:val="Normal"/>
        <w:tabs>
          <w:tab w:val="clear" w:pos="720"/>
          <w:tab w:val="left" w:pos="1418" w:leader="none"/>
        </w:tabs>
        <w:jc w:val="both"/>
        <w:rPr/>
      </w:pPr>
      <w:r>
        <w:rPr>
          <w:lang w:val="sr-CS"/>
        </w:rPr>
        <w:tab/>
        <w:t xml:space="preserve">Највише се користи нормално у Војводини која је традиционално мултинационална и где постоји та традиција. При томе, и у Војводине се не користи подједнако, највише се користи мађарски језик, то значи у срединама где они могу, најчешће је Суботица, Зрењанин, Сента, некада и Темерин када је имао суд био је по томе познат. </w:t>
      </w:r>
    </w:p>
    <w:p>
      <w:pPr>
        <w:pStyle w:val="Normal"/>
        <w:tabs>
          <w:tab w:val="clear" w:pos="720"/>
          <w:tab w:val="left" w:pos="1418" w:leader="none"/>
        </w:tabs>
        <w:jc w:val="both"/>
        <w:rPr/>
      </w:pPr>
      <w:r>
        <w:rPr>
          <w:lang w:val="sr-CS"/>
        </w:rPr>
        <w:tab/>
        <w:t>Ви сте говорили, министре, о проблему који је Вршац имао. Игром случаја долазим, родом сам из тог краја, познајем веома добро крај и знам колико мојим сељанима је тешко да воде судски поступак на српском, то не значи да га они не говоре, али терминологија им није позната. Према томе, треба им омогућити едукацијом судија и осталих судијских службеника да би могли да свој језик користе и требало би превасходно, с обзиром да терминологију не можемо из речника да учимо, требало би бар неке законе процесне и неке суштинске законе превести на језике националних мањина, јер би то омогућило боље оспособљавање за рад кадра у правосуђу. Захваљујем се.</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Маријан Ристичевић. Изволите.</w:t>
      </w:r>
    </w:p>
    <w:p>
      <w:pPr>
        <w:pStyle w:val="Normal"/>
        <w:tabs>
          <w:tab w:val="clear" w:pos="720"/>
          <w:tab w:val="left" w:pos="1418" w:leader="none"/>
        </w:tabs>
        <w:jc w:val="both"/>
        <w:rPr/>
      </w:pPr>
      <w:r>
        <w:rPr>
          <w:lang w:val="sr-CS"/>
        </w:rPr>
        <w:tab/>
        <w:t>МАРИЈАН РИСТИЧЕВИЋ: Даме и господо народни посланици, ја сам поприлично изненађен с обзиром да признајем да не долазим из области правосуђа, неким „незнањима“ које су исказали они који су требали бити експерти у овој области, посебно ако неко предаје на Правном факултету и ако убудуће треба са тог Правног факултета да изађу судије које ће се ту школовати и које треба да обнове част и достојанство тог позива који су, жао ми је што морам то да кажем, та част и достојанство су потпуно загубљени у последњих 20-ак година, а у последњих 10 година после реформе и деформе, не треба ни говорити.</w:t>
      </w:r>
    </w:p>
    <w:p>
      <w:pPr>
        <w:pStyle w:val="Normal"/>
        <w:tabs>
          <w:tab w:val="clear" w:pos="720"/>
          <w:tab w:val="left" w:pos="1418" w:leader="none"/>
        </w:tabs>
        <w:jc w:val="both"/>
        <w:rPr/>
      </w:pPr>
      <w:r>
        <w:rPr>
          <w:lang w:val="sr-CS"/>
        </w:rPr>
        <w:tab/>
        <w:t xml:space="preserve">За само неколико сати сам прикупљао коментаре на паузи, шта мисле грађани о судству, правосуђу, мрежи судова итд? Од свих коментара које сам добио, а има их стотинак за два сата, које сам успео да скупим, ниједан није позитиван. То говори о томе шта грађани мисле о правосуђу, а морам рећи да многи од нас овде су говорили у врло ружичастом и позитивном светлу о стању у нашем судству, у нашем тужилаштву, о мрежи судова, о мрежи тужилаца. </w:t>
      </w:r>
    </w:p>
    <w:p>
      <w:pPr>
        <w:pStyle w:val="Normal"/>
        <w:tabs>
          <w:tab w:val="clear" w:pos="720"/>
          <w:tab w:val="left" w:pos="1418" w:leader="none"/>
        </w:tabs>
        <w:jc w:val="both"/>
        <w:rPr>
          <w:lang w:val="sr-CS"/>
        </w:rPr>
      </w:pPr>
      <w:r>
        <w:rPr>
          <w:lang w:val="sr-CS"/>
        </w:rPr>
        <w:tab/>
        <w:t xml:space="preserve">Нисам за манекенске осмехе, али нисам ни зато да тужиоце, посебно ове најважније републичке и за организовани криминал, нисам за то да их доводимо на свадбе државног секретара у Министарству правде, то је за мене неприхватљиво. То говори о повезаности извршне власти са правосудном, посебно ако младожења и тужилац нису у родбинској вези. Ако јесу, тек је то онда проблем. Дакле, нисам за ту врсту манекенских осмеха који се показују на тим свадбама, где жели да се покаже моћ странке над правосуђем и да се тиме стави на знање грађанима којима се суди, у којој мрежи судова ће се радити, у којој мрежи тужилаца. </w:t>
      </w:r>
    </w:p>
    <w:p>
      <w:pPr>
        <w:pStyle w:val="Normal"/>
        <w:tabs>
          <w:tab w:val="clear" w:pos="720"/>
          <w:tab w:val="left" w:pos="1418" w:leader="none"/>
        </w:tabs>
        <w:jc w:val="both"/>
        <w:rPr>
          <w:lang w:val="sr-CS"/>
        </w:rPr>
      </w:pPr>
      <w:r>
        <w:rPr>
          <w:lang w:val="sr-CS"/>
        </w:rPr>
        <w:tab/>
        <w:t>Нисам изненађен прошлом мрежом судова и мрежом тужилаца, с обзиром да је министар правде била госпођа која је радила некад у Кабинету Министарства правде, а између службеника у Министарству правде и Министарства правде имала једну одисеју која се зове тужилаштво.</w:t>
      </w:r>
    </w:p>
    <w:p>
      <w:pPr>
        <w:pStyle w:val="Normal"/>
        <w:tabs>
          <w:tab w:val="clear" w:pos="720"/>
          <w:tab w:val="left" w:pos="1418" w:leader="none"/>
        </w:tabs>
        <w:jc w:val="both"/>
        <w:rPr>
          <w:lang w:val="sr-CS"/>
        </w:rPr>
      </w:pPr>
      <w:r>
        <w:rPr>
          <w:lang w:val="sr-CS"/>
        </w:rPr>
        <w:tab/>
        <w:t xml:space="preserve">Године 2003. бивши министар правде или министарка правде изабрана је за тужиоца, односно именована противуставно. Дакле, бивши министар постао је тужилац противуставно, односно министарка и то је уставни суд 2004. године и прогласио да је то именовање 2003. године бившег министра правде који је касније постао министар правде, а тада је постао тужилац, био неуставан, на истом именовању је именован и Бруно Векарић. </w:t>
      </w:r>
    </w:p>
    <w:p>
      <w:pPr>
        <w:pStyle w:val="Normal"/>
        <w:tabs>
          <w:tab w:val="clear" w:pos="720"/>
          <w:tab w:val="left" w:pos="1418" w:leader="none"/>
        </w:tabs>
        <w:jc w:val="both"/>
        <w:rPr/>
      </w:pPr>
      <w:r>
        <w:rPr>
          <w:lang w:val="sr-CS"/>
        </w:rPr>
        <w:tab/>
        <w:t xml:space="preserve">Зато питам министра правде, да ли је тачно да је Уставни суд 2004. године прогласио неуставним Закон о тужилаштву по којима су именовани, Снежана Маловић за тужиоца и Бруно Векарић за тужиоца? Ово питам тим пре што је Бруно Векарић и даље заменик тужиоца за ратне злочине и није прошао први избор у Скупштини. Дакле, њега је касније, молим мало за пажњу, Веће тужилаца поново изабрало на место заменика тужиоца за ратне злочине, без обзира што није прошао први избор у Народној скупштини Републике Србије. Зато бих волео да министар правде одговори да ли су ти избори из 2003. године били противуставни, односно да ли је Уставни суд то прогласио неуставним? </w:t>
      </w:r>
    </w:p>
    <w:p>
      <w:pPr>
        <w:pStyle w:val="Normal"/>
        <w:tabs>
          <w:tab w:val="clear" w:pos="720"/>
          <w:tab w:val="left" w:pos="1418" w:leader="none"/>
        </w:tabs>
        <w:jc w:val="both"/>
        <w:rPr>
          <w:lang w:val="sr-CS"/>
        </w:rPr>
      </w:pPr>
      <w:r>
        <w:rPr>
          <w:lang w:val="sr-CS"/>
        </w:rPr>
        <w:tab/>
        <w:t>Такође, желео бих да ми одговори да ли је исти тај Уставни суд, односно у другом саставу, прогласио и неуставним избор председника Врховног касационог суда? Данас када слушамо критике ових закона, треба да знамо да су већина избора, већина одлука за време бивше власти проглашене неуставним и да су чак они чији су избори проглашавани неуставним, руководили правосуђем. Зато бих желео да ми се на то одговори уколико је то могуће.</w:t>
      </w:r>
    </w:p>
    <w:p>
      <w:pPr>
        <w:pStyle w:val="Normal"/>
        <w:tabs>
          <w:tab w:val="clear" w:pos="720"/>
          <w:tab w:val="left" w:pos="1418" w:leader="none"/>
        </w:tabs>
        <w:jc w:val="both"/>
        <w:rPr/>
      </w:pPr>
      <w:r>
        <w:rPr>
          <w:lang w:val="sr-CS"/>
        </w:rPr>
        <w:tab/>
        <w:t>Наш народ каже да нема поверења у ово правосуђе и отприлике се сви коментари своде на то да сиротиња нема право да се тужи, да нема готово право ни да се ухвати за кваку и да нема чему да се нада када се ухвати за кваку било ког суда.</w:t>
      </w:r>
    </w:p>
    <w:p>
      <w:pPr>
        <w:pStyle w:val="Normal"/>
        <w:tabs>
          <w:tab w:val="clear" w:pos="720"/>
          <w:tab w:val="left" w:pos="1418" w:leader="none"/>
        </w:tabs>
        <w:jc w:val="both"/>
        <w:rPr>
          <w:lang w:val="sr-CS"/>
        </w:rPr>
      </w:pPr>
      <w:r>
        <w:rPr>
          <w:lang w:val="sr-CS"/>
        </w:rPr>
        <w:tab/>
        <w:t xml:space="preserve">Мрежа судова која је била, била је таква да смо ми из Инђије и Пазове морали да путујемо од 50 до 70 километара сваки дан да би дошли до суда, односно Првог основног суда у Сремској Митровици. При томе смо за годину дана трошили горива око 100 хиљада, што странке у поступку, што сведоци, што адвокати, годишње су трошили око 100 хиљада евра, зато што им је Основни суд био доступан тек у Сремској Митровици, па је од Пазове, Бановаца, Белегиша, Сланкамена, Инђије, Нових Карловаца требало путовати до Првог суда и при томе су се наравно користили аутомобили и на тај превоз је потрошено преко 100 хиљада евра. </w:t>
      </w:r>
    </w:p>
    <w:p>
      <w:pPr>
        <w:pStyle w:val="Normal"/>
        <w:tabs>
          <w:tab w:val="clear" w:pos="720"/>
          <w:tab w:val="left" w:pos="1418" w:leader="none"/>
        </w:tabs>
        <w:jc w:val="both"/>
        <w:rPr/>
      </w:pPr>
      <w:r>
        <w:rPr>
          <w:lang w:val="sr-CS"/>
        </w:rPr>
        <w:tab/>
        <w:t xml:space="preserve">Такође је изгубљено сваке године око 40 хиљада часова за време док је путовање са тих места до удаљеног суда, до доступног судства, било доступно у то време. Мени није чудо што нас оговарају данас и што најлошије о овом закону говоре они који су извршили реформу и деформу бившег суда. Код њих је богиња правде била толико слепа да су је привели и учланили у њихову странку. Хвала. </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Марко Атлагић. Изволите.</w:t>
      </w:r>
    </w:p>
    <w:p>
      <w:pPr>
        <w:pStyle w:val="Normal"/>
        <w:tabs>
          <w:tab w:val="clear" w:pos="720"/>
          <w:tab w:val="left" w:pos="1418" w:leader="none"/>
        </w:tabs>
        <w:jc w:val="both"/>
        <w:rPr>
          <w:lang w:val="sr-CS"/>
        </w:rPr>
      </w:pPr>
      <w:r>
        <w:rPr>
          <w:lang w:val="sr-CS"/>
        </w:rPr>
        <w:tab/>
        <w:t>МАРКО АТЛАГИЋ: Господине председниче, уважени господине министре, даме и господо народни посланици,  поштовани грађани Србије, данас је пред нама сет закона из правосуђа. Доношење сета закона из области правосуђа права је ствар, како за грађане Републике Србије, тако и за државу Србију, из више разлога. Навешћу само неколико.</w:t>
      </w:r>
    </w:p>
    <w:p>
      <w:pPr>
        <w:pStyle w:val="Normal"/>
        <w:tabs>
          <w:tab w:val="clear" w:pos="720"/>
          <w:tab w:val="left" w:pos="1418" w:leader="none"/>
        </w:tabs>
        <w:jc w:val="both"/>
        <w:rPr>
          <w:lang w:val="sr-CS"/>
        </w:rPr>
      </w:pPr>
      <w:r>
        <w:rPr>
          <w:lang w:val="sr-CS"/>
        </w:rPr>
        <w:tab/>
        <w:t xml:space="preserve">Прво, применом ових закона побољшаће се рад правосуђа. </w:t>
      </w:r>
    </w:p>
    <w:p>
      <w:pPr>
        <w:pStyle w:val="Normal"/>
        <w:tabs>
          <w:tab w:val="clear" w:pos="720"/>
          <w:tab w:val="left" w:pos="1418" w:leader="none"/>
        </w:tabs>
        <w:jc w:val="both"/>
        <w:rPr>
          <w:lang w:val="sr-CS"/>
        </w:rPr>
      </w:pPr>
      <w:r>
        <w:rPr>
          <w:lang w:val="sr-CS"/>
        </w:rPr>
        <w:tab/>
        <w:t xml:space="preserve">Друго, овим законима придонеће се враћању поверења наших грађана у правосудне органе, које је изгубљено у претходном периоду бившег режима. </w:t>
      </w:r>
    </w:p>
    <w:p>
      <w:pPr>
        <w:pStyle w:val="Normal"/>
        <w:tabs>
          <w:tab w:val="clear" w:pos="720"/>
          <w:tab w:val="left" w:pos="1418" w:leader="none"/>
        </w:tabs>
        <w:jc w:val="both"/>
        <w:rPr>
          <w:lang w:val="sr-CS"/>
        </w:rPr>
      </w:pPr>
      <w:r>
        <w:rPr>
          <w:lang w:val="sr-CS"/>
        </w:rPr>
        <w:tab/>
        <w:t xml:space="preserve">Треће, свим грађанима Републике Србије омогућиће се лакши приступ правди. </w:t>
      </w:r>
    </w:p>
    <w:p>
      <w:pPr>
        <w:pStyle w:val="Normal"/>
        <w:tabs>
          <w:tab w:val="clear" w:pos="720"/>
          <w:tab w:val="left" w:pos="1418" w:leader="none"/>
        </w:tabs>
        <w:jc w:val="both"/>
        <w:rPr>
          <w:lang w:val="sr-CS"/>
        </w:rPr>
      </w:pPr>
      <w:r>
        <w:rPr>
          <w:lang w:val="sr-CS"/>
        </w:rPr>
        <w:tab/>
        <w:t xml:space="preserve">Четврто, успоставиће се јаче основе владавине права над политиком. </w:t>
      </w:r>
    </w:p>
    <w:p>
      <w:pPr>
        <w:pStyle w:val="Normal"/>
        <w:tabs>
          <w:tab w:val="clear" w:pos="720"/>
          <w:tab w:val="left" w:pos="1418" w:leader="none"/>
        </w:tabs>
        <w:jc w:val="both"/>
        <w:rPr>
          <w:lang w:val="sr-CS"/>
        </w:rPr>
      </w:pPr>
      <w:r>
        <w:rPr>
          <w:lang w:val="sr-CS"/>
        </w:rPr>
        <w:tab/>
        <w:t xml:space="preserve">Пето, применом ових закона придонеће се модернизацији Србије за коју се здушно залаже СНС на челу са својим председником, господином Александром Вучићем. </w:t>
      </w:r>
    </w:p>
    <w:p>
      <w:pPr>
        <w:pStyle w:val="Normal"/>
        <w:tabs>
          <w:tab w:val="clear" w:pos="720"/>
          <w:tab w:val="left" w:pos="1418" w:leader="none"/>
        </w:tabs>
        <w:jc w:val="both"/>
        <w:rPr>
          <w:lang w:val="sr-CS"/>
        </w:rPr>
      </w:pPr>
      <w:r>
        <w:rPr>
          <w:lang w:val="sr-CS"/>
        </w:rPr>
        <w:tab/>
        <w:t xml:space="preserve">Господине министре правде и државне управе Селаковићу, наследили сте Министарство правде и државне управе у моменту када је правосуђе у Србији, по оцени европских званичника, било најгоре у Европи. Србија се по основним критеријумима рада правосуђа налазила на последњем месту. Тада сте, господине министре, наследили огромне проблеме од бившег режима, а ја ћу навести само неке. </w:t>
      </w:r>
    </w:p>
    <w:p>
      <w:pPr>
        <w:pStyle w:val="Normal"/>
        <w:tabs>
          <w:tab w:val="clear" w:pos="720"/>
          <w:tab w:val="left" w:pos="1418" w:leader="none"/>
        </w:tabs>
        <w:jc w:val="both"/>
        <w:rPr>
          <w:lang w:val="sr-CS"/>
        </w:rPr>
      </w:pPr>
      <w:r>
        <w:rPr>
          <w:lang w:val="sr-CS"/>
        </w:rPr>
        <w:tab/>
        <w:t xml:space="preserve">Прво, од незапамћених скандала у кадровању и протеривању судија до неуравнотежених кривичних дела, судство се тада љуљало као зграда склона паду. </w:t>
      </w:r>
    </w:p>
    <w:p>
      <w:pPr>
        <w:pStyle w:val="Normal"/>
        <w:tabs>
          <w:tab w:val="clear" w:pos="720"/>
          <w:tab w:val="left" w:pos="1418" w:leader="none"/>
        </w:tabs>
        <w:jc w:val="both"/>
        <w:rPr>
          <w:lang w:val="sr-CS"/>
        </w:rPr>
      </w:pPr>
      <w:r>
        <w:rPr>
          <w:lang w:val="sr-CS"/>
        </w:rPr>
        <w:tab/>
        <w:t xml:space="preserve">Друго, бивша власт бившег режима постављала је за судије људе који никада нису радили у правосуђу, нису имали никакве резултате у свом раду, а изабрали су, веровали или не, и мртвог човека за судију. Судије су биле шокиране када су виделе да се на списку изабраних судија налази мртав судија, односно њихов покојни колега. Шокирана је била и европска јавност. </w:t>
      </w:r>
    </w:p>
    <w:p>
      <w:pPr>
        <w:pStyle w:val="Normal"/>
        <w:tabs>
          <w:tab w:val="clear" w:pos="720"/>
          <w:tab w:val="left" w:pos="1418" w:leader="none"/>
        </w:tabs>
        <w:jc w:val="both"/>
        <w:rPr>
          <w:lang w:val="sr-CS"/>
        </w:rPr>
      </w:pPr>
      <w:r>
        <w:rPr>
          <w:lang w:val="sr-CS"/>
        </w:rPr>
        <w:tab/>
        <w:t xml:space="preserve">Треће, неке судије су умирале и од неправде, 14 судија, по изјави председнице Друштва судија Србије, или извршили самоубиство, као што је био случају са Слободаном Францикићем. </w:t>
      </w:r>
    </w:p>
    <w:p>
      <w:pPr>
        <w:pStyle w:val="Normal"/>
        <w:tabs>
          <w:tab w:val="clear" w:pos="720"/>
          <w:tab w:val="left" w:pos="1418" w:leader="none"/>
        </w:tabs>
        <w:jc w:val="both"/>
        <w:rPr>
          <w:lang w:val="sr-CS"/>
        </w:rPr>
      </w:pPr>
      <w:r>
        <w:rPr>
          <w:lang w:val="sr-CS"/>
        </w:rPr>
        <w:tab/>
        <w:t>Четврто, мрежу судова бивши режим донео је преко ноћи, рађена је политичким одлукама и није била заснована на рационалним потребама државе Србије.</w:t>
      </w:r>
    </w:p>
    <w:p>
      <w:pPr>
        <w:pStyle w:val="Normal"/>
        <w:tabs>
          <w:tab w:val="clear" w:pos="720"/>
          <w:tab w:val="left" w:pos="1418" w:leader="none"/>
        </w:tabs>
        <w:jc w:val="both"/>
        <w:rPr>
          <w:lang w:val="sr-CS"/>
        </w:rPr>
      </w:pPr>
      <w:r>
        <w:rPr>
          <w:lang w:val="sr-CS"/>
        </w:rPr>
        <w:tab/>
        <w:t xml:space="preserve">Пето, бивши режим није имао судове у пограничним местима. </w:t>
      </w:r>
    </w:p>
    <w:p>
      <w:pPr>
        <w:pStyle w:val="Normal"/>
        <w:tabs>
          <w:tab w:val="clear" w:pos="720"/>
          <w:tab w:val="left" w:pos="1418" w:leader="none"/>
        </w:tabs>
        <w:jc w:val="both"/>
        <w:rPr/>
      </w:pPr>
      <w:r>
        <w:rPr>
          <w:lang w:val="sr-CS"/>
        </w:rPr>
        <w:tab/>
        <w:t>Шесто, правда није била доступна</w:t>
        <w:tab/>
        <w:t xml:space="preserve">код бившег режима грађанима Србије, јер су за најмању потврду дуго путовали и губили по читав дан. </w:t>
      </w:r>
    </w:p>
    <w:p>
      <w:pPr>
        <w:pStyle w:val="Normal"/>
        <w:tabs>
          <w:tab w:val="clear" w:pos="720"/>
          <w:tab w:val="left" w:pos="1418" w:leader="none"/>
        </w:tabs>
        <w:jc w:val="both"/>
        <w:rPr>
          <w:lang w:val="sr-CS"/>
        </w:rPr>
      </w:pPr>
      <w:r>
        <w:rPr>
          <w:lang w:val="sr-CS"/>
        </w:rPr>
        <w:tab/>
        <w:t xml:space="preserve">Седмо, бивши режим драстично је смањио број основних судија. </w:t>
      </w:r>
    </w:p>
    <w:p>
      <w:pPr>
        <w:pStyle w:val="Normal"/>
        <w:tabs>
          <w:tab w:val="clear" w:pos="720"/>
          <w:tab w:val="left" w:pos="1418" w:leader="none"/>
        </w:tabs>
        <w:jc w:val="both"/>
        <w:rPr>
          <w:lang w:val="sr-CS"/>
        </w:rPr>
      </w:pPr>
      <w:r>
        <w:rPr>
          <w:lang w:val="sr-CS"/>
        </w:rPr>
        <w:tab/>
        <w:t xml:space="preserve">Осмо, бивши режим није имао судове у местима са насељеним мањинским заједницама. </w:t>
      </w:r>
    </w:p>
    <w:p>
      <w:pPr>
        <w:pStyle w:val="Normal"/>
        <w:tabs>
          <w:tab w:val="clear" w:pos="720"/>
          <w:tab w:val="left" w:pos="1418" w:leader="none"/>
        </w:tabs>
        <w:jc w:val="both"/>
        <w:rPr/>
      </w:pPr>
      <w:r>
        <w:rPr>
          <w:lang w:val="sr-CS"/>
        </w:rPr>
        <w:tab/>
        <w:t xml:space="preserve">Девето, власт драстично је бившег режима смањила број судија и то најискуснијих и најспособнијих. </w:t>
      </w:r>
    </w:p>
    <w:p>
      <w:pPr>
        <w:pStyle w:val="Normal"/>
        <w:tabs>
          <w:tab w:val="clear" w:pos="720"/>
          <w:tab w:val="left" w:pos="1418" w:leader="none"/>
        </w:tabs>
        <w:jc w:val="both"/>
        <w:rPr>
          <w:lang w:val="sr-CS"/>
        </w:rPr>
      </w:pPr>
      <w:r>
        <w:rPr>
          <w:lang w:val="sr-CS"/>
        </w:rPr>
        <w:tab/>
        <w:t>Десето, Високи савет судства је у бившем режиму у потпуности се слизао са ресорним министарством и извршном влашћу, углавном владајућом странком.</w:t>
      </w:r>
    </w:p>
    <w:p>
      <w:pPr>
        <w:pStyle w:val="Normal"/>
        <w:tabs>
          <w:tab w:val="clear" w:pos="720"/>
          <w:tab w:val="left" w:pos="1418" w:leader="none"/>
        </w:tabs>
        <w:jc w:val="both"/>
        <w:rPr>
          <w:lang w:val="sr-CS"/>
        </w:rPr>
      </w:pPr>
      <w:r>
        <w:rPr>
          <w:lang w:val="sr-CS"/>
        </w:rPr>
        <w:tab/>
        <w:t>Ето, бивши режим, господине министре, довео је судство у такво стање да нема преданог правника који трагедију судства није доживео као трагедију професије.</w:t>
      </w:r>
    </w:p>
    <w:p>
      <w:pPr>
        <w:pStyle w:val="Normal"/>
        <w:tabs>
          <w:tab w:val="clear" w:pos="720"/>
          <w:tab w:val="left" w:pos="1418" w:leader="none"/>
        </w:tabs>
        <w:jc w:val="both"/>
        <w:rPr/>
      </w:pPr>
      <w:r>
        <w:rPr>
          <w:lang w:val="sr-CS"/>
        </w:rPr>
        <w:tab/>
        <w:t>Господине министре, вашим избором за министра правде и државне управе преокреће се такво стање у правосуђу набоље, у корист грађана Републике Србије и државе Србије, у корист правде и права, што је препознала и Европска комисија и то је права ствар. Зато сте ви, господине министре, са тимом стручњака сачинили нову националну стратегију за реформу правосуђа за период 2013-2018. године, коју је усвојила ова Народна скупштина Републике Србије 1. јула 2013. године, а и Акциони план за спровођења националне стратегије реформе правосуђа. Акционим планом разрађене су комплетне мере и активности које се ажурирају сваке године на основу анализе оствареног у претходном периоду.</w:t>
      </w:r>
    </w:p>
    <w:p>
      <w:pPr>
        <w:pStyle w:val="Normal"/>
        <w:tabs>
          <w:tab w:val="clear" w:pos="720"/>
          <w:tab w:val="left" w:pos="1418" w:leader="none"/>
        </w:tabs>
        <w:jc w:val="both"/>
        <w:rPr>
          <w:lang w:val="sr-CS"/>
        </w:rPr>
      </w:pPr>
      <w:r>
        <w:rPr>
          <w:lang w:val="sr-CS"/>
        </w:rPr>
        <w:tab/>
        <w:t xml:space="preserve">Овим законима о седиштима судова и јавних тужилаштава повећава се број основних судова са 34 на 67 и тиме се исправља грешка претходног режима. На тај начин ће се смањити одређени проблеми и трошкови, како судова, тако и учесника у поступку. Тиме ће се основни суд приближити грађанима Србије, што је велика вредност. Надаље, исправиће се неправда грађанима, нанесена у бившем режиму, тиме што ће се омогућити лакши приступ правди. </w:t>
      </w:r>
    </w:p>
    <w:p>
      <w:pPr>
        <w:pStyle w:val="Normal"/>
        <w:tabs>
          <w:tab w:val="clear" w:pos="720"/>
          <w:tab w:val="left" w:pos="1418" w:leader="none"/>
        </w:tabs>
        <w:jc w:val="both"/>
        <w:rPr>
          <w:lang w:val="sr-CS"/>
        </w:rPr>
      </w:pPr>
      <w:r>
        <w:rPr>
          <w:lang w:val="sr-CS"/>
        </w:rPr>
        <w:tab/>
        <w:t>Ово је и најважнији разлог, како сте навели, доношење овог закона, јер су се судске јединице показале као нецелисходне. Основни судови су базични судови и највећи број грађана се обраћа управо основним судовима, у циљу заштите својих права и интереса.</w:t>
      </w:r>
    </w:p>
    <w:p>
      <w:pPr>
        <w:pStyle w:val="Normal"/>
        <w:tabs>
          <w:tab w:val="clear" w:pos="720"/>
          <w:tab w:val="left" w:pos="1418" w:leader="none"/>
        </w:tabs>
        <w:jc w:val="both"/>
        <w:rPr>
          <w:lang w:val="sr-CS"/>
        </w:rPr>
      </w:pPr>
      <w:r>
        <w:rPr>
          <w:lang w:val="sr-CS"/>
        </w:rPr>
        <w:tab/>
        <w:t xml:space="preserve">Чудно је, господине министре, да су то критиковали данас и јуче неки професори права, а студенти их посматрају и вероватно се чуде изношеним тврдњама. </w:t>
      </w:r>
    </w:p>
    <w:p>
      <w:pPr>
        <w:pStyle w:val="Normal"/>
        <w:tabs>
          <w:tab w:val="clear" w:pos="720"/>
          <w:tab w:val="left" w:pos="1418" w:leader="none"/>
        </w:tabs>
        <w:jc w:val="both"/>
        <w:rPr>
          <w:lang w:val="sr-CS"/>
        </w:rPr>
      </w:pPr>
      <w:r>
        <w:rPr>
          <w:lang w:val="sr-CS"/>
        </w:rPr>
        <w:tab/>
        <w:t>На крају, убеђен сам да ће се доношењем ових закона придонети већој независности судова, непристрасности и квалитету правде, стручности, одговорности, ефикасности нашег правосуђа. Господине министре, вашим ангажовањем правосуђе у Србији све више поприма контуре европских правосудних вредности и решења, а и домаће српске правосудне традиције. Српска напредна странка је поносна што има таквог министра, честитог, поштеног, дубоко стручног и вредног и великог патриоту.</w:t>
      </w:r>
    </w:p>
    <w:p>
      <w:pPr>
        <w:pStyle w:val="Normal"/>
        <w:tabs>
          <w:tab w:val="clear" w:pos="720"/>
          <w:tab w:val="left" w:pos="1418" w:leader="none"/>
        </w:tabs>
        <w:jc w:val="both"/>
        <w:rPr>
          <w:lang w:val="sr-CS"/>
        </w:rPr>
      </w:pPr>
      <w:r>
        <w:rPr>
          <w:lang w:val="sr-CS"/>
        </w:rPr>
        <w:tab/>
        <w:t>Позивам вас, даме и господо народни посланици, да у дану за гласање дате свој глас за овај сет закона, без обзира на страначку опредељеност. Тиме ћете засигурно бити учесници модернизације Србије, коју проводи СНС на челу са својим председником Александром Вучићем. Хвала вам.</w:t>
      </w:r>
    </w:p>
    <w:p>
      <w:pPr>
        <w:pStyle w:val="Normal"/>
        <w:tabs>
          <w:tab w:val="clear" w:pos="720"/>
          <w:tab w:val="left" w:pos="1418" w:leader="none"/>
        </w:tabs>
        <w:jc w:val="both"/>
        <w:rPr/>
      </w:pPr>
      <w:r>
        <w:rPr>
          <w:lang w:val="sr-CS"/>
        </w:rPr>
        <w:tab/>
        <w:t xml:space="preserve">ПРЕДСЕДАВАЈУЋИ: По ком основу, господине Стефановићу? Немате разлог за реплику. </w:t>
      </w:r>
    </w:p>
    <w:p>
      <w:pPr>
        <w:pStyle w:val="Normal"/>
        <w:tabs>
          <w:tab w:val="clear" w:pos="720"/>
          <w:tab w:val="left" w:pos="1418" w:leader="none"/>
        </w:tabs>
        <w:jc w:val="both"/>
        <w:rPr>
          <w:lang w:val="sr-CS"/>
        </w:rPr>
      </w:pPr>
      <w:r>
        <w:rPr>
          <w:lang w:val="sr-CS"/>
        </w:rPr>
        <w:tab/>
        <w:t>(Борислав Стефановић: Странка је споменута.)</w:t>
      </w:r>
    </w:p>
    <w:p>
      <w:pPr>
        <w:pStyle w:val="Normal"/>
        <w:tabs>
          <w:tab w:val="clear" w:pos="720"/>
          <w:tab w:val="left" w:pos="1418" w:leader="none"/>
        </w:tabs>
        <w:jc w:val="both"/>
        <w:rPr>
          <w:lang w:val="sr-CS"/>
        </w:rPr>
      </w:pPr>
      <w:r>
        <w:rPr>
          <w:lang w:val="sr-CS"/>
        </w:rPr>
        <w:tab/>
        <w:t xml:space="preserve">Јесте спомињао бивши режим, али бивши режим је широк појам. </w:t>
      </w:r>
    </w:p>
    <w:p>
      <w:pPr>
        <w:pStyle w:val="Normal"/>
        <w:tabs>
          <w:tab w:val="clear" w:pos="720"/>
          <w:tab w:val="left" w:pos="1418" w:leader="none"/>
        </w:tabs>
        <w:jc w:val="both"/>
        <w:rPr>
          <w:lang w:val="sr-CS"/>
        </w:rPr>
      </w:pPr>
      <w:r>
        <w:rPr>
          <w:lang w:val="sr-CS"/>
        </w:rPr>
        <w:tab/>
        <w:t>По Пословнику, Јанко Веселиновић, изволите.</w:t>
      </w:r>
    </w:p>
    <w:p>
      <w:pPr>
        <w:pStyle w:val="Normal"/>
        <w:tabs>
          <w:tab w:val="clear" w:pos="720"/>
          <w:tab w:val="left" w:pos="1418" w:leader="none"/>
        </w:tabs>
        <w:jc w:val="both"/>
        <w:rPr>
          <w:lang w:val="sr-CS"/>
        </w:rPr>
      </w:pPr>
      <w:r>
        <w:rPr>
          <w:lang w:val="sr-CS"/>
        </w:rPr>
        <w:tab/>
        <w:t xml:space="preserve">ЈАНКО ВЕСЕЛИНОВИЋ: Чланови 105. и 106. </w:t>
      </w:r>
    </w:p>
    <w:p>
      <w:pPr>
        <w:pStyle w:val="Normal"/>
        <w:tabs>
          <w:tab w:val="clear" w:pos="720"/>
          <w:tab w:val="left" w:pos="1418" w:leader="none"/>
        </w:tabs>
        <w:jc w:val="both"/>
        <w:rPr/>
      </w:pPr>
      <w:r>
        <w:rPr>
          <w:lang w:val="sr-CS"/>
        </w:rPr>
        <w:tab/>
        <w:t>Мислим, председавајући, да је требало да дате реч господину Стефановићу, као овлашћеном представнику ДС, из разлога што јесте говорено директно о бившем режиму у коме је ДС, ако хоћемо тако да кажемо, била кључни фактор те власти.</w:t>
      </w:r>
    </w:p>
    <w:p>
      <w:pPr>
        <w:pStyle w:val="Normal"/>
        <w:tabs>
          <w:tab w:val="clear" w:pos="720"/>
          <w:tab w:val="left" w:pos="1418" w:leader="none"/>
        </w:tabs>
        <w:jc w:val="both"/>
        <w:rPr/>
      </w:pPr>
      <w:r>
        <w:rPr>
          <w:lang w:val="sr-CS"/>
        </w:rPr>
        <w:tab/>
        <w:t>Међутим, оно што је требало ви да приметите и што је требало да кажете посланику који је говорио, а и целој јавности, посланицима у сали, јесте чињеница да се он обраћао непостојећем човеку. Наиме, цело време је говорио и обраћао се министру кога нема овде у сали, правио му хвалоспеве, а ви знате да је то чак и разлог за прекид седнице, док се министар не врати са паузе, односно да је неуобичајено да радимо док министар није ту, нарочито ако човек има такву жељу да прича о њему као узданици нашег правног система и као некоме ко остварује циљеве задане од господина Александра Вучића, кога такође нема у сали. Хвала.</w:t>
      </w:r>
    </w:p>
    <w:p>
      <w:pPr>
        <w:pStyle w:val="Normal"/>
        <w:tabs>
          <w:tab w:val="clear" w:pos="720"/>
          <w:tab w:val="left" w:pos="1418" w:leader="none"/>
        </w:tabs>
        <w:jc w:val="both"/>
        <w:rPr/>
      </w:pPr>
      <w:r>
        <w:rPr>
          <w:lang w:val="sr-CS"/>
        </w:rPr>
        <w:tab/>
        <w:t>ПРЕДСЕДАВАЈУЋИ: Остајем при ставу да Пословник није повређен. У појму „бивши режим“ могао бих се и ја пронаћи, пошто знате да смо у прошлом сазиву били заједно. То је једно.</w:t>
      </w:r>
    </w:p>
    <w:p>
      <w:pPr>
        <w:pStyle w:val="Normal"/>
        <w:tabs>
          <w:tab w:val="clear" w:pos="720"/>
          <w:tab w:val="left" w:pos="1418" w:leader="none"/>
        </w:tabs>
        <w:jc w:val="both"/>
        <w:rPr>
          <w:lang w:val="sr-CS"/>
        </w:rPr>
      </w:pPr>
      <w:r>
        <w:rPr>
          <w:lang w:val="sr-CS"/>
        </w:rPr>
        <w:tab/>
        <w:t>Друго, када је реч о министру, ако неко од посланика не жели да говори кад није ту министар, а на реду је, ја ћу онда то прекинути. Пошто то није тражио посланик, а иначе ће министар доћи, ту је, нема повреде Пословника.</w:t>
      </w:r>
    </w:p>
    <w:p>
      <w:pPr>
        <w:pStyle w:val="Normal"/>
        <w:tabs>
          <w:tab w:val="clear" w:pos="720"/>
          <w:tab w:val="left" w:pos="1418" w:leader="none"/>
        </w:tabs>
        <w:jc w:val="both"/>
        <w:rPr>
          <w:lang w:val="sr-CS"/>
        </w:rPr>
      </w:pPr>
      <w:r>
        <w:rPr>
          <w:lang w:val="sr-CS"/>
        </w:rPr>
        <w:tab/>
        <w:t xml:space="preserve">Реч има народни посланик Мујо Муковић. Изволите. </w:t>
      </w:r>
    </w:p>
    <w:p>
      <w:pPr>
        <w:pStyle w:val="Normal"/>
        <w:tabs>
          <w:tab w:val="clear" w:pos="720"/>
          <w:tab w:val="left" w:pos="1418" w:leader="none"/>
        </w:tabs>
        <w:jc w:val="both"/>
        <w:rPr>
          <w:lang w:val="sr-CS"/>
        </w:rPr>
      </w:pPr>
      <w:r>
        <w:rPr>
          <w:lang w:val="sr-CS"/>
        </w:rPr>
        <w:tab/>
        <w:t>МУЈО МУКОВИЋ: Поштовани председавајући, наравно да бих волео да је господин министар ту, али нећу тражити прекид седнице због тога, поготово што припадам посланичкој групи СНС. Такође и министар је наш, тако да не би било у реду.</w:t>
      </w:r>
    </w:p>
    <w:p>
      <w:pPr>
        <w:pStyle w:val="Normal"/>
        <w:tabs>
          <w:tab w:val="clear" w:pos="720"/>
          <w:tab w:val="left" w:pos="1418" w:leader="none"/>
        </w:tabs>
        <w:jc w:val="both"/>
        <w:rPr>
          <w:lang w:val="sr-CS"/>
        </w:rPr>
      </w:pPr>
      <w:r>
        <w:rPr>
          <w:lang w:val="sr-CS"/>
        </w:rPr>
        <w:tab/>
        <w:t xml:space="preserve"> Оно што сам желео да кажем желео сам да господин министар чује, па ћу замолити државног секретара, Неђу Јовановића, да макар он саслуша оно што говорим, мада и он, видим, разговара са колегом. </w:t>
      </w:r>
    </w:p>
    <w:p>
      <w:pPr>
        <w:pStyle w:val="Normal"/>
        <w:tabs>
          <w:tab w:val="clear" w:pos="720"/>
          <w:tab w:val="left" w:pos="1418" w:leader="none"/>
        </w:tabs>
        <w:jc w:val="both"/>
        <w:rPr>
          <w:lang w:val="sr-CS"/>
        </w:rPr>
      </w:pPr>
      <w:r>
        <w:rPr>
          <w:lang w:val="sr-CS"/>
        </w:rPr>
        <w:tab/>
        <w:t>Господине Јовановићу, пошто министар није ту, ако можете макар ви да саслушате.</w:t>
      </w:r>
    </w:p>
    <w:p>
      <w:pPr>
        <w:pStyle w:val="Normal"/>
        <w:tabs>
          <w:tab w:val="clear" w:pos="720"/>
          <w:tab w:val="left" w:pos="1418" w:leader="none"/>
        </w:tabs>
        <w:jc w:val="both"/>
        <w:rPr>
          <w:lang w:val="sr-CS"/>
        </w:rPr>
      </w:pPr>
      <w:r>
        <w:rPr>
          <w:lang w:val="sr-CS"/>
        </w:rPr>
        <w:tab/>
        <w:t xml:space="preserve">Шалу на страну, мислим да је ова дводневна расправа при крају, да смо сви уморни, али то не значи да је ово што сада говорим мање битно од онога што смо чули у претходна два дана. </w:t>
      </w:r>
    </w:p>
    <w:p>
      <w:pPr>
        <w:pStyle w:val="Normal"/>
        <w:tabs>
          <w:tab w:val="clear" w:pos="720"/>
          <w:tab w:val="left" w:pos="1418" w:leader="none"/>
        </w:tabs>
        <w:jc w:val="both"/>
        <w:rPr>
          <w:lang w:val="sr-CS"/>
        </w:rPr>
      </w:pPr>
      <w:r>
        <w:rPr>
          <w:lang w:val="sr-CS"/>
        </w:rPr>
        <w:tab/>
        <w:t xml:space="preserve">Пред нама је врло важан сет закона, поготово први закон - Закон о седиштима и подручјима судова и јавних тужилаштава. То је један од оних закона за које се каже да су важни, да се велики број грађана заправо интересује за њих, гледа ову седницу и чека шта ће Народна скупштина донети и какву ће мрежу судова и јавних тужилаштава усвојити. </w:t>
      </w:r>
    </w:p>
    <w:p>
      <w:pPr>
        <w:pStyle w:val="Normal"/>
        <w:tabs>
          <w:tab w:val="clear" w:pos="720"/>
          <w:tab w:val="left" w:pos="1418" w:leader="none"/>
        </w:tabs>
        <w:jc w:val="both"/>
        <w:rPr>
          <w:lang w:val="sr-CS"/>
        </w:rPr>
      </w:pPr>
      <w:r>
        <w:rPr>
          <w:lang w:val="sr-CS"/>
        </w:rPr>
        <w:tab/>
        <w:t xml:space="preserve">Знам да ће многи предлагачи, па верујем и овај предлагач, господин Селаковић, рећи да у излагањима посланика, без обзира да ли су опозиција или позиција, има много локалпатриотизма, има залагања за судове у својим местима, у местима одакле народни посланици долазе. </w:t>
      </w:r>
    </w:p>
    <w:p>
      <w:pPr>
        <w:pStyle w:val="Normal"/>
        <w:tabs>
          <w:tab w:val="clear" w:pos="720"/>
          <w:tab w:val="left" w:pos="1418" w:leader="none"/>
        </w:tabs>
        <w:jc w:val="both"/>
        <w:rPr>
          <w:lang w:val="sr-CS"/>
        </w:rPr>
      </w:pPr>
      <w:r>
        <w:rPr>
          <w:lang w:val="sr-CS"/>
        </w:rPr>
        <w:tab/>
        <w:t xml:space="preserve">На почетку ћу рећи да подржавам све оно што су колеге из посланичке групе СНС рекле о овом сету закона, поготово овлашћени представник наше посланичке групе, госпођа Маја Гојковић. Све похвале које су изречене за ове законе и ја подржавам. Међутим, као председник Бошњачке народне странке, једне мањинске и регионалне странке, такође имам и похвале и замерке на овај сет закона. </w:t>
      </w:r>
    </w:p>
    <w:p>
      <w:pPr>
        <w:pStyle w:val="Normal"/>
        <w:tabs>
          <w:tab w:val="clear" w:pos="720"/>
          <w:tab w:val="left" w:pos="1418" w:leader="none"/>
        </w:tabs>
        <w:jc w:val="both"/>
        <w:rPr>
          <w:lang w:val="sr-CS"/>
        </w:rPr>
      </w:pPr>
      <w:r>
        <w:rPr>
          <w:lang w:val="sr-CS"/>
        </w:rPr>
        <w:tab/>
        <w:t xml:space="preserve">Похвалио бих то што су санџачке општине Прибој и Сјеница добиле назад своје основне судове које су имале до 1. јануара 2010. године. Такође је и Новом Пазару суседна општина Рашка добила основни суд, али ћу рећи да је општина Тутин по свим овим критеријумима била пре ових општина. Ако су оне добиле основни суд, морала је и општина Тутин да добије такође основни суд, као и општина Нова Варош, макар судску јединицу. Због тога бих волео да је министар ту, јер он је из општине Нова Варош и мислио сам да апелујем на њега да Нова Варош добије судску јединицу, а општина Тутин основни суд. </w:t>
      </w:r>
    </w:p>
    <w:p>
      <w:pPr>
        <w:pStyle w:val="Normal"/>
        <w:tabs>
          <w:tab w:val="clear" w:pos="720"/>
          <w:tab w:val="left" w:pos="1418" w:leader="none"/>
        </w:tabs>
        <w:jc w:val="both"/>
        <w:rPr/>
      </w:pPr>
      <w:r>
        <w:rPr>
          <w:lang w:val="sr-CS"/>
        </w:rPr>
        <w:tab/>
        <w:t>Општина Тутин се налази у југозападном делу Србије. Њена површина је 741 км</w:t>
      </w:r>
      <w:r>
        <w:rPr>
          <w:vertAlign w:val="superscript"/>
          <w:lang w:val="sr-CS"/>
        </w:rPr>
        <w:t>2</w:t>
      </w:r>
      <w:r>
        <w:rPr>
          <w:lang w:val="sr-CS"/>
        </w:rPr>
        <w:t>. Има близу 37.000 становника. Неко се позивао на критеријум климе, па вам могу рећи да је клима у општини Тутин скоро иста као у општини Сјеница, мада је Сјеница позната по томе да је најхладнији град, али је Тутин ту негде са њом. Затим, то је погранична општина, 60 км дугачка граница према Црној Гори и 40 км административне линије према АП Косово и Метохија. Затим, 99 насељених места која су много раштркана. Веома је слаба путна комуникација и повезаност тих места. Сада можете замислити неког грађанина који треба да дође прво у општину Тутин, а онда да иде у основни суд у Новом Пазару.</w:t>
      </w:r>
    </w:p>
    <w:p>
      <w:pPr>
        <w:pStyle w:val="Normal"/>
        <w:tabs>
          <w:tab w:val="clear" w:pos="720"/>
          <w:tab w:val="left" w:pos="1418" w:leader="none"/>
        </w:tabs>
        <w:jc w:val="both"/>
        <w:rPr>
          <w:lang w:val="sr-CS"/>
        </w:rPr>
      </w:pPr>
      <w:r>
        <w:rPr>
          <w:lang w:val="sr-CS"/>
        </w:rPr>
        <w:tab/>
        <w:t xml:space="preserve">Истина, Тутин је од Новог Пазара удаљен неких 35 километара, али је пут између Тутина и Новог Пазара убедљиво најгори у Србији, тако да му треба преко сат времена, без обзира на ту километражу, да путује аутомобилом из Тутина до Новог Пазара, нажалост. </w:t>
      </w:r>
    </w:p>
    <w:p>
      <w:pPr>
        <w:pStyle w:val="Normal"/>
        <w:tabs>
          <w:tab w:val="clear" w:pos="720"/>
          <w:tab w:val="left" w:pos="1418" w:leader="none"/>
        </w:tabs>
        <w:jc w:val="both"/>
        <w:rPr>
          <w:lang w:val="sr-CS"/>
        </w:rPr>
      </w:pPr>
      <w:r>
        <w:rPr>
          <w:lang w:val="sr-CS"/>
        </w:rPr>
        <w:tab/>
        <w:t xml:space="preserve">Поднео сам амандмане на овај предлог закона. Обично посланици кажу – гласаћу у зависности од тога да ли ће мој амандман бити прихваћен или не, али ја ћу овог пута рећи другачије. Подржаћу сигурно овај сет закона из политичке коректности према СНС као политичком партнеру, али сам желео да господин Селаковић ово чује, да озбиљно размисли о овим амандманима. </w:t>
      </w:r>
    </w:p>
    <w:p>
      <w:pPr>
        <w:pStyle w:val="Normal"/>
        <w:tabs>
          <w:tab w:val="clear" w:pos="720"/>
          <w:tab w:val="left" w:pos="1418" w:leader="none"/>
        </w:tabs>
        <w:jc w:val="both"/>
        <w:rPr/>
      </w:pPr>
      <w:r>
        <w:rPr>
          <w:lang w:val="sr-CS"/>
        </w:rPr>
        <w:tab/>
        <w:t xml:space="preserve">Ништа не условљавам, али бих апеловао на њега да размотри ово озбиљно. Приликом расправе у појединостима такође ће бити прилике да се то питање потенцира и да на крају побољшамо овај предлог, да општина Тутин добије основни суд који је имала, што народ каже, и за време Тита и Милошевића. Укинула га је претходна влада, али смо се ми надали да ће ова да га врати и надам се да ћемо успети у томе. Такође, да Нова Варош добије судску јединицу. Захваљујем. </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 xml:space="preserve">Верујем да ће државни секретар пренети то министру. </w:t>
      </w:r>
    </w:p>
    <w:p>
      <w:pPr>
        <w:pStyle w:val="Normal"/>
        <w:tabs>
          <w:tab w:val="clear" w:pos="720"/>
          <w:tab w:val="left" w:pos="1418" w:leader="none"/>
        </w:tabs>
        <w:jc w:val="both"/>
        <w:rPr>
          <w:lang w:val="sr-CS"/>
        </w:rPr>
      </w:pPr>
      <w:r>
        <w:rPr>
          <w:lang w:val="sr-CS"/>
        </w:rPr>
        <w:tab/>
        <w:t xml:space="preserve">Реч има народни посланик Нинослав Гирић. Изволите. </w:t>
      </w:r>
    </w:p>
    <w:p>
      <w:pPr>
        <w:pStyle w:val="Normal"/>
        <w:tabs>
          <w:tab w:val="clear" w:pos="720"/>
          <w:tab w:val="left" w:pos="1418" w:leader="none"/>
        </w:tabs>
        <w:jc w:val="both"/>
        <w:rPr>
          <w:lang w:val="sr-CS"/>
        </w:rPr>
      </w:pPr>
      <w:r>
        <w:rPr>
          <w:lang w:val="sr-CS"/>
        </w:rPr>
        <w:tab/>
        <w:t xml:space="preserve">НИНОСЛАВ ГИРИЋ: Захваљујем. Поштовани председавајући, поштовани господине Јовановићу, колегинице и колеге, пред нама је сет четири закона из домена правосуђа, а ја ћу говорити о Предлогу закона о седиштима и подручјима судова и јавних тужилаштава. Иако нисам стручњак из ове области, даћу некакав коментар. </w:t>
      </w:r>
    </w:p>
    <w:p>
      <w:pPr>
        <w:pStyle w:val="Normal"/>
        <w:tabs>
          <w:tab w:val="clear" w:pos="720"/>
          <w:tab w:val="left" w:pos="1418" w:leader="none"/>
        </w:tabs>
        <w:jc w:val="both"/>
        <w:rPr>
          <w:lang w:val="sr-CS"/>
        </w:rPr>
      </w:pPr>
      <w:r>
        <w:rPr>
          <w:lang w:val="sr-CS"/>
        </w:rPr>
        <w:tab/>
        <w:t xml:space="preserve">Знам да је Министарство, на челу са министром Селаковићем и његовим сарадницима, дуго и пажљиво радило на овом сету закона, водећи рачуна о многим чињеницама и, уз позитивно мишљење Венецијанске комисије, посланичка група СНС ће свакако подржати овај сет закона. </w:t>
      </w:r>
    </w:p>
    <w:p>
      <w:pPr>
        <w:pStyle w:val="Normal"/>
        <w:tabs>
          <w:tab w:val="clear" w:pos="720"/>
          <w:tab w:val="left" w:pos="1418" w:leader="none"/>
        </w:tabs>
        <w:jc w:val="both"/>
        <w:rPr/>
      </w:pPr>
      <w:r>
        <w:rPr>
          <w:lang w:val="sr-CS"/>
        </w:rPr>
        <w:tab/>
        <w:t xml:space="preserve">Од 1. јануара 2010. године важи Закон о подручјима судова и јавних тужилаштава и у периоду од скоро четири године, од када се примењује, уочени су многи недостаци у односу на територијалну организацију основних судова и основних тужилаштава. С обзиром да су се кривични поступци и већина парничних поступака водили у седиштима судова, било је доста проблема и великих трошкова свих учесника у поступцима. </w:t>
      </w:r>
    </w:p>
    <w:p>
      <w:pPr>
        <w:pStyle w:val="Normal"/>
        <w:tabs>
          <w:tab w:val="clear" w:pos="720"/>
          <w:tab w:val="left" w:pos="1418" w:leader="none"/>
        </w:tabs>
        <w:jc w:val="both"/>
        <w:rPr>
          <w:lang w:val="sr-CS"/>
        </w:rPr>
      </w:pPr>
      <w:r>
        <w:rPr>
          <w:lang w:val="sr-CS"/>
        </w:rPr>
        <w:tab/>
        <w:t xml:space="preserve">Поред тога, већи број општина остао је без основног суда, иако број становника и традиционално постојање основног суда није било стандард и мерило, што свакако није било оправдано. Тако је и општина на југу Србије, Власотинце, остала без основног суда, ка коме гравитира и општина Црна Трава на самој граници са Републиком Бугарском. </w:t>
      </w:r>
    </w:p>
    <w:p>
      <w:pPr>
        <w:pStyle w:val="Normal"/>
        <w:tabs>
          <w:tab w:val="clear" w:pos="720"/>
          <w:tab w:val="left" w:pos="1418" w:leader="none"/>
        </w:tabs>
        <w:jc w:val="both"/>
        <w:rPr/>
      </w:pPr>
      <w:r>
        <w:rPr>
          <w:lang w:val="sr-CS"/>
        </w:rPr>
        <w:tab/>
        <w:t xml:space="preserve">Ради повратка основног суда у Власотинце, мени се обратила група грађана општине Власотинце и општине Црна Трава. Затим, имам захтев општинског јавног правобраниоца општине Власотинце. Затим је Скупштина општине Власотинце одлуком од 26.09.2013. године у име својих грађана тражила да суд опште надлежности у Власотинцу буде организован као основни суд Власотинце, а не као судска јединица. </w:t>
      </w:r>
    </w:p>
    <w:p>
      <w:pPr>
        <w:pStyle w:val="Normal"/>
        <w:tabs>
          <w:tab w:val="clear" w:pos="720"/>
          <w:tab w:val="left" w:pos="1418" w:leader="none"/>
        </w:tabs>
        <w:jc w:val="both"/>
        <w:rPr/>
      </w:pPr>
      <w:r>
        <w:rPr>
          <w:lang w:val="sr-CS"/>
        </w:rPr>
        <w:tab/>
        <w:t>Иначе, Основни суд у Власотинцу би требало да покрије, површински гледано, подручје од око 615 квадратних километара. Бројност становништва је око 40.000 грађана и 73 насељена места ове две општине, од којих је најудаљеније око 70 километара.</w:t>
      </w:r>
    </w:p>
    <w:p>
      <w:pPr>
        <w:pStyle w:val="Normal"/>
        <w:tabs>
          <w:tab w:val="clear" w:pos="720"/>
          <w:tab w:val="left" w:pos="1418" w:leader="none"/>
        </w:tabs>
        <w:jc w:val="both"/>
        <w:rPr/>
      </w:pPr>
      <w:r>
        <w:rPr>
          <w:lang w:val="sr-CS"/>
        </w:rPr>
        <w:tab/>
        <w:t xml:space="preserve">У складу са наведеним, мој је предлог, могуће решење је да се планира основни суд у Власотинцу, на шта сам заједно са колегама из ПУПС поднео амандман, да се судска јединица, која је планирана за Власотинце, додели некој од општина као нпр. општини Љиг, или општини Варварин, а да основни суд буде организован у општини Власотинце. </w:t>
      </w:r>
    </w:p>
    <w:p>
      <w:pPr>
        <w:pStyle w:val="Normal"/>
        <w:tabs>
          <w:tab w:val="clear" w:pos="720"/>
          <w:tab w:val="left" w:pos="1418" w:leader="none"/>
        </w:tabs>
        <w:jc w:val="both"/>
        <w:rPr/>
      </w:pPr>
      <w:r>
        <w:rPr>
          <w:lang w:val="sr-CS"/>
        </w:rPr>
        <w:tab/>
        <w:t>Наравно, о томе ће бити речи када буде речи о амандманима. Оно што је рекао колега Мујо, без обзира на поступак Министарства по овом предлогу и овом амандману, посланичка група СНС ће гласати за овај сет закона. Захваљујем.</w:t>
      </w:r>
    </w:p>
    <w:p>
      <w:pPr>
        <w:pStyle w:val="Normal"/>
        <w:tabs>
          <w:tab w:val="clear" w:pos="720"/>
          <w:tab w:val="left" w:pos="1418" w:leader="none"/>
        </w:tabs>
        <w:jc w:val="both"/>
        <w:rPr>
          <w:lang w:val="sr-CS"/>
        </w:rPr>
      </w:pPr>
      <w:r>
        <w:rPr>
          <w:lang w:val="sr-CS"/>
        </w:rPr>
        <w:tab/>
        <w:t>ПРЕДСЕДАВАЈУЋИ: Реч има посланик Драган Николић.</w:t>
      </w:r>
    </w:p>
    <w:p>
      <w:pPr>
        <w:pStyle w:val="Normal"/>
        <w:tabs>
          <w:tab w:val="clear" w:pos="720"/>
          <w:tab w:val="left" w:pos="1418" w:leader="none"/>
        </w:tabs>
        <w:jc w:val="both"/>
        <w:rPr/>
      </w:pPr>
      <w:r>
        <w:rPr>
          <w:lang w:val="sr-CS"/>
        </w:rPr>
        <w:tab/>
        <w:t>ДРАГАН НИКОЛИЋ: Хвала лепо, господине председавајући. Господине државни секретару, а доскора колега посланиче, користим прилику да вам честитам на именовању за државног секретара. Очекујем да пружите макар онолики допринос као што сте то чинили док сте били посланик.</w:t>
      </w:r>
    </w:p>
    <w:p>
      <w:pPr>
        <w:pStyle w:val="Normal"/>
        <w:tabs>
          <w:tab w:val="clear" w:pos="720"/>
          <w:tab w:val="left" w:pos="1418" w:leader="none"/>
        </w:tabs>
        <w:jc w:val="both"/>
        <w:rPr/>
      </w:pPr>
      <w:r>
        <w:rPr>
          <w:lang w:val="sr-CS"/>
        </w:rPr>
        <w:tab/>
        <w:t>Даме и господо народни посланици, поштовани грађани Републике Србије који већ два дана пратите догађања у Народној скупштини која су веома занимљива, како за нас народне посланике, тако наравно за грађане Србије, а понајвише за представнике правосуђа који очекују промене, који у овом тренутку ишчекују каква ће судбина њихова бити одређена у овом високом дому.</w:t>
      </w:r>
    </w:p>
    <w:p>
      <w:pPr>
        <w:pStyle w:val="Normal"/>
        <w:tabs>
          <w:tab w:val="clear" w:pos="720"/>
          <w:tab w:val="left" w:pos="1418" w:leader="none"/>
        </w:tabs>
        <w:jc w:val="both"/>
        <w:rPr>
          <w:lang w:val="sr-CS"/>
        </w:rPr>
      </w:pPr>
      <w:r>
        <w:rPr>
          <w:lang w:val="sr-CS"/>
        </w:rPr>
        <w:tab/>
        <w:t>Ми смо два дана слушали од разних политичких група и политичких опција критику од оних који су радили на изради закона 2008. и 2009. године. Покушај да се преокрене да је 66 судова мање од 34. Слушали смо, такође, да нема решења за судове на Косову и Метохији, а јасно је речено да сви судови, сва тужилаштва остају да функционишу и да ће се посебним законом, који је због специфичности ситуације, и политичке и државне и националне, рекао бих, у којој се Србија налази бити донет када за то дође време.</w:t>
      </w:r>
    </w:p>
    <w:p>
      <w:pPr>
        <w:pStyle w:val="Normal"/>
        <w:tabs>
          <w:tab w:val="clear" w:pos="720"/>
          <w:tab w:val="left" w:pos="1418" w:leader="none"/>
        </w:tabs>
        <w:jc w:val="both"/>
        <w:rPr>
          <w:lang w:val="sr-CS"/>
        </w:rPr>
      </w:pPr>
      <w:r>
        <w:rPr>
          <w:lang w:val="sr-CS"/>
        </w:rPr>
        <w:tab/>
        <w:t>Свако ко је добронамеран и рационалан потпуно схвата суштину да правосуђе на Косову наставља да функционише, да није обухваћено овим сетом закона, али ће наставити да ради без икакве сметње, али ће и поједине одредбе ових закона које се односе на судове и на судије и на тужиоце, наравно бити примењено и на све колеге који тамо раде.</w:t>
      </w:r>
    </w:p>
    <w:p>
      <w:pPr>
        <w:pStyle w:val="Normal"/>
        <w:tabs>
          <w:tab w:val="clear" w:pos="720"/>
          <w:tab w:val="left" w:pos="1418" w:leader="none"/>
        </w:tabs>
        <w:jc w:val="both"/>
        <w:rPr>
          <w:lang w:val="sr-CS"/>
        </w:rPr>
      </w:pPr>
      <w:r>
        <w:rPr>
          <w:lang w:val="sr-CS"/>
        </w:rPr>
        <w:tab/>
        <w:t xml:space="preserve">Најчудније од свега је то што су неки људи критиковали да смо ми на окружним одборима СНС одлучивали о томе где ће бити судови, где ће се постављати тужилаштва, а ја обавештавам јавност јер је то можда некоме и промакло, да окружних одбора СНС нема од фебруара када смо изменили статут. Био сам председник окружног одбора, више нисам. Дакле, никакве састанке нисмо имали, нико од нас није консултован, нико од нас није давао мишљење. Нисмо радили као што је то радио претходни режим, а 2008. и 2009. године је најбоље радила у Нишу „Нишка меана“. </w:t>
      </w:r>
    </w:p>
    <w:p>
      <w:pPr>
        <w:pStyle w:val="Normal"/>
        <w:tabs>
          <w:tab w:val="clear" w:pos="720"/>
          <w:tab w:val="left" w:pos="1418" w:leader="none"/>
        </w:tabs>
        <w:jc w:val="both"/>
        <w:rPr/>
      </w:pPr>
      <w:r>
        <w:rPr>
          <w:lang w:val="sr-CS"/>
        </w:rPr>
        <w:tab/>
        <w:t>Радила је због тога јер се ту окупљала елита из претходног режима, која је одређивала ко ће бити судија, ко је коме кум, ко је коме побратим, ко је кога задужио, где ће бити основни судови, где их неће бити. Ту су развијане разне мапе, разне карте, разни листићи додавани. На тај начин смо дошли до таквог правосуђа које је осудила и Венецијанска комисија, због чега смо добили и најгору могућу оцену што се тиче правосуђа.</w:t>
      </w:r>
    </w:p>
    <w:p>
      <w:pPr>
        <w:pStyle w:val="Normal"/>
        <w:tabs>
          <w:tab w:val="clear" w:pos="720"/>
          <w:tab w:val="left" w:pos="1418" w:leader="none"/>
        </w:tabs>
        <w:jc w:val="both"/>
        <w:rPr/>
      </w:pPr>
      <w:r>
        <w:rPr>
          <w:lang w:val="sr-CS"/>
        </w:rPr>
        <w:tab/>
        <w:t xml:space="preserve">Оно што знам да је за задњих 15 месеци министар правде, господин Никола Селаковић, 22 пута био у овом парламенту. Давао је предлоге закона који су веома конзистентни, који су покушај да се исправи, поправи, допуни, измени и набоље окрене стање у правосуђу. Са жељом да се учини још један корак ка ЕУ, да постанемо часни грађани, да имамо право на правду, да имамо право на ефикасно суђење, на правично суђење, да судије и тужиоци који раде свој посао могу да га слободно и неометано од политичких партија, странака на власти, раде, да га раде по најбољој савести, а наравно по законима ове државе. У том смислу су и ови предлози закона. </w:t>
      </w:r>
    </w:p>
    <w:p>
      <w:pPr>
        <w:pStyle w:val="Normal"/>
        <w:tabs>
          <w:tab w:val="clear" w:pos="720"/>
          <w:tab w:val="left" w:pos="1418" w:leader="none"/>
        </w:tabs>
        <w:jc w:val="both"/>
        <w:rPr/>
      </w:pPr>
      <w:r>
        <w:rPr>
          <w:lang w:val="sr-CS"/>
        </w:rPr>
        <w:tab/>
        <w:t xml:space="preserve">Апострофирао бих посебно Закон о седиштима и подручјима судова и јавних тужилаштава. Оно што је веома битно рећи, наравно за јавност Србије коју ово интересује, до сада је у Србији било 34 суда, сада је предвиђена 66 судова, мислим на основне. Што значи да је повећање скоро за дупло. Онај ко зна шта су основни судови, ко је улазио у судове, а већина грађана наравно да јесте, подразумева од стражарског места преко дактилографа, преко обезбеђења, преко писарница, парничних, ванпарничних, извршних одељења, кривичних одељења, судија који раде кривицу, судија који раде парницу, који раде ванпарницу. Значи, један комплетан заокружен систем. </w:t>
      </w:r>
    </w:p>
    <w:p>
      <w:pPr>
        <w:pStyle w:val="Normal"/>
        <w:tabs>
          <w:tab w:val="clear" w:pos="720"/>
          <w:tab w:val="left" w:pos="1418" w:leader="none"/>
        </w:tabs>
        <w:jc w:val="both"/>
        <w:rPr/>
      </w:pPr>
      <w:r>
        <w:rPr>
          <w:lang w:val="sr-CS"/>
        </w:rPr>
        <w:tab/>
        <w:t xml:space="preserve">Тако да смо ми сада са овим предлогом дали могућност да се у још 32 града заокружи целина која се зове основни суд. То је наравно предност, осим за оне малициозне који би хтели да 34 буде више од 66 или да 66 буде мање од 34. Знате како, у политикантству је све дозвољено и очигледно да Макијавели овде има велики број поборника и људи који би ради остварења неког политичког циља били у стању да употребе и ноторне лажи и неистине. </w:t>
      </w:r>
    </w:p>
    <w:p>
      <w:pPr>
        <w:pStyle w:val="Normal"/>
        <w:tabs>
          <w:tab w:val="clear" w:pos="720"/>
          <w:tab w:val="left" w:pos="1418" w:leader="none"/>
        </w:tabs>
        <w:jc w:val="both"/>
        <w:rPr/>
      </w:pPr>
      <w:r>
        <w:rPr>
          <w:lang w:val="sr-CS"/>
        </w:rPr>
        <w:tab/>
        <w:t xml:space="preserve">Такође је било 34 основних или државних јавних тужилаштава, сада је тај број попет на 58, с тим што је обично уједначено да основни судови буду праћени од основних тужилаштава, али се овде ишло и за тим да једно тужилаштво може да покрије територију два основна суда. То у сваком случају може бити похваљено јер је веома економично. </w:t>
      </w:r>
    </w:p>
    <w:p>
      <w:pPr>
        <w:pStyle w:val="Normal"/>
        <w:tabs>
          <w:tab w:val="clear" w:pos="720"/>
          <w:tab w:val="left" w:pos="1418" w:leader="none"/>
        </w:tabs>
        <w:jc w:val="both"/>
        <w:rPr>
          <w:lang w:val="sr-CS"/>
        </w:rPr>
      </w:pPr>
      <w:r>
        <w:rPr>
          <w:lang w:val="sr-CS"/>
        </w:rPr>
        <w:tab/>
        <w:t xml:space="preserve">Један новина која није постојала, а то је да су судске јединице раније углавном радиле парничну материју, углавном и то у мањем делу, а да се новим прописима предвиђа да у судским јединицама се ради и кривична материја и парнична. Тако да то може бити скоро имитација или један део огромни, претежни део рада основних судова где је предвиђено осим тога да се у оним местима где нема и судских јединица могу давати судски дани. </w:t>
      </w:r>
    </w:p>
    <w:p>
      <w:pPr>
        <w:pStyle w:val="Normal"/>
        <w:tabs>
          <w:tab w:val="clear" w:pos="720"/>
          <w:tab w:val="left" w:pos="1418" w:leader="none"/>
        </w:tabs>
        <w:jc w:val="both"/>
        <w:rPr/>
      </w:pPr>
      <w:r>
        <w:rPr>
          <w:lang w:val="sr-CS"/>
        </w:rPr>
        <w:tab/>
        <w:t>То је једна добра традиција у српском правосуђу. Тога је било и раније. У местима где нема довољног броја предмета или их има у веома малом броју, наравно, дозвољено је организовати судске дане, сакупити све предмете и у десет дана изаберете једна радни дан када ћете позвати странке. На тај начин се смањују трошкови њиховог доласка до седишта суда, а са друге стране се повећава ефикасност у раду.</w:t>
      </w:r>
    </w:p>
    <w:p>
      <w:pPr>
        <w:pStyle w:val="Normal"/>
        <w:tabs>
          <w:tab w:val="clear" w:pos="720"/>
          <w:tab w:val="left" w:pos="1418" w:leader="none"/>
        </w:tabs>
        <w:jc w:val="both"/>
        <w:rPr/>
      </w:pPr>
      <w:r>
        <w:rPr>
          <w:lang w:val="sr-CS"/>
        </w:rPr>
        <w:tab/>
        <w:t xml:space="preserve">Закон о седиштима и подручјима судова и јавних тужилаштава по мени је уравнотежен закон. Чини ми се да када би био дат предлог да у 182 општине у Србији буде у свакој једна општински суд, једно тужилаштво, ни то неке не би задовољило, рекли би да је то мало и да је потребно да има можда по два суда у некој општини. Али, просто је то немогуће. Ми смо једна држава која је веома сиромашна и која излази из једног периода потпуне привредне, економске пропасти, колапса који умало нисмо доживели да није дошло до промене и формирања ове нове владе 27. јула 2012. године. </w:t>
      </w:r>
    </w:p>
    <w:p>
      <w:pPr>
        <w:pStyle w:val="Normal"/>
        <w:tabs>
          <w:tab w:val="clear" w:pos="720"/>
          <w:tab w:val="left" w:pos="1418" w:leader="none"/>
        </w:tabs>
        <w:jc w:val="both"/>
        <w:rPr/>
      </w:pPr>
      <w:r>
        <w:rPr>
          <w:lang w:val="sr-CS"/>
        </w:rPr>
        <w:tab/>
        <w:t xml:space="preserve">Пример бих посебно навео уравнотежености у Пчињском округу. Тамо је предвиђено, по старом закону је био сам један основни суд у Врању, по новом закону предвиђена су три, у Врању остаје, у Бујановцу ће бити основни суд и у Сурдулици. </w:t>
      </w:r>
    </w:p>
    <w:p>
      <w:pPr>
        <w:pStyle w:val="Normal"/>
        <w:tabs>
          <w:tab w:val="clear" w:pos="720"/>
          <w:tab w:val="left" w:pos="1418" w:leader="none"/>
        </w:tabs>
        <w:jc w:val="both"/>
        <w:rPr/>
      </w:pPr>
      <w:r>
        <w:rPr>
          <w:lang w:val="sr-CS"/>
        </w:rPr>
        <w:tab/>
        <w:t>Са тим се у мрежу увезују и тужилаштва, тако што ће у Врању бити основно тужилаштво, које ће давати добре услуге Основном суду у Бујановцу, а у Владичином Хану ће бити основно јавно тужилаштво, које ће покривати територију Сурдулице.</w:t>
      </w:r>
    </w:p>
    <w:p>
      <w:pPr>
        <w:pStyle w:val="Normal"/>
        <w:tabs>
          <w:tab w:val="clear" w:pos="720"/>
          <w:tab w:val="left" w:pos="1418" w:leader="none"/>
        </w:tabs>
        <w:jc w:val="both"/>
        <w:rPr>
          <w:lang w:val="sr-CS"/>
        </w:rPr>
      </w:pPr>
      <w:r>
        <w:rPr>
          <w:lang w:val="sr-CS"/>
        </w:rPr>
        <w:tab/>
        <w:t>Такође треба истаћи да постоје судске јединице Основног суда у Сурдулици у Бујановцу и у Владичином Хану. На тај начин је створена једна клима и могућност да људи из Босилеграда дођу до Основног суда у Сурдулици, обаве све што је потребно, а наравно, што ће бити тамо и судска јединица може се обавити и много других послова.</w:t>
      </w:r>
    </w:p>
    <w:p>
      <w:pPr>
        <w:pStyle w:val="Normal"/>
        <w:tabs>
          <w:tab w:val="clear" w:pos="720"/>
          <w:tab w:val="left" w:pos="1418" w:leader="none"/>
        </w:tabs>
        <w:jc w:val="both"/>
        <w:rPr>
          <w:lang w:val="sr-CS"/>
        </w:rPr>
      </w:pPr>
      <w:r>
        <w:rPr>
          <w:lang w:val="sr-CS"/>
        </w:rPr>
        <w:tab/>
        <w:t xml:space="preserve">Ово сам рекао зато што мислим да је данас поменуто да је Прешево требало да добије основни суд, али је немогуће да у једном округу имате четири основна суда, јер то би било преамбициозно, то би било на штету или неодговарајуће за све остале. </w:t>
      </w:r>
    </w:p>
    <w:p>
      <w:pPr>
        <w:pStyle w:val="Normal"/>
        <w:tabs>
          <w:tab w:val="clear" w:pos="720"/>
          <w:tab w:val="left" w:pos="1418" w:leader="none"/>
        </w:tabs>
        <w:jc w:val="both"/>
        <w:rPr>
          <w:lang w:val="sr-CS"/>
        </w:rPr>
      </w:pPr>
      <w:r>
        <w:rPr>
          <w:lang w:val="sr-CS"/>
        </w:rPr>
        <w:tab/>
        <w:t xml:space="preserve">Што се тиче језика и писма, јер је посланик из Прешева данас о томе говорио, наравно, овим законом се то не регулише, посебним законом ће бити регулисано. </w:t>
      </w:r>
    </w:p>
    <w:p>
      <w:pPr>
        <w:pStyle w:val="Normal"/>
        <w:tabs>
          <w:tab w:val="clear" w:pos="720"/>
          <w:tab w:val="left" w:pos="1418" w:leader="none"/>
        </w:tabs>
        <w:jc w:val="both"/>
        <w:rPr>
          <w:lang w:val="sr-CS"/>
        </w:rPr>
      </w:pPr>
      <w:r>
        <w:rPr>
          <w:lang w:val="sr-CS"/>
        </w:rPr>
        <w:tab/>
        <w:t xml:space="preserve">Такође, у садашњем Основном суду у Врању су колеге албанске националне мањине у великом броју заступљене, како у суду, тако и у тужилаштву, имамо и преводиоце, стручне сараднике, имамо дактилографе, тако да у тој некој форми је у потпуности задовољена и та нека национална структура. </w:t>
      </w:r>
    </w:p>
    <w:p>
      <w:pPr>
        <w:pStyle w:val="Normal"/>
        <w:tabs>
          <w:tab w:val="clear" w:pos="720"/>
          <w:tab w:val="left" w:pos="1418" w:leader="none"/>
        </w:tabs>
        <w:jc w:val="both"/>
        <w:rPr/>
      </w:pPr>
      <w:r>
        <w:rPr>
          <w:lang w:val="sr-CS"/>
        </w:rPr>
        <w:tab/>
        <w:t xml:space="preserve">Дакле, Албанци у Прешеву и Бујановцу имају потпуну могућност као и Срби, као Роми, нико нема тамо предност, нити је неко оштећен на било који начин, поготово не овим сетом закона. </w:t>
      </w:r>
    </w:p>
    <w:p>
      <w:pPr>
        <w:pStyle w:val="Normal"/>
        <w:tabs>
          <w:tab w:val="clear" w:pos="720"/>
          <w:tab w:val="left" w:pos="1418" w:leader="none"/>
        </w:tabs>
        <w:jc w:val="both"/>
        <w:rPr/>
      </w:pPr>
      <w:r>
        <w:rPr>
          <w:lang w:val="sr-CS"/>
        </w:rPr>
        <w:tab/>
        <w:t xml:space="preserve">Само бих рекао још за судове на КиМ, то бих рекао због јавности, потпуно јасно стоји, оснивање судова и јавних тужилаштава, надлежних за територију АП КиМ, њихова седишта и подручја на којима врше надлежност, уређују се посебним законом. Значи, уредиће се посебним законом када за то дође време, када се стекну услови и наравно да ћемо ми и тада подржати, и сматрамо да је то део наше територије, да ће увек остати у том политичком смислу и правном смислу у оквиру Републике Србије, како је то предвиђено Уставом Републике Србије. </w:t>
      </w:r>
    </w:p>
    <w:p>
      <w:pPr>
        <w:pStyle w:val="Normal"/>
        <w:tabs>
          <w:tab w:val="clear" w:pos="720"/>
          <w:tab w:val="left" w:pos="1418" w:leader="none"/>
        </w:tabs>
        <w:jc w:val="both"/>
        <w:rPr>
          <w:lang w:val="sr-CS"/>
        </w:rPr>
      </w:pPr>
      <w:r>
        <w:rPr>
          <w:lang w:val="sr-CS"/>
        </w:rPr>
        <w:tab/>
        <w:t xml:space="preserve">Имамо и измене и допуне Закона о судијама. Оно што је најважније и за мене најмаркантније, то је да се предвиђа надокнада штете уколико судија намерно, свесно одлучујући направи некоме штету, да учини нешто што није смео, проузрокује штету, а та штета буде констатована у судском поступку, Република Србија из свог буџета плати одређену надокнаду физичком или правном лицу због намерног прекршаја судије. </w:t>
      </w:r>
    </w:p>
    <w:p>
      <w:pPr>
        <w:pStyle w:val="Normal"/>
        <w:tabs>
          <w:tab w:val="clear" w:pos="720"/>
          <w:tab w:val="left" w:pos="1418" w:leader="none"/>
        </w:tabs>
        <w:jc w:val="both"/>
        <w:rPr/>
      </w:pPr>
      <w:r>
        <w:rPr>
          <w:lang w:val="sr-CS"/>
        </w:rPr>
        <w:tab/>
        <w:t xml:space="preserve">Шта ћете поштеније од тога, него да се регресирате од судије који је то учинио, а није смео, знао је, зато је дипломирао на правном факултету, положио правосудни испит и наравно да је у неком ранијем периоду било, а надам се да таквих судија неће више бити, али ово мора бити усвојено по мом дубоком убеђењу да бисмо могли да надаље имамо један мач изнад главе. </w:t>
      </w:r>
    </w:p>
    <w:p>
      <w:pPr>
        <w:pStyle w:val="Normal"/>
        <w:tabs>
          <w:tab w:val="clear" w:pos="720"/>
          <w:tab w:val="left" w:pos="1418" w:leader="none"/>
        </w:tabs>
        <w:jc w:val="both"/>
        <w:rPr>
          <w:lang w:val="sr-CS"/>
        </w:rPr>
      </w:pPr>
      <w:r>
        <w:rPr>
          <w:lang w:val="sr-CS"/>
        </w:rPr>
        <w:tab/>
        <w:t xml:space="preserve">Дакле, свако ко жели, ко помисли да због неког ситног интереса може да заврши посао тако што ће некога да оштети, а да у исто време држава буде дужна да то плати, а да он од тога нема никакве штете. Дошло је време, ако сте начинили штету, морате да очекујете да морате да је надокнадите, јер држава није толико богата да може вечито да плаћа нечије туђе брљотине, незнање или злу намеру. </w:t>
      </w:r>
    </w:p>
    <w:p>
      <w:pPr>
        <w:pStyle w:val="Normal"/>
        <w:tabs>
          <w:tab w:val="clear" w:pos="720"/>
          <w:tab w:val="left" w:pos="1418" w:leader="none"/>
        </w:tabs>
        <w:jc w:val="both"/>
        <w:rPr>
          <w:lang w:val="sr-CS"/>
        </w:rPr>
      </w:pPr>
      <w:r>
        <w:rPr>
          <w:lang w:val="sr-CS"/>
        </w:rPr>
        <w:tab/>
        <w:t xml:space="preserve">У овом смислу, у потпуности подржавам одлуку и предлог из овог предлога закона. </w:t>
      </w:r>
    </w:p>
    <w:p>
      <w:pPr>
        <w:pStyle w:val="Normal"/>
        <w:tabs>
          <w:tab w:val="clear" w:pos="720"/>
          <w:tab w:val="left" w:pos="1418" w:leader="none"/>
        </w:tabs>
        <w:jc w:val="both"/>
        <w:rPr>
          <w:lang w:val="sr-CS"/>
        </w:rPr>
      </w:pPr>
      <w:r>
        <w:rPr>
          <w:lang w:val="sr-CS"/>
        </w:rPr>
        <w:tab/>
        <w:t>Што се тиче премештаја судија, потпуно је легитимно, јасно, имајући у виду да читав овај сет закона када буде усвојен, биће потребно да се одређене судије премештају, односно врате тамо и ја очекујемо да ће то бити веома добровољно, да ће то бити без да ће се неко успротивити, јер свако ко живи у Прешеву, у Бујановцу, Сурдулици или Хану ће се врло радо вратити у своју матичну општину и радити свој посао са комшијама, пријатељима, без да оптерећују државу путовањима, трошковима и свим осталим што је до сада било.</w:t>
      </w:r>
    </w:p>
    <w:p>
      <w:pPr>
        <w:pStyle w:val="Normal"/>
        <w:tabs>
          <w:tab w:val="clear" w:pos="720"/>
          <w:tab w:val="left" w:pos="1418" w:leader="none"/>
        </w:tabs>
        <w:jc w:val="both"/>
        <w:rPr/>
      </w:pPr>
      <w:r>
        <w:rPr>
          <w:lang w:val="sr-CS"/>
        </w:rPr>
        <w:tab/>
        <w:t xml:space="preserve">Наравно, пре доношења решења о упућивању судије, прибавиће се мишљење Високог савета судства, а такође и свих судија суда у који судија буде изабран и суда у који се упућује. </w:t>
      </w:r>
    </w:p>
    <w:p>
      <w:pPr>
        <w:pStyle w:val="Normal"/>
        <w:tabs>
          <w:tab w:val="clear" w:pos="720"/>
          <w:tab w:val="left" w:pos="1418" w:leader="none"/>
        </w:tabs>
        <w:jc w:val="both"/>
        <w:rPr/>
      </w:pPr>
      <w:r>
        <w:rPr>
          <w:lang w:val="sr-CS"/>
        </w:rPr>
        <w:tab/>
        <w:t>Према томе, све ове колеге знају шта треба да се ради и наравно да нико никоме ту неће хтети да направи било какву штету. Такође се уводи један институт, а то је да се врши вредновање судија. Тога до сада није било или је било ад хок, повремено и када је некоме требало, када је требало некога одстрелити, онда су правила ад хок комисије које би неког судију, тужиоца, уклањале.</w:t>
      </w:r>
    </w:p>
    <w:p>
      <w:pPr>
        <w:pStyle w:val="Normal"/>
        <w:tabs>
          <w:tab w:val="clear" w:pos="720"/>
          <w:tab w:val="left" w:pos="1418" w:leader="none"/>
        </w:tabs>
        <w:jc w:val="both"/>
        <w:rPr>
          <w:lang w:val="sr-CS"/>
        </w:rPr>
      </w:pPr>
      <w:r>
        <w:rPr>
          <w:lang w:val="sr-CS"/>
        </w:rPr>
        <w:tab/>
        <w:t xml:space="preserve">Овог пута, комисија ВСС вреднује рад судова и председника судова, комисије су састављене од три члана у којима судије судова вишег степена вреднују рад судија и председника судова нижег степена. Шта ћете природније од овога? Искусније судије са дужим стажом, и претпоставком да знају више, контролишу судије нижег суда у сваком погледу. </w:t>
      </w:r>
    </w:p>
    <w:p>
      <w:pPr>
        <w:pStyle w:val="Normal"/>
        <w:tabs>
          <w:tab w:val="clear" w:pos="720"/>
          <w:tab w:val="left" w:pos="1418" w:leader="none"/>
        </w:tabs>
        <w:jc w:val="both"/>
        <w:rPr>
          <w:lang w:val="sr-CS"/>
        </w:rPr>
      </w:pPr>
      <w:r>
        <w:rPr>
          <w:lang w:val="sr-CS"/>
        </w:rPr>
        <w:tab/>
        <w:t xml:space="preserve">Ово спречава и могућност застаревања, јер сваки пут и сваког месеца ако дајете извештаје, морате рећи зашто вам предмет није заказан или ако је заказан, зашто се одлаже унедоглед, да бисмо спречило ово што се догађало неких десетак година, а што неки посланици сада спочитавају и причају о томе да је застарелост наступила сада. Застарелост наступа тако што протекне време, а десет година је неко други био на власти, па је све ово застарело, па је ефекат постигнут сада од пре месец или два. </w:t>
      </w:r>
    </w:p>
    <w:p>
      <w:pPr>
        <w:pStyle w:val="Normal"/>
        <w:tabs>
          <w:tab w:val="clear" w:pos="720"/>
          <w:tab w:val="left" w:pos="1418" w:leader="none"/>
        </w:tabs>
        <w:jc w:val="both"/>
        <w:rPr>
          <w:lang w:val="sr-CS"/>
        </w:rPr>
      </w:pPr>
      <w:r>
        <w:rPr>
          <w:lang w:val="sr-CS"/>
        </w:rPr>
        <w:tab/>
        <w:t xml:space="preserve">Још нешто, што се тиче председника судова, веома паметно, председник суда се бира на пет година и може бити изабран само једном и не може то бити нека наследна функција која се добија на начин како је неко увек имао неке политичке спонзоре, који су га одржавали на тој функцији. </w:t>
      </w:r>
    </w:p>
    <w:p>
      <w:pPr>
        <w:pStyle w:val="Normal"/>
        <w:tabs>
          <w:tab w:val="clear" w:pos="720"/>
          <w:tab w:val="left" w:pos="1418" w:leader="none"/>
        </w:tabs>
        <w:jc w:val="both"/>
        <w:rPr>
          <w:lang w:val="sr-CS"/>
        </w:rPr>
      </w:pPr>
      <w:r>
        <w:rPr>
          <w:lang w:val="sr-CS"/>
        </w:rPr>
        <w:tab/>
        <w:t xml:space="preserve">Оно што је још важније, само још једна реченица, закон о уређењу судова, мора се увести заштита права на суђење у разумном року. </w:t>
      </w:r>
    </w:p>
    <w:p>
      <w:pPr>
        <w:pStyle w:val="Normal"/>
        <w:tabs>
          <w:tab w:val="clear" w:pos="720"/>
          <w:tab w:val="left" w:pos="1418" w:leader="none"/>
        </w:tabs>
        <w:jc w:val="both"/>
        <w:rPr/>
      </w:pPr>
      <w:r>
        <w:rPr>
          <w:lang w:val="sr-CS"/>
        </w:rPr>
        <w:tab/>
        <w:t>Наравно, због тога смо имали велике штете, приговоре, огроман број људи се жалио, а велики број људи се обраћао суду за људска права у Стразбуру и са тим се мора прекинути.</w:t>
      </w:r>
    </w:p>
    <w:p>
      <w:pPr>
        <w:pStyle w:val="Normal"/>
        <w:tabs>
          <w:tab w:val="clear" w:pos="720"/>
          <w:tab w:val="left" w:pos="1418" w:leader="none"/>
        </w:tabs>
        <w:jc w:val="both"/>
        <w:rPr/>
      </w:pPr>
      <w:r>
        <w:rPr>
          <w:lang w:val="sr-CS"/>
        </w:rPr>
        <w:tab/>
        <w:t xml:space="preserve">Свако ко мисли да ово право његово није испоштовано, има право да се поднеском обрати, да затражи, да се то констатује, а када се буде констатовало, наравно да ће се дати и одређена правична надокнада и на тај начин спречавамо да људи који су оштећени се обраћају вишим инстанцама, затрпавају Уставни суд уставним жалбама, а након тога све то иде и исходује кроз тужбу, односно поднесак према сопственој Републици. </w:t>
      </w:r>
    </w:p>
    <w:p>
      <w:pPr>
        <w:pStyle w:val="Normal"/>
        <w:tabs>
          <w:tab w:val="clear" w:pos="720"/>
          <w:tab w:val="left" w:pos="1418" w:leader="none"/>
        </w:tabs>
        <w:jc w:val="both"/>
        <w:rPr>
          <w:lang w:val="sr-CS"/>
        </w:rPr>
      </w:pPr>
      <w:r>
        <w:rPr>
          <w:lang w:val="sr-CS"/>
        </w:rPr>
        <w:tab/>
        <w:t xml:space="preserve">Због тога мислим да је једна целина овог закона и свих ових закона међусобно повезаних, оно што ће допринети бољем раду, ефикаснијем раду, слободнијем раду судија и тужилаца у Србији и зато ће СНС у дану за гласање дати свој глас за овај закон. </w:t>
      </w:r>
    </w:p>
    <w:p>
      <w:pPr>
        <w:pStyle w:val="Normal"/>
        <w:tabs>
          <w:tab w:val="clear" w:pos="720"/>
          <w:tab w:val="left" w:pos="1418" w:leader="none"/>
        </w:tabs>
        <w:jc w:val="both"/>
        <w:rPr/>
      </w:pPr>
      <w:r>
        <w:rPr>
          <w:lang w:val="sr-CS"/>
        </w:rPr>
        <w:tab/>
        <w:t>ПРЕДСЕДАВАЈУЋИ: Реч има народни посланик Миланка Јевтовић Вукојичић. Имате још десет минута.</w:t>
      </w:r>
    </w:p>
    <w:p>
      <w:pPr>
        <w:pStyle w:val="Normal"/>
        <w:tabs>
          <w:tab w:val="clear" w:pos="720"/>
          <w:tab w:val="left" w:pos="1418" w:leader="none"/>
        </w:tabs>
        <w:jc w:val="both"/>
        <w:rPr>
          <w:lang w:val="sr-CS"/>
        </w:rPr>
      </w:pPr>
      <w:r>
        <w:rPr>
          <w:lang w:val="sr-CS"/>
        </w:rPr>
        <w:tab/>
        <w:t xml:space="preserve">МИЛАНКА ЈЕВТОВИЋ ВУКОЈИЧИЋ: Поштовани председавајући, уважени чланови кабинета министра правде, колеге посланици, пред нама је други дан и сет правосудних закона који и те како представљају храбар корак напред ка реформи правосудног система. </w:t>
      </w:r>
    </w:p>
    <w:p>
      <w:pPr>
        <w:pStyle w:val="Normal"/>
        <w:tabs>
          <w:tab w:val="clear" w:pos="720"/>
          <w:tab w:val="left" w:pos="1418" w:leader="none"/>
        </w:tabs>
        <w:jc w:val="both"/>
        <w:rPr/>
      </w:pPr>
      <w:r>
        <w:rPr>
          <w:lang w:val="sr-CS"/>
        </w:rPr>
        <w:tab/>
        <w:t xml:space="preserve">Зашто представљају храбар корак напред? Зато што је правосудни систем сигурно један од најурушенијих система који је иза себе оставио бивши режим. </w:t>
      </w:r>
    </w:p>
    <w:p>
      <w:pPr>
        <w:pStyle w:val="Normal"/>
        <w:tabs>
          <w:tab w:val="clear" w:pos="720"/>
          <w:tab w:val="left" w:pos="1418" w:leader="none"/>
        </w:tabs>
        <w:jc w:val="both"/>
        <w:rPr>
          <w:lang w:val="sr-CS"/>
        </w:rPr>
      </w:pPr>
      <w:r>
        <w:rPr>
          <w:lang w:val="sr-CS"/>
        </w:rPr>
        <w:tab/>
        <w:t>О чему се ради? Године 2010. донета је мрежа судова, а та мрежа судова изгледала је тако што је од некада 138 основних судова наставило да ради 34 основна суда и 102 судске јединице.</w:t>
      </w:r>
    </w:p>
    <w:p>
      <w:pPr>
        <w:pStyle w:val="Normal"/>
        <w:tabs>
          <w:tab w:val="clear" w:pos="720"/>
          <w:tab w:val="left" w:pos="1418" w:leader="none"/>
        </w:tabs>
        <w:jc w:val="both"/>
        <w:rPr>
          <w:lang w:val="sr-CS"/>
        </w:rPr>
      </w:pPr>
      <w:r>
        <w:rPr>
          <w:lang w:val="sr-CS"/>
        </w:rPr>
        <w:tab/>
        <w:t xml:space="preserve">Свако онај ко се разуме у правни систем свакако зна да основни суд и судска јединица, посебно на начин како је то било регулисано претходним законом, није исто. То свакако није значио једнак приступ правди, ни грађанима, ни привредним субјектима, а ни свим учесницима који су учествовали у судском процесу, а то су судије, адвокати, судијски помоћници. Колико је то било апсурдно, говори проста чињеница да је радник из судског система, са ССС, на име путних трошкова, одласка из једног места у друго, добијао веће путне трошкове него што је то била његова плата. </w:t>
      </w:r>
    </w:p>
    <w:p>
      <w:pPr>
        <w:pStyle w:val="Normal"/>
        <w:tabs>
          <w:tab w:val="clear" w:pos="720"/>
          <w:tab w:val="left" w:pos="1418" w:leader="none"/>
        </w:tabs>
        <w:jc w:val="both"/>
        <w:rPr>
          <w:lang w:val="sr-CS"/>
        </w:rPr>
      </w:pPr>
      <w:r>
        <w:rPr>
          <w:lang w:val="sr-CS"/>
        </w:rPr>
        <w:tab/>
        <w:t xml:space="preserve">Зашто је овај предлог закона о седиштима судова и јавних тужилаца сада добар? Зашто он у ствари представља храбар корак напред? Наравно да се реформа правосуђа не завршава са овим сетом закона. Реформа правосуђа је процес који ће да траје. Закони су жив организам, они се мењају, а не као што је то у претходном периоду било да се доносе закони који уопште нису примењиви у реалном животу и који не могу да служе ни у служби грађана, ни привредних субјеката, ни других учесника у судском процесу. Сада се формира 66 основних судова. Грађани и привредни субјекти су највише упућени на заштиту својих права према основним судовима. Такође, остаје један број судских јединица. </w:t>
      </w:r>
    </w:p>
    <w:p>
      <w:pPr>
        <w:pStyle w:val="Normal"/>
        <w:tabs>
          <w:tab w:val="clear" w:pos="720"/>
          <w:tab w:val="left" w:pos="1418" w:leader="none"/>
        </w:tabs>
        <w:jc w:val="both"/>
        <w:rPr/>
      </w:pPr>
      <w:r>
        <w:rPr>
          <w:lang w:val="sr-CS"/>
        </w:rPr>
        <w:tab/>
        <w:t>Зашто је овај предлог закона о седиштима судова и јавних тужилаштава добар? Зато што му је претходила Стратегија реформе правосуђа коју смо сви ми овде, као народни посланици, имали у Народној скупштини и о којој смо дебатовали. Наравно, Стратегију реформе правосуђа прати Акциони план са тачно утврђеним роковима и тачно одређеним извршиоцима одређених врста послова, односно одређених активности.</w:t>
      </w:r>
    </w:p>
    <w:p>
      <w:pPr>
        <w:pStyle w:val="Normal"/>
        <w:tabs>
          <w:tab w:val="clear" w:pos="720"/>
          <w:tab w:val="left" w:pos="1418" w:leader="none"/>
        </w:tabs>
        <w:jc w:val="both"/>
        <w:rPr>
          <w:lang w:val="sr-CS"/>
        </w:rPr>
      </w:pPr>
      <w:r>
        <w:rPr>
          <w:lang w:val="sr-CS"/>
        </w:rPr>
        <w:tab/>
        <w:t xml:space="preserve">Ко је дао позитивну оцену на овај предлог закона, односно уопште на реформу правосуђа до сада? То је учинила Европска комисија, то је учинила Венецијанска комисија. </w:t>
      </w:r>
    </w:p>
    <w:p>
      <w:pPr>
        <w:pStyle w:val="Normal"/>
        <w:tabs>
          <w:tab w:val="clear" w:pos="720"/>
          <w:tab w:val="left" w:pos="1418" w:leader="none"/>
        </w:tabs>
        <w:jc w:val="both"/>
        <w:rPr/>
      </w:pPr>
      <w:r>
        <w:rPr>
          <w:lang w:val="sr-CS"/>
        </w:rPr>
        <w:tab/>
        <w:t xml:space="preserve">Оно што је такође за сваку похвалу, а то је да је јавна расправа трајала дуго, да су у изради ових нацрта закона били укључени стручњаци из области правосуђа, из области тужилаштва, професори. Имали су право подношења примедби локалне самоуправе, градови, општине, као и да су биле укључене међународне институције у доношење ових реформских закона. </w:t>
      </w:r>
    </w:p>
    <w:p>
      <w:pPr>
        <w:pStyle w:val="Normal"/>
        <w:tabs>
          <w:tab w:val="clear" w:pos="720"/>
          <w:tab w:val="left" w:pos="1418" w:leader="none"/>
        </w:tabs>
        <w:jc w:val="both"/>
        <w:rPr>
          <w:lang w:val="sr-CS"/>
        </w:rPr>
      </w:pPr>
      <w:r>
        <w:rPr>
          <w:lang w:val="sr-CS"/>
        </w:rPr>
        <w:tab/>
        <w:t xml:space="preserve">Оно што свакако морам да поменем, то је да је овом реформом правосуђа, која се односи на седиште судова, исправљена једна неправда која се односила на судску јединицу у Прибоју. Наиме, општина Прибој је једина општина у Србији у којој грађани четири пута прелазе државну границу. Ту је раније била судска јединица, а сада је ту Основни суд у Прибоју. </w:t>
      </w:r>
    </w:p>
    <w:p>
      <w:pPr>
        <w:pStyle w:val="Normal"/>
        <w:tabs>
          <w:tab w:val="clear" w:pos="720"/>
          <w:tab w:val="left" w:pos="1418" w:leader="none"/>
        </w:tabs>
        <w:jc w:val="both"/>
        <w:rPr/>
      </w:pPr>
      <w:r>
        <w:rPr>
          <w:lang w:val="sr-CS"/>
        </w:rPr>
        <w:tab/>
        <w:t xml:space="preserve">Сем тога што ће грађанима и привредним субјектима на адекватан, ефикаснији и економичнији начин бити доступна правда, овом приликом морам да истакнем да је 31. октобра у општини Прибој био први потпредседник Владе господин Александар Вучић. Он је радницима ФАП-а дао пуну подршку на путу економског опоравка овог града и проналажења стратешког партнера, а ФАП јесте једнако Прибој. Уз економски опоравак овог града и уз постојање основног суда, свакако да ће грађани ове општине на адекватан начин задовољавати ово своје право. </w:t>
      </w:r>
    </w:p>
    <w:p>
      <w:pPr>
        <w:pStyle w:val="Normal"/>
        <w:tabs>
          <w:tab w:val="clear" w:pos="720"/>
          <w:tab w:val="left" w:pos="1418" w:leader="none"/>
        </w:tabs>
        <w:jc w:val="both"/>
        <w:rPr>
          <w:lang w:val="sr-CS"/>
        </w:rPr>
      </w:pPr>
      <w:r>
        <w:rPr>
          <w:lang w:val="sr-CS"/>
        </w:rPr>
        <w:tab/>
        <w:t xml:space="preserve">Сада бих се осврнула на Закон о уређењу судова, и то би се фокусирала на три члана. Први члан закона на који бих се фокусирала јесте заштита права на суђење у разумном року. Наиме, претходним законом била је дозвољена само уставна жалба, а сада се даје право да се поднесе захтев вишем суду, а виши суд може да одреди рок у коме је нижи суд дужан да поступа, као и да одреди надокнаду уколико је повређено право на суђење у разумном року. </w:t>
      </w:r>
    </w:p>
    <w:p>
      <w:pPr>
        <w:pStyle w:val="Normal"/>
        <w:tabs>
          <w:tab w:val="clear" w:pos="720"/>
          <w:tab w:val="left" w:pos="1418" w:leader="none"/>
        </w:tabs>
        <w:jc w:val="both"/>
        <w:rPr/>
      </w:pPr>
      <w:r>
        <w:rPr>
          <w:lang w:val="sr-CS"/>
        </w:rPr>
        <w:tab/>
        <w:t xml:space="preserve">Такође, против негативног одговора вишег суда, предвиђена је жалба Врховном касационом суду. То свакако треба да унапреди правосудни систем са аспекта ефикаснијег и делотворнијег правосуђа, да се не деси, као што се дешавало у ранијем периоду, да су судски поступци, који су се односили на заштиту права деце, трајали и по две године. Две године у смислу заказивања првог рочишта. </w:t>
      </w:r>
    </w:p>
    <w:p>
      <w:pPr>
        <w:pStyle w:val="Normal"/>
        <w:tabs>
          <w:tab w:val="clear" w:pos="720"/>
          <w:tab w:val="left" w:pos="1418" w:leader="none"/>
        </w:tabs>
        <w:jc w:val="both"/>
        <w:rPr>
          <w:lang w:val="sr-CS"/>
        </w:rPr>
      </w:pPr>
      <w:r>
        <w:rPr>
          <w:lang w:val="sr-CS"/>
        </w:rPr>
        <w:tab/>
        <w:t xml:space="preserve">Што се тиче Закона о уређењу судова, посебно желим да истакнем члан закона који се односи на седнице Апелационог суда, а који се тиче разматрања свих спорних питања и уједначавања судске праксе, како се не би десило да се у истој правној ствари грађанима суди на различити начин. </w:t>
      </w:r>
    </w:p>
    <w:p>
      <w:pPr>
        <w:pStyle w:val="Normal"/>
        <w:tabs>
          <w:tab w:val="clear" w:pos="720"/>
          <w:tab w:val="left" w:pos="1418" w:leader="none"/>
        </w:tabs>
        <w:jc w:val="both"/>
        <w:rPr>
          <w:lang w:val="sr-CS"/>
        </w:rPr>
      </w:pPr>
      <w:r>
        <w:rPr>
          <w:lang w:val="sr-CS"/>
        </w:rPr>
        <w:tab/>
        <w:t xml:space="preserve">Хтела бих да се осврнем на члан закона који каже да у вишим судовима и у судовима које одреди Високи савет судства могу у оквиру судске управе да се организују службе за подршку и помоћ оштећенима и сведоцима, и то посебно за кривична дела организованог криминала и кривична дела која се односе на насиља у породици. Сматрам да ове службе које ће се организовати у оквиру судске управе и те како могу на адекватан начин да пруже помоћ и подршку сведоцима и оштећенима у овим поступцима, посебно ако знамо да жртве породичног насиља имају перцепцију да су нешто криве и да се врло често дешава да одустају од судског поступка. </w:t>
      </w:r>
    </w:p>
    <w:p>
      <w:pPr>
        <w:pStyle w:val="Normal"/>
        <w:tabs>
          <w:tab w:val="clear" w:pos="720"/>
          <w:tab w:val="left" w:pos="1418" w:leader="none"/>
        </w:tabs>
        <w:jc w:val="both"/>
        <w:rPr>
          <w:lang w:val="sr-CS"/>
        </w:rPr>
      </w:pPr>
      <w:r>
        <w:rPr>
          <w:lang w:val="sr-CS"/>
        </w:rPr>
        <w:tab/>
        <w:t xml:space="preserve">Свакако доступност правде, економично, ефикасно, модерно судство, судство које тежи стандардима европских законодавстава је нешто што ће СНС свакако подржати и то је нешто на чему треба да тежи. </w:t>
      </w:r>
    </w:p>
    <w:p>
      <w:pPr>
        <w:pStyle w:val="Normal"/>
        <w:tabs>
          <w:tab w:val="clear" w:pos="720"/>
          <w:tab w:val="left" w:pos="1418" w:leader="none"/>
        </w:tabs>
        <w:jc w:val="both"/>
        <w:rPr>
          <w:lang w:val="sr-CS"/>
        </w:rPr>
      </w:pPr>
      <w:r>
        <w:rPr>
          <w:lang w:val="sr-CS"/>
        </w:rPr>
        <w:tab/>
        <w:t>Оно што, господине министре, желим да вас замолим, а и да истакнем, то је општина Нова Варош. Она је до 2010. године имала Основни суд. Од 2010. године има судску јединицу. Познати су ми параметри по којима сте одређивали и судске јединице и надлежност основног суда, али с обзиром на конфигурацију самог терена, на удаљеност, на велики број зимских дана, на 2.750 предмета на годишњем нивоу, ако постоји могућност у интересу је и грађана и привредних субјеката општине Нова Варош да судска јединица остане. Хвала.</w:t>
      </w:r>
    </w:p>
    <w:p>
      <w:pPr>
        <w:pStyle w:val="Normal"/>
        <w:tabs>
          <w:tab w:val="clear" w:pos="720"/>
          <w:tab w:val="left" w:pos="1418" w:leader="none"/>
        </w:tabs>
        <w:jc w:val="both"/>
        <w:rPr/>
      </w:pPr>
      <w:r>
        <w:rPr>
          <w:lang w:val="sr-CS"/>
        </w:rPr>
        <w:tab/>
        <w:t>ПРЕДСЕДАВАЈУЋИ: Српска напредна странка је потрошила време. Реч има народни посланик Слободан Величковић. Изволите.</w:t>
      </w:r>
    </w:p>
    <w:p>
      <w:pPr>
        <w:pStyle w:val="Normal"/>
        <w:tabs>
          <w:tab w:val="clear" w:pos="720"/>
          <w:tab w:val="left" w:pos="1418" w:leader="none"/>
        </w:tabs>
        <w:jc w:val="both"/>
        <w:rPr/>
      </w:pPr>
      <w:r>
        <w:rPr>
          <w:lang w:val="sr-CS"/>
        </w:rPr>
        <w:tab/>
        <w:t>СЛОБОДАН ВЕЛИЧКОВИЋ: Господине председавајући, даме и господо посланици, господине министре, господо из Министарства, сет предлога закона који је пред нама један је од првих корака који се спроводе у процесу реформе правосуђа, у складу са Стратегијом реформе правосуђа, коју је ова скупштина усвојила и у мери у којој постојећа уставна решења то дозвољавају.</w:t>
      </w:r>
    </w:p>
    <w:p>
      <w:pPr>
        <w:pStyle w:val="Normal"/>
        <w:tabs>
          <w:tab w:val="clear" w:pos="720"/>
          <w:tab w:val="left" w:pos="1418" w:leader="none"/>
        </w:tabs>
        <w:jc w:val="both"/>
        <w:rPr>
          <w:lang w:val="sr-CS"/>
        </w:rPr>
      </w:pPr>
      <w:r>
        <w:rPr>
          <w:lang w:val="sr-CS"/>
        </w:rPr>
        <w:tab/>
        <w:t>Како је самом Стратегијом и Акционим планом препознато, у перспективи је потребно доста учинити како би се правосуђе као трећа функција државне власти учинила у свему једнаком са остале две – законодавном и извршном, а уједно и независном од њих.</w:t>
      </w:r>
    </w:p>
    <w:p>
      <w:pPr>
        <w:pStyle w:val="Normal"/>
        <w:tabs>
          <w:tab w:val="clear" w:pos="720"/>
          <w:tab w:val="left" w:pos="1418" w:leader="none"/>
        </w:tabs>
        <w:jc w:val="both"/>
        <w:rPr>
          <w:lang w:val="sr-CS"/>
        </w:rPr>
      </w:pPr>
      <w:r>
        <w:rPr>
          <w:lang w:val="sr-CS"/>
        </w:rPr>
        <w:tab/>
        <w:t>С тим у вези, предложени закон, као стуб правосудног система, настоји да реши у пракси идентификоване проблеме у спровођењу закона којим се уређују основе правосудног система.</w:t>
      </w:r>
    </w:p>
    <w:p>
      <w:pPr>
        <w:pStyle w:val="Normal"/>
        <w:tabs>
          <w:tab w:val="clear" w:pos="720"/>
          <w:tab w:val="left" w:pos="1418" w:leader="none"/>
        </w:tabs>
        <w:jc w:val="both"/>
        <w:rPr>
          <w:lang w:val="sr-CS"/>
        </w:rPr>
      </w:pPr>
      <w:r>
        <w:rPr>
          <w:lang w:val="sr-CS"/>
        </w:rPr>
        <w:tab/>
        <w:t>Ја бих само неколико мојих виђења на Предлог закона о подручјима и седиштима судова и тужилаштава. Овај закон настоји да реши први од неколико кључних проблема који су се појавили у процесу реформе правосуђа, с једне стране доступност правде грађанима и привреди, а с друге стране, рационалност мреже судова, јавних тужилаштава са аспекта утрошка средстава, радног учинка и оптерећености предметима.</w:t>
      </w:r>
    </w:p>
    <w:p>
      <w:pPr>
        <w:pStyle w:val="Normal"/>
        <w:tabs>
          <w:tab w:val="clear" w:pos="720"/>
          <w:tab w:val="left" w:pos="1418" w:leader="none"/>
        </w:tabs>
        <w:jc w:val="both"/>
        <w:rPr>
          <w:lang w:val="sr-CS"/>
        </w:rPr>
      </w:pPr>
      <w:r>
        <w:rPr>
          <w:lang w:val="sr-CS"/>
        </w:rPr>
        <w:tab/>
        <w:t xml:space="preserve">Анализа ефеката постојеће мреже судова и тужилаштава показала је, како то сам предлагач наводи, да постоји огромна несразмера у оптерећењу судија бројем како старих, тако и нових, тј. примљених предмета у односу на подручја судова. Уједно, анализа је показала и да је највеће оптерећење управо у оним судовима са којима се грађани најчешће сусрећу, а то су основни судови. </w:t>
      </w:r>
    </w:p>
    <w:p>
      <w:pPr>
        <w:pStyle w:val="Normal"/>
        <w:tabs>
          <w:tab w:val="clear" w:pos="720"/>
          <w:tab w:val="left" w:pos="1418" w:leader="none"/>
        </w:tabs>
        <w:jc w:val="both"/>
        <w:rPr/>
      </w:pPr>
      <w:r>
        <w:rPr>
          <w:lang w:val="sr-CS"/>
        </w:rPr>
        <w:tab/>
        <w:t>Управо у том делу се највише интервенише изменама и допунама, тј. увођењем већег броја основних судова од постојећег и то у оним местима у којима је анализа за то показала најоправданије, уважавајући и додатне критеријуме, као што су правно-политички разлози, географска конфигурација терена, постојећа путна мрежа, етнички састав становништва итд, па је предвиђено да се са 34 формира 66 основних судова.</w:t>
      </w:r>
    </w:p>
    <w:p>
      <w:pPr>
        <w:pStyle w:val="Normal"/>
        <w:tabs>
          <w:tab w:val="clear" w:pos="720"/>
          <w:tab w:val="left" w:pos="1418" w:leader="none"/>
        </w:tabs>
        <w:jc w:val="both"/>
        <w:rPr>
          <w:lang w:val="sr-CS"/>
        </w:rPr>
      </w:pPr>
      <w:r>
        <w:rPr>
          <w:lang w:val="sr-CS"/>
        </w:rPr>
        <w:tab/>
        <w:t>С друге стране, смањује се број судских јединица које су се показале нерационалним са аспекта утрошка средстава како самих судова, путни трошкови судова, сељење предмета, као и странака и њихових заступника адвоката, јер су у појединим случајевима странке биле принуђене да путују и по 50 до 70 километара да би дошли на суђење.</w:t>
      </w:r>
    </w:p>
    <w:p>
      <w:pPr>
        <w:pStyle w:val="Normal"/>
        <w:tabs>
          <w:tab w:val="clear" w:pos="720"/>
          <w:tab w:val="left" w:pos="1418" w:leader="none"/>
        </w:tabs>
        <w:jc w:val="both"/>
        <w:rPr>
          <w:lang w:val="sr-CS"/>
        </w:rPr>
      </w:pPr>
      <w:r>
        <w:rPr>
          <w:lang w:val="sr-CS"/>
        </w:rPr>
        <w:tab/>
        <w:t>Измену броја основних судова нужно прати измена броја јавних тужилаштава, с тим да се у пратећем закону уводи могућност да се за подручје једног основног суда не мора нужно оснивати јавно тужилаштво које ће пред њим поступати, већ је могуће и основати одељење тужилаштва.</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У погледу виших судова задржава се постојећи број, док се њихова надлежност проширује на основне судове који се оснивају овим законом. Код апелационих судова мења се подручје њихове надлежности.</w:t>
      </w:r>
    </w:p>
    <w:p>
      <w:pPr>
        <w:pStyle w:val="Normal"/>
        <w:tabs>
          <w:tab w:val="clear" w:pos="720"/>
          <w:tab w:val="left" w:pos="1418" w:leader="none"/>
        </w:tabs>
        <w:jc w:val="both"/>
        <w:rPr>
          <w:lang w:val="sr-CS"/>
        </w:rPr>
      </w:pPr>
      <w:r>
        <w:rPr>
          <w:lang w:val="sr-CS"/>
        </w:rPr>
        <w:tab/>
        <w:t>ПРЕДСЕДАВАЈУЋИ: Господине Величковићу, време посланичке групе је утрошено.</w:t>
      </w:r>
    </w:p>
    <w:p>
      <w:pPr>
        <w:pStyle w:val="Normal"/>
        <w:tabs>
          <w:tab w:val="clear" w:pos="720"/>
          <w:tab w:val="left" w:pos="1418" w:leader="none"/>
        </w:tabs>
        <w:jc w:val="both"/>
        <w:rPr/>
      </w:pPr>
      <w:r>
        <w:rPr>
          <w:lang w:val="sr-CS"/>
        </w:rPr>
        <w:tab/>
        <w:t>СЛОБОДАН ВЕЛИЧКОВИЋ: Само да кажем да ће посланичка група ПУПС у дану за гласање подржати овај сет закона.</w:t>
      </w:r>
    </w:p>
    <w:p>
      <w:pPr>
        <w:pStyle w:val="Normal"/>
        <w:tabs>
          <w:tab w:val="clear" w:pos="720"/>
          <w:tab w:val="left" w:pos="1418" w:leader="none"/>
        </w:tabs>
        <w:jc w:val="both"/>
        <w:rPr>
          <w:lang w:val="sr-CS"/>
        </w:rPr>
      </w:pPr>
      <w:r>
        <w:rPr>
          <w:lang w:val="sr-CS"/>
        </w:rPr>
        <w:tab/>
        <w:t>ПРЕДСЕДАВАЈУЋИ: Реч има народни посланик Бајро Гегић.</w:t>
      </w:r>
    </w:p>
    <w:p>
      <w:pPr>
        <w:pStyle w:val="Normal"/>
        <w:tabs>
          <w:tab w:val="clear" w:pos="720"/>
          <w:tab w:val="left" w:pos="1418" w:leader="none"/>
        </w:tabs>
        <w:jc w:val="both"/>
        <w:rPr>
          <w:lang w:val="sr-CS"/>
        </w:rPr>
      </w:pPr>
      <w:r>
        <w:rPr>
          <w:lang w:val="sr-CS"/>
        </w:rPr>
        <w:tab/>
        <w:t>Имате пет минута на располагању.</w:t>
      </w:r>
    </w:p>
    <w:p>
      <w:pPr>
        <w:pStyle w:val="Normal"/>
        <w:tabs>
          <w:tab w:val="clear" w:pos="720"/>
          <w:tab w:val="left" w:pos="1418" w:leader="none"/>
        </w:tabs>
        <w:jc w:val="both"/>
        <w:rPr>
          <w:lang w:val="sr-CS"/>
        </w:rPr>
      </w:pPr>
      <w:r>
        <w:rPr>
          <w:lang w:val="sr-CS"/>
        </w:rPr>
        <w:tab/>
        <w:t>БАЈРО ГЕГИЋ: Господине председавајући, поштовани министре, даме и господо народни посланици, већ пуна два дана разматрамо веома важне законе из области правосуђа, међу којима највећу пажњу изазива Закон о седиштима и подручјима судова и јавних тужилаштава, па ћу рећи неколико реченица о њему.</w:t>
      </w:r>
    </w:p>
    <w:p>
      <w:pPr>
        <w:pStyle w:val="Normal"/>
        <w:tabs>
          <w:tab w:val="clear" w:pos="720"/>
          <w:tab w:val="left" w:pos="1418" w:leader="none"/>
        </w:tabs>
        <w:jc w:val="both"/>
        <w:rPr>
          <w:lang w:val="sr-CS"/>
        </w:rPr>
      </w:pPr>
      <w:r>
        <w:rPr>
          <w:lang w:val="sr-CS"/>
        </w:rPr>
        <w:tab/>
        <w:t>Важећи Закон о седиштима и подручјима судова и јавних тужилаштава проистекао је из реформе правосуђа из 2009. године, а примењује се од 1. јануара 2010. године. Поменута реформа и овај закон су и од стране домаће стручне јавности добили лоше оцене, а и у пракси су испољили многе недостатке. Због тога се приступило измени, односно изради новог закона са циљем да се ти недостаци отклоне, а неправилности исправе.</w:t>
      </w:r>
    </w:p>
    <w:p>
      <w:pPr>
        <w:pStyle w:val="Normal"/>
        <w:tabs>
          <w:tab w:val="clear" w:pos="720"/>
          <w:tab w:val="left" w:pos="1418" w:leader="none"/>
        </w:tabs>
        <w:jc w:val="both"/>
        <w:rPr>
          <w:lang w:val="sr-CS"/>
        </w:rPr>
      </w:pPr>
      <w:r>
        <w:rPr>
          <w:lang w:val="sr-CS"/>
        </w:rPr>
        <w:tab/>
        <w:t>Ви сте, господине министре, јуче образлагали разлоге за доношење ових закона и истицали циљеве које желите да постигнете. Све што сте рекли у вези са тим је што се нас тиче у реду и прихватљиво. Међутим, мислим да у предлогу овог закона то није у потпуности испоштовано.</w:t>
      </w:r>
    </w:p>
    <w:p>
      <w:pPr>
        <w:pStyle w:val="Normal"/>
        <w:tabs>
          <w:tab w:val="clear" w:pos="720"/>
          <w:tab w:val="left" w:pos="1418" w:leader="none"/>
        </w:tabs>
        <w:jc w:val="both"/>
        <w:rPr/>
      </w:pPr>
      <w:r>
        <w:rPr>
          <w:lang w:val="sr-CS"/>
        </w:rPr>
        <w:tab/>
        <w:t>Ја сам из Тутина и хоћу да овај закон посматрам на основу тога како се општина Тутин третирани у њему. Општина Тутин је до поменуте реформе имала суд за прекршаје, општински суд и општинско јавно тужилаштво. Поменутом реформом је све то укинуто, односно измештено или припојено одговарајућим органима у Новом Пазару.</w:t>
      </w:r>
    </w:p>
    <w:p>
      <w:pPr>
        <w:pStyle w:val="Normal"/>
        <w:tabs>
          <w:tab w:val="clear" w:pos="720"/>
          <w:tab w:val="left" w:pos="1418" w:leader="none"/>
        </w:tabs>
        <w:jc w:val="both"/>
        <w:rPr>
          <w:lang w:val="sr-CS"/>
        </w:rPr>
      </w:pPr>
      <w:r>
        <w:rPr>
          <w:lang w:val="sr-CS"/>
        </w:rPr>
        <w:tab/>
        <w:t>Пратили смо ваше оцене постојећих решења и најаве критеријума и принципа на основу којих ће бити урађен овај закон и понадали се да ће Тутин поново добити ове судске органе. Испоставило се, међутим, да смо имали лошу процену. Предложеним законом Тутин и даље остаје без ових судских органа. Овакво решење је за нас грађане Тутина недопустиво, неприхватљиво, неправедно и непринципијелно.</w:t>
      </w:r>
    </w:p>
    <w:p>
      <w:pPr>
        <w:pStyle w:val="Normal"/>
        <w:tabs>
          <w:tab w:val="clear" w:pos="720"/>
          <w:tab w:val="left" w:pos="1418" w:leader="none"/>
        </w:tabs>
        <w:jc w:val="both"/>
        <w:rPr/>
      </w:pPr>
      <w:r>
        <w:rPr>
          <w:lang w:val="sr-CS"/>
        </w:rPr>
        <w:tab/>
        <w:t>Тутин је погранична општина. Граница са Црном Гором је око 60 километара, а административна линија са Косовом око 40 километара. Територијално је једна од већих општина у Србији са 741 километром квадратним. У општини Тутин живи више од 31.000 становника и претежно су Бошњаци, чак око 90%. Још ако рачунамо око 10.000 оних који бораве дуже времена у иностранству на привременом раду, бар су се надали да ће тако бити.</w:t>
      </w:r>
    </w:p>
    <w:p>
      <w:pPr>
        <w:pStyle w:val="Normal"/>
        <w:tabs>
          <w:tab w:val="clear" w:pos="720"/>
          <w:tab w:val="left" w:pos="1418" w:leader="none"/>
        </w:tabs>
        <w:jc w:val="both"/>
        <w:rPr>
          <w:lang w:val="sr-CS"/>
        </w:rPr>
      </w:pPr>
      <w:r>
        <w:rPr>
          <w:lang w:val="sr-CS"/>
        </w:rPr>
        <w:tab/>
        <w:t xml:space="preserve">Тутин је једна од најнеразвијенијих општина у Србији. Стопа незапослености прелази 70%, инфраструктура, а посебно путна је у изузетно лошем стању. Општина Тутин има 99 насељених места, преко 500 километара локалних путева, од којих је мање од 10% асфалтирано. Пут Тутин-Нови Пазар је једина веза са било којом другом општином и по свим оценама је најлошији и најопаснији у Републици Србији. Тих 35 километара се не може прећи брже од 45 минута. </w:t>
      </w:r>
    </w:p>
    <w:p>
      <w:pPr>
        <w:pStyle w:val="Normal"/>
        <w:tabs>
          <w:tab w:val="clear" w:pos="720"/>
          <w:tab w:val="left" w:pos="1418" w:leader="none"/>
        </w:tabs>
        <w:jc w:val="both"/>
        <w:rPr/>
      </w:pPr>
      <w:r>
        <w:rPr>
          <w:lang w:val="sr-CS"/>
        </w:rPr>
        <w:tab/>
        <w:t>Поједина села су од Тутина удаљена више од 40 километара. Путеви, као што сам рекао, углавном макадамски, зиме дуге и хладне са много снега, без јавног превоза. Да би један Пештерац обавио неку потребу у суду он треба да пређе у једном правцу и 75 километара изузетно лошег пута. У летњем периоду за то му треба цео дан, а зими су му и два дана мало.</w:t>
      </w:r>
    </w:p>
    <w:p>
      <w:pPr>
        <w:pStyle w:val="Normal"/>
        <w:tabs>
          <w:tab w:val="clear" w:pos="720"/>
          <w:tab w:val="left" w:pos="1418" w:leader="none"/>
        </w:tabs>
        <w:jc w:val="both"/>
        <w:rPr>
          <w:lang w:val="sr-CS"/>
        </w:rPr>
      </w:pPr>
      <w:r>
        <w:rPr>
          <w:lang w:val="sr-CS"/>
        </w:rPr>
        <w:tab/>
        <w:t>Уместо да се у Тутину и другим удаљеним општинама, неразвијеним општинама, пограничним општинама отварају нове институције и тиме живот грађана чини лакшим и јефтинијим, дешава се супротно. Ми тражимо да за све општине и све грађане важе иста правила, исти критеријуми, исти принципи, да сви будемо равноправни и једнаки. Када би тако било, у Тутину би сигурно постојао и прекршајни суд и основни суд и општинско јавно тужилаштво, а у Сјеници основно јавно тужилаштво. У Тутину постоје сви услови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БАЈРО ГЕГИЋ: Господине министре, молим вас да изнађете начин и отклоните ове очигледне недостатке и неправде које, сигуран сам, и ви уочавате. Хвала вам.</w:t>
      </w:r>
    </w:p>
    <w:p>
      <w:pPr>
        <w:pStyle w:val="Normal"/>
        <w:tabs>
          <w:tab w:val="clear" w:pos="720"/>
          <w:tab w:val="left" w:pos="1418" w:leader="none"/>
        </w:tabs>
        <w:jc w:val="both"/>
        <w:rPr>
          <w:lang w:val="sr-CS"/>
        </w:rPr>
      </w:pPr>
      <w:r>
        <w:rPr>
          <w:lang w:val="sr-CS"/>
        </w:rPr>
        <w:tab/>
        <w:t>ПРЕДСЕДАВАЈУЋИ: Хвала вама.</w:t>
      </w:r>
    </w:p>
    <w:p>
      <w:pPr>
        <w:pStyle w:val="Normal"/>
        <w:tabs>
          <w:tab w:val="clear" w:pos="720"/>
          <w:tab w:val="left" w:pos="1418" w:leader="none"/>
        </w:tabs>
        <w:jc w:val="both"/>
        <w:rPr>
          <w:lang w:val="sr-CS"/>
        </w:rPr>
      </w:pPr>
      <w:r>
        <w:rPr>
          <w:lang w:val="sr-CS"/>
        </w:rPr>
        <w:tab/>
        <w:t>Олена Папуга није ту. За следећи дан нам остају Ана Новковић, Карољ Чизик, Јелена Травар Миљевић и Бранислав Митровић.</w:t>
      </w:r>
    </w:p>
    <w:p>
      <w:pPr>
        <w:pStyle w:val="Normal"/>
        <w:tabs>
          <w:tab w:val="clear" w:pos="720"/>
          <w:tab w:val="left" w:pos="1418" w:leader="none"/>
        </w:tabs>
        <w:jc w:val="both"/>
        <w:rPr>
          <w:lang w:val="sr-CS"/>
        </w:rPr>
      </w:pPr>
      <w:r>
        <w:rPr>
          <w:lang w:val="sr-CS"/>
        </w:rPr>
        <w:tab/>
        <w:t xml:space="preserve">Завршавамо данас са радом и настављамо сутра у 11.00 часова. </w:t>
      </w:r>
    </w:p>
    <w:p>
      <w:pPr>
        <w:pStyle w:val="Normal"/>
        <w:tabs>
          <w:tab w:val="clear" w:pos="720"/>
          <w:tab w:val="left" w:pos="1418" w:leader="none"/>
        </w:tabs>
        <w:jc w:val="center"/>
        <w:rPr>
          <w:lang w:val="sr-CS"/>
        </w:rPr>
      </w:pPr>
      <w:r>
        <w:rPr>
          <w:lang w:val="sr-CS"/>
        </w:rPr>
        <w:t>(Седница је прекинута у 18.00 часов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1:00Z</dcterms:created>
  <dc:creator>tomislav.kuzmanovic</dc:creator>
  <dc:description/>
  <dc:language>en-US</dc:language>
  <cp:lastModifiedBy>Narodna skupstina</cp:lastModifiedBy>
  <dcterms:modified xsi:type="dcterms:W3CDTF">2015-01-26T13:01:00Z</dcterms:modified>
  <cp:revision>2</cp:revision>
  <dc:subject/>
  <dc:title>РЕПУБЛИКА СРБИЈА</dc:title>
</cp:coreProperties>
</file>